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860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хи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8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/>
            </w:pPr>
            <w:r>
              <w:rPr/>
              <w:t>Председатель ПМК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/>
            </w:pPr>
            <w:r>
              <w:rPr/>
              <w:t>к.х.н., доцент кафедры общей и неорганической химии КубГ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/>
            </w:pPr>
            <w:r>
              <w:rPr>
                <w:b/>
                <w:i/>
              </w:rPr>
              <w:t>В.И.Зелено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ой объем водяного газа образуется из 5 кг угля при взаимодействии с водяным паром, если массовая доля углерода в угле 60%. (водяной газ это смесь  равных объемов водорода и оксида углерод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ние2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им из самых перспективных неорганических материалов является гидразин, который например, используют в качестве горючего для ракетных двигателей. Определите истинную формулу гидразина если известно, что он содержит87,5% азота и 12,5%водорода. Молярная масса гидразина 32г/м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оманах писателей 19 века  часто описывают сцены, в которых  дамам, лишившимся чувств, дают вдохнуть из флакона нюхательную соль.</w:t>
      </w:r>
    </w:p>
    <w:p>
      <w:pPr>
        <w:pStyle w:val="Normal"/>
        <w:rPr/>
      </w:pPr>
      <w:r>
        <w:rPr>
          <w:sz w:val="28"/>
          <w:szCs w:val="28"/>
        </w:rPr>
        <w:t>Запишите возможную формулу этого соединения и определите массовые доли элементов которые входят в его состав. Что произойдет при взаимодействии нюхательной соли с парами вл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красок издавна использовались белила. Вначале … ,затем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конец … . Какие слова пропущены. Запишите соответствующие формулы бел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ы два образца кислот. В первом 4кг серной кислоты. Во втором 3кг азотной кислоты. Определите в каком из образцов содержится больше молекул и во сколько раз.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9:01:00Z</dcterms:created>
  <dc:creator>xxx</dc:creator>
  <dc:description/>
  <cp:keywords/>
  <dc:language>en-US</dc:language>
  <cp:lastModifiedBy>guest</cp:lastModifiedBy>
  <dcterms:modified xsi:type="dcterms:W3CDTF">2011-11-11T10:11:00Z</dcterms:modified>
  <cp:revision>10</cp:revision>
  <dc:subject/>
  <dc:title/>
</cp:coreProperties>
</file>