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04"/>
        <w:gridCol w:w="4859"/>
      </w:tblGrid>
      <w:tr>
        <w:trPr>
          <w:trHeight w:val="2127" w:hRule="atLeast"/>
        </w:trPr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1 класс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к.х.н., доцент кафедры общей и неорганической химии КубГ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>
                <w:b/>
                <w:i/>
              </w:rPr>
              <w:t>В.И.Зелен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комендации для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(20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еизвестные углеводороды этан, этилен и ацетилен. Бертло синтезировал ацети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Реакции :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 палладиевый катализа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( платино-никелевый катализатор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</w:rPr>
        <w:t xml:space="preserve">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 +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3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2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3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2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2 K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3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8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4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3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8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2KOH 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 Эл. разря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(3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фосфорная к-та, оксид алюминия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HO</w:t>
      </w:r>
      <w:r>
        <w:rPr>
          <w:sz w:val="28"/>
          <w:szCs w:val="28"/>
        </w:rPr>
        <w:t xml:space="preserve"> ( в присутствии солей ртут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H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( в присутствии ацетата марга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Горение эт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7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4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</w:rPr>
        <w:t>(этана)=5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(кислорода)=17,5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кислорода при н.у. 392 л</w:t>
      </w:r>
    </w:p>
    <w:p>
      <w:pPr>
        <w:pStyle w:val="Normal"/>
        <w:rPr/>
      </w:pP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 объём  кислорода в указанных условиях составит 423,6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ое открытое вещество -2балла</w:t>
      </w:r>
    </w:p>
    <w:p>
      <w:pPr>
        <w:pStyle w:val="Normal"/>
        <w:rPr/>
      </w:pPr>
      <w:r>
        <w:rPr>
          <w:sz w:val="28"/>
          <w:szCs w:val="28"/>
        </w:rPr>
        <w:t>За указание, что Бертло синтезировал ацетилен -1б.</w:t>
      </w:r>
    </w:p>
    <w:p>
      <w:pPr>
        <w:pStyle w:val="Normal"/>
        <w:rPr/>
      </w:pPr>
      <w:r>
        <w:rPr>
          <w:sz w:val="28"/>
          <w:szCs w:val="28"/>
        </w:rPr>
        <w:t>За каждое уравнение реакции (раздел2) -1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равнение горения этана- 1балл</w:t>
      </w:r>
    </w:p>
    <w:p>
      <w:pPr>
        <w:pStyle w:val="Normal"/>
        <w:rPr/>
      </w:pPr>
      <w:r>
        <w:rPr>
          <w:sz w:val="28"/>
          <w:szCs w:val="28"/>
        </w:rPr>
        <w:t>За расчет объёма кислорода 2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2(7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растворимости сульфата бария ПР=[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][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]     2балл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едовательно растворимость составит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√ПР=1,048*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моль/л  2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в1л растворяется 2,45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г                                        2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створения 1г вещества необходимо 408,9л воды.                    1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3(5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реакции: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(г)</w:t>
      </w:r>
      <w:r>
        <w:rPr>
          <w:sz w:val="28"/>
          <w:szCs w:val="28"/>
        </w:rPr>
        <w:t xml:space="preserve"> =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                                                                                               2б.</w:t>
      </w:r>
    </w:p>
    <w:p>
      <w:pPr>
        <w:pStyle w:val="Normal"/>
        <w:rPr/>
      </w:pPr>
      <w:r>
        <w:rPr>
          <w:sz w:val="28"/>
          <w:szCs w:val="28"/>
        </w:rPr>
        <w:t>Так как объем кислорода в 1,5 раза больше объема озона, то скорость образования кислорода составит 13,5атм/с.                                           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(10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реакции:</w:t>
      </w:r>
    </w:p>
    <w:p>
      <w:pPr>
        <w:pStyle w:val="Normal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H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                                                                  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исходной смеси содержится х моль этаналя, тогда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ится 2х моль и общее число молей газов составит 3х               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 смеси образовалось у моль этанола, расход и этана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орода также у моль                                                                           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ечной смеси содержится 3х-у моль газов                                       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пература и объём постоянны, поэтому изменение давления вызвано только изменением кол-ва вещества, таким образом число молей газ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й смеси  составит 3х*0,8                                                              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составить уравнение 3х-у= 0,8*3х,т.е. у=0,6х                              2б.</w:t>
      </w:r>
    </w:p>
    <w:p>
      <w:pPr>
        <w:pStyle w:val="Normal"/>
        <w:rPr/>
      </w:pPr>
      <w:r>
        <w:rPr>
          <w:sz w:val="28"/>
          <w:szCs w:val="28"/>
        </w:rPr>
        <w:t>Поскольку объёмная и мольная доля пропорциональны може за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φ(этанола)=у/(3х-у) = 0,25                                                                          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й выход этанола составит у/х = 0,6 или 60%                      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5(8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м объём полученного газа к нормальным условиям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 23л                                                                                           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я реа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→ 2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                          1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Li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2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4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                           2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систему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6г </w:t>
      </w:r>
      <w:r>
        <w:rPr>
          <w:sz w:val="28"/>
          <w:szCs w:val="28"/>
          <w:lang w:val="en-US"/>
        </w:rPr>
        <w:t>Li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112л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   </w:t>
      </w:r>
      <w:r>
        <w:rPr>
          <w:sz w:val="28"/>
          <w:szCs w:val="28"/>
          <w:lang w:val="en-US"/>
        </w:rPr>
        <w:t>LiNO</w:t>
      </w:r>
      <w:r>
        <w:rPr>
          <w:sz w:val="28"/>
          <w:szCs w:val="28"/>
          <w:vertAlign w:val="subscript"/>
        </w:rPr>
        <w:t>3 _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л газа              </w:t>
      </w:r>
    </w:p>
    <w:p>
      <w:pPr>
        <w:pStyle w:val="Normal"/>
        <w:rPr/>
      </w:pPr>
      <w:r>
        <w:rPr>
          <w:sz w:val="28"/>
          <w:szCs w:val="28"/>
        </w:rPr>
        <w:t xml:space="preserve">202г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 _</w:t>
      </w:r>
      <w:r>
        <w:rPr>
          <w:sz w:val="28"/>
          <w:szCs w:val="28"/>
        </w:rPr>
        <w:t xml:space="preserve">-  22,4 л газа </w:t>
      </w:r>
    </w:p>
    <w:p>
      <w:pPr>
        <w:pStyle w:val="Normal"/>
        <w:rPr/>
      </w:pPr>
      <w:r>
        <w:rPr>
          <w:sz w:val="28"/>
          <w:szCs w:val="28"/>
        </w:rPr>
        <w:t>(100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г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(23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л газа</w:t>
      </w:r>
    </w:p>
    <w:p>
      <w:pPr>
        <w:pStyle w:val="Normal"/>
        <w:rPr/>
      </w:pPr>
      <w:r>
        <w:rPr>
          <w:sz w:val="28"/>
          <w:szCs w:val="28"/>
        </w:rPr>
        <w:t>Следовательно масса нитрата лития 40,3г.                                              1б.</w:t>
      </w:r>
    </w:p>
    <w:p>
      <w:pPr>
        <w:pStyle w:val="Normal"/>
        <w:rPr/>
      </w:pPr>
      <w:r>
        <w:rPr>
          <w:sz w:val="28"/>
          <w:szCs w:val="28"/>
        </w:rPr>
        <w:t>Масса нитрата калия                            59,7г.                                           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ые доли нитрата калия и нитрата лития 59,7% и 40,3%             2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1:00Z</dcterms:created>
  <dc:creator>xxx</dc:creator>
  <dc:description/>
  <cp:keywords/>
  <dc:language>en-US</dc:language>
  <cp:lastModifiedBy>admin</cp:lastModifiedBy>
  <dcterms:modified xsi:type="dcterms:W3CDTF">2011-11-11T10:32:00Z</dcterms:modified>
  <cp:revision>6</cp:revision>
  <dc:subject/>
  <dc:title>                      Олимпиада школьников по химии</dc:title>
</cp:coreProperties>
</file>