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304"/>
        <w:gridCol w:w="4859"/>
      </w:tblGrid>
      <w:tr>
        <w:trPr>
          <w:trHeight w:val="2127" w:hRule="atLeast"/>
        </w:trPr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го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л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000 г. Краснодар, 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259-84-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E-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d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ru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 по хим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10 класс,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х.н., доцент кафедры общей и неорганической химии КубГУ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.И.Зелен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к решениям зада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а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реактивом является разбавленный раствор соляной кисл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2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=  2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деление бесцветного газа без запаха.                                  1 бал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+  2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=  2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деление бесцветного газа с характерным резким запахом.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ал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) 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2HCl  =  2NaCl  +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S  +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ыделение бесцветного газа с характерным резким запахом, помутнение.  1 бал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)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+  2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=  2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деление газа с характерным запахом тухлых яиц.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ал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5)  4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4HCl  + 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 4NaCl  +  4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ыделение газа бурого цвета со специфическим запахом.     1 бал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 + 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</w:rPr>
        <w:t>Видимых изменений  не происходит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сего  5 бал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ча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правило Марковникова определяет направление присоединения несимметричных реагентов (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 к непредельным соединениям. Приведено уравнение реакции.</w:t>
        <w:tab/>
        <w:tab/>
        <w:tab/>
        <w:tab/>
        <w:tab/>
        <w:tab/>
        <w:tab/>
        <w:t>2 бал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Зайцева определяет строение непредельного соединения, образующегося при отщеплении галогеноводородов от галогенуглеводородов и воды от спиртов. Приведен пример уравнения реакции.</w:t>
        <w:tab/>
        <w:tab/>
        <w:tab/>
        <w:tab/>
        <w:tab/>
        <w:t>2 бал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Хунда определяет последовательность заполнения электронами атомных орбиталей в невозбужденном состоянии атома. Рассмотрены примеры применения правила.</w:t>
        <w:tab/>
        <w:tab/>
        <w:tab/>
        <w:tab/>
        <w:tab/>
        <w:tab/>
        <w:tab/>
        <w:tab/>
        <w:t>2 бал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авилу Хюккеля ароматическими являются плоские замкнутые (циклические) системы сопряженных связей, включающие 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+2  π-электронов. Так, ароматический характер имеют бензол, нафталин. Приведен пример структуры.   2 бал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сего 8 бал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ча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равновесие в растворе муравьиной кисл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СООН  ↔ 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+  НСО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 =  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] [</w:t>
      </w:r>
      <w:r>
        <w:rPr>
          <w:rFonts w:cs="Times New Roman" w:ascii="Times New Roman" w:hAnsi="Times New Roman"/>
          <w:sz w:val="24"/>
          <w:szCs w:val="24"/>
          <w:lang w:val="en-US"/>
        </w:rPr>
        <w:t>HCO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] / [</w:t>
      </w:r>
      <w:r>
        <w:rPr>
          <w:rFonts w:cs="Times New Roman" w:ascii="Times New Roman" w:hAnsi="Times New Roman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sz w:val="24"/>
          <w:szCs w:val="24"/>
        </w:rPr>
        <w:t>]    (1)</w:t>
        <w:tab/>
        <w:tab/>
        <w:tab/>
        <w:tab/>
        <w:tab/>
        <w:t>1 бал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а связь константы диссоциации и степени диссоциации и рассчитано значение 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  =  Сα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(1 - α)   (2)</w:t>
        <w:tab/>
        <w:t xml:space="preserve"> (закон разбавления Остваль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 С  =  0,001 моль/л  и α  =  0,35   К (НСООН) =  !,88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4   </w:t>
      </w:r>
      <w:r>
        <w:rPr>
          <w:rFonts w:cs="Times New Roman" w:ascii="Times New Roman" w:hAnsi="Times New Roman"/>
          <w:sz w:val="24"/>
          <w:szCs w:val="24"/>
        </w:rPr>
        <w:t xml:space="preserve">    1 бал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но правильно предположение о характере изменения числа молекул кислоты при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бавлении раствора; б) при добавлении раствора соляной кислоты;  в) при добавлении раствора щелочи (учтен гидролиз сол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3 бал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Расчет числа молекул НСООН после добавления дистиллированной 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(НСООН)  =  0,0005 моль/л,   К  =  1,88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.   Используя выражение (2), получили значение  α  =  0,453;   [</w:t>
      </w:r>
      <w:r>
        <w:rPr>
          <w:rFonts w:cs="Times New Roman" w:ascii="Times New Roman" w:hAnsi="Times New Roman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sz w:val="24"/>
          <w:szCs w:val="24"/>
        </w:rPr>
        <w:t>]  =  0,0005  -  0,0005 ∙  0,453  =  2,73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(моль/л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sz w:val="24"/>
          <w:szCs w:val="24"/>
        </w:rPr>
        <w:t>)  =  2,73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∙ 6,02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 =  1,65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(молеку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3 бал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асчет числа молекул НСООН в растворе после добавления 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(НСООН)  =  0,0005 моль/л,  С (Н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  =  0,0005 моль/л.   Равновесные концентрации [</w:t>
      </w:r>
      <w:r>
        <w:rPr>
          <w:rFonts w:cs="Times New Roman" w:ascii="Times New Roman" w:hAnsi="Times New Roman"/>
          <w:sz w:val="24"/>
          <w:szCs w:val="24"/>
          <w:lang w:val="en-US"/>
        </w:rPr>
        <w:t>HCO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]  =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;   [</w:t>
      </w:r>
      <w:r>
        <w:rPr>
          <w:rFonts w:cs="Times New Roman" w:ascii="Times New Roman" w:hAnsi="Times New Roman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sz w:val="24"/>
          <w:szCs w:val="24"/>
        </w:rPr>
        <w:t xml:space="preserve">]  = 0,0005  -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;  [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]  =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)  +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=  0,0005   +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K  =  x (0,0005  +  x) / (0,0005  -  x);         x  =  1,16 ∙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;    [HCOOH]  =  3,84 ∙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sz w:val="24"/>
          <w:szCs w:val="24"/>
        </w:rPr>
        <w:t>)  =  3.84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∙ 6,02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 =  2,31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(молеку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3 бал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Расчет числа молекул НСООН в растворе формиата кал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СООК  + 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 ↔ НСООН  +  К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 =  [</w:t>
      </w:r>
      <w:r>
        <w:rPr>
          <w:rFonts w:cs="Times New Roman" w:ascii="Times New Roman" w:hAnsi="Times New Roman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sz w:val="24"/>
          <w:szCs w:val="24"/>
        </w:rPr>
        <w:t>] ∙ [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] / [</w:t>
      </w:r>
      <w:r>
        <w:rPr>
          <w:rFonts w:cs="Times New Roman" w:ascii="Times New Roman" w:hAnsi="Times New Roman"/>
          <w:sz w:val="24"/>
          <w:szCs w:val="24"/>
          <w:lang w:val="en-US"/>
        </w:rPr>
        <w:t>HCO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]  =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 =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4</w:t>
      </w:r>
      <w:r>
        <w:rPr>
          <w:rFonts w:cs="Times New Roman" w:ascii="Times New Roman" w:hAnsi="Times New Roman"/>
          <w:sz w:val="24"/>
          <w:szCs w:val="24"/>
        </w:rPr>
        <w:t xml:space="preserve">  /  1,88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 = 0,53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COOK</w:t>
      </w:r>
      <w:r>
        <w:rPr>
          <w:rFonts w:cs="Times New Roman" w:ascii="Times New Roman" w:hAnsi="Times New Roman"/>
          <w:sz w:val="24"/>
          <w:szCs w:val="24"/>
        </w:rPr>
        <w:t>)  =  0,0005 моль/л;  [</w:t>
      </w:r>
      <w:r>
        <w:rPr>
          <w:rFonts w:cs="Times New Roman" w:ascii="Times New Roman" w:hAnsi="Times New Roman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sz w:val="24"/>
          <w:szCs w:val="24"/>
        </w:rPr>
        <w:t>]   =  [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]  =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;   [</w:t>
      </w:r>
      <w:r>
        <w:rPr>
          <w:rFonts w:cs="Times New Roman" w:ascii="Times New Roman" w:hAnsi="Times New Roman"/>
          <w:sz w:val="24"/>
          <w:szCs w:val="24"/>
          <w:lang w:val="en-US"/>
        </w:rPr>
        <w:t>HCO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]  =  0,0005  -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(0,0005 -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 =  0,53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;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=  1,63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sz w:val="24"/>
          <w:szCs w:val="24"/>
        </w:rPr>
        <w:t>)  =  1,63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∙ 6,02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 =  9,81 ∙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3 бал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формулировки условия задачи состоит в том, что в нём не указано значение ионного произведения воды для данной темп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1 бал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сего  15 бал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ча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писанию свойств соли сделан вывод, что она представляет собой сульфат желез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ал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авн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Fe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Ba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 Fe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B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Fe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2NaOH  =  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0,5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 =  2F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0Fe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2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8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 5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2Mn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8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4 бал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ормулы со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итрования 1,389 г соли необходимо 0,02∙50:1000 моль перманганата кал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авнению реакции количество вещества сульфата железа в пять раз больше, т.е. 0,005 моль. Возможно соль является кристаллогидратом.                                                  М(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en-US"/>
        </w:rPr>
        <w:t>x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  =  1,389  :  0,005  =  277,8 (г/моль),  М(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 =  151,8 г/мол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  =  (277,8  -  151,8)  :  18  =  7. Формула кристаллогидрата   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∙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  <w:tab/>
        <w:t>2 балл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сего  8 балл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ча 5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химические уравнения реакций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6,25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 6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0,5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2,5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+  3094,88 </w:t>
      </w:r>
      <w:r>
        <w:rPr>
          <w:rFonts w:cs="Times New Roman" w:ascii="Times New Roman" w:hAnsi="Times New Roman"/>
          <w:sz w:val="24"/>
          <w:szCs w:val="24"/>
        </w:rPr>
        <w:t>кДж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7,75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 6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0,5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 3,5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+  3392,15 </w:t>
      </w:r>
      <w:r>
        <w:rPr>
          <w:rFonts w:cs="Times New Roman" w:ascii="Times New Roman" w:hAnsi="Times New Roman"/>
          <w:sz w:val="24"/>
          <w:szCs w:val="24"/>
        </w:rPr>
        <w:t>кДж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 +  3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=  2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 3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 +  1370,0 кДж</w:t>
        <w:tab/>
        <w:tab/>
        <w:tab/>
        <w:tab/>
        <w:t>3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в растворе было  х моль (123х г) нитробензола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моль (93у г) анилина, тогда  масса раствора 123х : 0,2617 = 470х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ещества этанола (470х  -  123х  -  93у) : 46  =  7,54х  - 2,02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учетом количества сгоревших веществ тепловой эффект реакции горения раство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094,88х  +  3392,15у  +  1370,0 (7,54х  -  2,02у)  =  1467,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424,48х  +  624,75у  =  1467,4   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горании раствора выделилось  (3,36:22,4)  0,15 моль аз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ывая количества нитробензола (х моль) и анилина (у моль), можно составить второе уравнение: 0,5х  +  0,5у  =  0,15  (2). Решая уравнения 1 и 2, получим х=0,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са раствора 470∙0,1 = 47 г  </w:t>
        <w:tab/>
        <w:tab/>
        <w:tab/>
        <w:tab/>
        <w:tab/>
        <w:tab/>
        <w:t>5 бал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сего 8 балл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адача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отекание следующих химических реакц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Mg  +  SiO2  =  2MgO  +  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Mg  +  Si  =  Mg2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Mg  +  2HCl  =  MgCl2  +  H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Mg2Si  +  4HCl  =  2MgCl2  +  1/nSinH2n+2  + ( n - 1)/nH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4 бал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 вообще выделяться не будет, если в смеси отсутствует магний. Это и есть минимальный объём газообразных продуктов (V→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ём выделившегося газа (с минимальной плотностью) будет в другом предельном случае, когда смесь состоит только из маг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 =  20 г  ∙   22,4 л/моль  :  24,3 г/моль  = 18,4 л.</w:t>
        <w:tab/>
        <w:tab/>
        <w:tab/>
        <w:t>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плотность по азоту равна 0,07  (2: 2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лотность газов будет достигнута при образовании силанов. Средняя молярная масса газовой смеси при этом не зависит от состава смеси силанов и соста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  =  1/n  ∙  (28n  +  2n  +  2)  +  2/n (n  -  1)  =  32 г/м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лотность по азоту равна 1,14.</w:t>
        <w:tab/>
        <w:tab/>
        <w:tab/>
        <w:tab/>
        <w:tab/>
        <w:t>1 бал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объём газа может быть в пределах от 0 до 18,4 л;  относительная плотность газа 0,07  -   1,14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сего  6 балл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8:00Z</dcterms:created>
  <dc:creator>Niko</dc:creator>
  <dc:description/>
  <cp:keywords/>
  <dc:language>en-US</dc:language>
  <cp:lastModifiedBy>admin</cp:lastModifiedBy>
  <cp:lastPrinted>2011-10-21T07:18:00Z</cp:lastPrinted>
  <dcterms:modified xsi:type="dcterms:W3CDTF">2011-11-11T10:32:00Z</dcterms:modified>
  <cp:revision>4</cp:revision>
  <dc:subject/>
  <dc:title/>
</cp:coreProperties>
</file>