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04"/>
        <w:gridCol w:w="4859"/>
      </w:tblGrid>
      <w:tr>
        <w:trPr>
          <w:trHeight w:val="2127" w:hRule="atLeast"/>
        </w:trPr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хи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9 класс, ответ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/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/>
              <w:t>к.х.н., доцент кафедры общей и неорганической химии КубГ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/>
            </w:pPr>
            <w:r>
              <w:rPr>
                <w:b/>
                <w:i/>
              </w:rPr>
              <w:t>В.И.Зелен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комендации для 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я реа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                                                                   1б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3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2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                      2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NaOH +HCl = NaCl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                                                   1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5 мл раствора соляной кислоты – 1,25 *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оль  в-ва                  1б.</w:t>
      </w:r>
    </w:p>
    <w:p>
      <w:pPr>
        <w:pStyle w:val="Normal"/>
        <w:rPr/>
      </w:pPr>
      <w:r>
        <w:rPr>
          <w:sz w:val="28"/>
          <w:szCs w:val="28"/>
        </w:rPr>
        <w:t>На титрование избытка кислоты израсходовано 1,07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оль гидроксида               натрия.                                                                                                        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в реакцию с  аммиаком вступило 0,18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оль соляной кислоты, следовательно выделилось 0,18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 моль аммиака.            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вещества воды  0,54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моль, масса 0,00972г.                         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воды  в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сследуемого газа- 0,1г                                   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удобно использовать нитрат серебра                                      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я реа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gBr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желтый осадок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                              2б.</w:t>
      </w: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aF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≠ (осадок не образуется)                                                    2б.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2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(черный осадок)                       2б.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=     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белый осадок)                                     2б.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соли в исходном растворе = 8*125/100 = 10г                             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соли в растворе с массовой долей 5% = 10*100/5=200г            4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добавленной воды должна составить 200-125 = 75г                  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прокаливании при 10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з гидроксида алюминия                     образуется инертная форма оксида, которая с раствором щелоч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заимодействует                                                                            4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реакци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Al +2 NaOH +10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2Na[Al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 +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2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( За другие верно записанные формы уравнения 1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и кол-во вещества алюминия равны: 75г. и 2.77моль         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вещества гидроксида натрия 2,77 моль                               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ём раствора гидроксида натрия  0,46л.                                      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NO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2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                                        1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3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2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O                                                                 1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3Cu + 8HNO</w:t>
      </w:r>
      <w:r>
        <w:rPr>
          <w:sz w:val="28"/>
          <w:szCs w:val="28"/>
          <w:vertAlign w:val="subscript"/>
          <w:lang w:val="en-US"/>
        </w:rPr>
        <w:t xml:space="preserve">3 = </w:t>
      </w:r>
      <w:r>
        <w:rPr>
          <w:sz w:val="28"/>
          <w:szCs w:val="28"/>
          <w:lang w:val="en-US"/>
        </w:rPr>
        <w:t>3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2 NO +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                              1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Cu +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uO + NO                                                                         1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     вещество А                                                                              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 вещество В                                                                               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вещество С                                                                                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2:00Z</dcterms:created>
  <dc:creator>xxx</dc:creator>
  <dc:description/>
  <cp:keywords/>
  <dc:language>en-US</dc:language>
  <cp:lastModifiedBy>admin</cp:lastModifiedBy>
  <dcterms:modified xsi:type="dcterms:W3CDTF">2011-11-11T10:30:00Z</dcterms:modified>
  <cp:revision>16</cp:revision>
  <dc:subject/>
  <dc:title/>
</cp:coreProperties>
</file>