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й олимпиады школьников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 xml:space="preserve">9-11 класс, ответы теоретического тур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М.М. Шестаков</w:t>
            </w:r>
            <w:r>
              <w:rPr>
                <w:sz w:val="22"/>
                <w:szCs w:val="22"/>
              </w:rPr>
              <w:t xml:space="preserve"> – доктор педагогических наук, профессор, заведующий кафедрой теории, истории и методики физической культуры КГУФК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В.Л.Динер</w:t>
            </w:r>
            <w:r>
              <w:rPr>
                <w:sz w:val="22"/>
                <w:szCs w:val="22"/>
              </w:rPr>
              <w:t xml:space="preserve"> – к.п.н., профессор кафедры теории, истории и методики физической культуры КГУФКС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/>
      </w:pPr>
      <w:r>
        <w:rPr/>
        <w:t>Для проверки тестовых заданий по предмету: «Физическая культура»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>
          <w:trHeight w:val="238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крытая форм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Открыт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ловкостью;                                           6) – быстрот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осливостью;                                 7) – сил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ециальной физической                   8) – физическими упражне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;                                               9) – физическим развит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о-прикладной          10) – совершен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подготовк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– физическим воспитанием;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8">
    <w:name w:val="WW8Num16z8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0:00Z</dcterms:created>
  <dc:creator>Олег</dc:creator>
  <dc:description/>
  <cp:keywords/>
  <dc:language>en-US</dc:language>
  <cp:lastModifiedBy>guest</cp:lastModifiedBy>
  <cp:lastPrinted>2010-11-01T12:38:00Z</cp:lastPrinted>
  <dcterms:modified xsi:type="dcterms:W3CDTF">2011-10-28T09:12:00Z</dcterms:modified>
  <cp:revision>4</cp:revision>
  <dc:subject/>
  <dc:title/>
</cp:coreProperties>
</file>