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9.png" ContentType="image/png"/>
  <Override PartName="/word/media/image14.wmf" ContentType="image/x-wmf"/>
  <Override PartName="/word/media/image53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7.wmf" ContentType="image/x-wmf"/>
  <Override PartName="/word/media/image30.png" ContentType="image/png"/>
  <Override PartName="/word/media/image48.wmf" ContentType="image/x-wmf"/>
  <Override PartName="/word/media/image50.png" ContentType="image/png"/>
  <Override PartName="/word/media/image13.png" ContentType="image/png"/>
  <Override PartName="/word/media/image49.wmf" ContentType="image/x-wmf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5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54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>
          <w:trHeight w:val="212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/>
            </w:pPr>
            <w:r>
              <w:rPr/>
              <w:t>образования для дете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 класс, реш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ветственный соста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Р. Рудоман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 «Кинематическая задача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графика следует, что при 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&lt; 1 м 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&gt; 4 м скорость тела постоянна, а значит, его ускорение равно нулю. В интервале от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м до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м связь между численными значениями скорости </w:t>
      </w:r>
      <w:r>
        <w:rPr>
          <w:rFonts w:eastAsia="Symbol" w:cs="Symbol" w:ascii="Symbol" w:hAnsi="Symbol"/>
          <w:i/>
          <w:sz w:val="20"/>
          <w:szCs w:val="20"/>
        </w:rPr>
        <w:t></w:t>
      </w:r>
      <w:r>
        <w:rPr>
          <w:sz w:val="20"/>
          <w:szCs w:val="20"/>
        </w:rPr>
        <w:t xml:space="preserve"> и координаты 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, выраженными в СИ, даётся формулой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размерный коэффициент,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 Пусть за малое время 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корость тела изменилась на величину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eastAsia="Symbol" w:cs="Symbol" w:ascii="Symbol" w:hAnsi="Symbol"/>
          <w:i/>
          <w:sz w:val="20"/>
          <w:szCs w:val="20"/>
        </w:rPr>
        <w:t></w:t>
      </w:r>
      <w:r>
        <w:rPr>
          <w:sz w:val="20"/>
          <w:szCs w:val="20"/>
        </w:rPr>
        <w:t>. Тогда: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665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395224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ив правую и левую часть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>, получаем: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261874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щё раз отметим, что в последней формуле множител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перед скоростью равен единице и имеет размерность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Таким образом, в точке с координатой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м тело имеет скор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м/с и ускор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аксимальное по модулю ускорение тело имеет в той точке интервала           1 м &lt;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&lt; 4 м, где максимальна по модулю его скорость, то есть в точке, где его координата минимальна. Это точка с координат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м. Скорость тела в этой точке равна 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0763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м/с, а искомое максимальное ускорение равно 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5619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имерная схема оценивания решения задачи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пись уравнения, связывающего </w:t>
      </w:r>
      <w:r>
        <w:rPr>
          <w:sz w:val="20"/>
          <w:szCs w:val="20"/>
        </w:rPr>
        <w:object w:dxaOrig="2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2pt" filled="f" o:ole="">
            <v:imagedata r:id="rId18" o:title=""/>
          </v:shape>
          <o:OLEObject Type="Embed" ProgID="" ShapeID="ole_rId17" DrawAspect="Content" ObjectID="_1375706998" r:id="rId17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2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2pt" filled="f" o:ole="">
            <v:imagedata r:id="rId20" o:title=""/>
          </v:shape>
          <o:OLEObject Type="Embed" ProgID="" ShapeID="ole_rId19" DrawAspect="Content" ObjectID="_260209125" r:id="rId19"/>
        </w:objec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хождение формулы, связывающей скорость и ускорение тела  – </w:t>
      </w:r>
      <w:r>
        <w:rPr>
          <w:i/>
          <w:sz w:val="20"/>
          <w:szCs w:val="20"/>
        </w:rPr>
        <w:t>4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хождение ускорения тела в точке с координатой </w:t>
      </w:r>
      <w:r>
        <w:rPr>
          <w:sz w:val="20"/>
          <w:szCs w:val="20"/>
        </w:rPr>
        <w:object w:dxaOrig="6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35pt;height:12.75pt" filled="f" o:ole="">
            <v:imagedata r:id="rId22" o:title=""/>
          </v:shape>
          <o:OLEObject Type="Embed" ProgID="" ShapeID="ole_rId21" DrawAspect="Content" ObjectID="_1357898819" r:id="rId21"/>
        </w:object>
      </w:r>
      <w:r>
        <w:rPr>
          <w:sz w:val="20"/>
          <w:szCs w:val="20"/>
        </w:rPr>
        <w:t xml:space="preserve"> м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хождение максимального ускорения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 – </w:t>
      </w:r>
      <w:r>
        <w:rPr>
          <w:b/>
          <w:i/>
          <w:sz w:val="20"/>
          <w:szCs w:val="20"/>
        </w:rPr>
        <w:t>10 баллов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2. «Муха и мед»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ассмотрим систему отсчёта, в котором муха в начале покоится, а капля мёда, находящаяся под мухой на расстоянии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, движется от неё с постоянной скоростью </w:t>
      </w:r>
      <w:r>
        <w:rPr>
          <w:rFonts w:eastAsia="Symbol" w:cs="Symbol" w:ascii="Symbol" w:hAnsi="Symbol"/>
          <w:i/>
          <w:sz w:val="20"/>
          <w:szCs w:val="20"/>
        </w:rPr>
        <w:t></w:t>
      </w:r>
      <w:r>
        <w:rPr>
          <w:sz w:val="20"/>
          <w:szCs w:val="20"/>
        </w:rPr>
        <w:t xml:space="preserve"> (см. рис. 1)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97660" cy="98171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025" cy="98107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7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025" cy="981075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3940</wp:posOffset>
                </wp:positionH>
                <wp:positionV relativeFrom="paragraph">
                  <wp:posOffset>60960</wp:posOffset>
                </wp:positionV>
                <wp:extent cx="657225" cy="2527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9pt;mso-wrap-distance-left:9.05pt;mso-wrap-distance-right:9.05pt;mso-wrap-distance-top:0pt;mso-wrap-distance-bottom:0pt;margin-top:4.8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чевидно, что в этой системе отсчета муха, чтобы достигнуть капли за минимальное время, должна начать лететь к точке встречи с мёдом по прямой с максимальным ускор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. Из построения на рисунке следует, ч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  <w:vertAlign w:val="superscript"/>
        </w:rPr>
        <w:t>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85850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Отсюда искомое минимальное время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990725" cy="6381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этом вектор ускорения должен быть направлен под угло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0"/>
          <w:szCs w:val="20"/>
        </w:rPr>
        <w:t xml:space="preserve"> к поверхности стола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найдено выше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хема оценивания решения задачи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реход в систему отсчета, , в которой муха покоится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Выбор траектории движения мухи  – 2</w:t>
      </w:r>
      <w:r>
        <w:rPr>
          <w:i/>
          <w:sz w:val="20"/>
          <w:szCs w:val="20"/>
        </w:rPr>
        <w:t xml:space="preserve">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пись уравнения для определения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хождение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ждение угла φ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 – </w:t>
      </w:r>
      <w:r>
        <w:rPr>
          <w:b/>
          <w:i/>
          <w:sz w:val="20"/>
          <w:szCs w:val="20"/>
        </w:rPr>
        <w:t>10 балл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. «Переливание воды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означим исходные температуры горячей и холодной воды в калориметрах чере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 xml:space="preserve"> соответственно. Рассчитаем, какая температу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установится в «холодном» калориметре после переливания в него горячей воды мас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>. Из уравнения теплового баланса имеем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2181225" cy="209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исходная масса воды, находившейся в каждом из калориметров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удельная теплоёмкость воды. Из этого уравнения находим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2124075" cy="4095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введено обознач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3048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0"/>
          <w:szCs w:val="20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лее найдём, какая температу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установится в «горячем» калориметре после переливания в него массы вод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из «холодного» калориметра. Из уравнения теплового баланса имеем: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809240" cy="2095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юда: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4095115" cy="4191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 после одного переливания туда-обратно разность температур в калориметрах состави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47850" cy="4095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сно, что для того, чтобы получить разность температур в калориметр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после второго переливания туда-обратно, нужно в последней формуле замен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3399790" cy="4572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понятно. Что при каждом переливании туда-обратно разность температур изменяется в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3048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0"/>
          <w:szCs w:val="20"/>
        </w:rPr>
        <w:t xml:space="preserve">  раз. В нашем случа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, </w:t>
      </w:r>
      <w:r>
        <w:rPr>
          <w:rFonts w:eastAsia="Symbol" w:cs="Symbol" w:ascii="Symbol" w:hAnsi="Symbol"/>
          <w:sz w:val="20"/>
          <w:szCs w:val="20"/>
        </w:rPr>
        <w:t>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отку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52475" cy="3048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0"/>
          <w:szCs w:val="20"/>
        </w:rPr>
        <w:t xml:space="preserve"> С учетом этого окончательно имеем: разность температур после первого переливания туда-обратно будет равна 1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0,6 = 6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, после второго переливания                1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0,6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3,6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, после третьего переливания 1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0,6</w:t>
      </w:r>
      <w:r>
        <w:rPr>
          <w:sz w:val="20"/>
          <w:szCs w:val="20"/>
          <w:vertAlign w:val="superscript"/>
        </w:rPr>
        <w:t>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2,2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, после четвертого 1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0,6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350" cy="2381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1,3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, после пятого 1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0,6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350" cy="2381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0,8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Значит, для того, чтобы разность температур воды в калориметрах стала меньше        1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достаточно сделать пять переливаний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хема оценивания решения задачи 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хождение температуры </w:t>
      </w:r>
      <w:r>
        <w:rPr>
          <w:sz w:val="20"/>
          <w:szCs w:val="20"/>
        </w:rPr>
        <w:object w:dxaOrig="2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9pt" filled="f" o:ole="">
            <v:imagedata r:id="rId61" o:title=""/>
          </v:shape>
          <o:OLEObject Type="Embed" ProgID="" ShapeID="ole_rId60" DrawAspect="Content" ObjectID="_1694612082" r:id="rId60"/>
        </w:objec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хождение температуры </w:t>
      </w:r>
      <w:r>
        <w:rPr>
          <w:sz w:val="20"/>
          <w:szCs w:val="20"/>
        </w:rPr>
        <w:object w:dxaOrig="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9pt" filled="f" o:ole="">
            <v:imagedata r:id="rId63" o:title=""/>
          </v:shape>
          <o:OLEObject Type="Embed" ProgID="" ShapeID="ole_rId62" DrawAspect="Content" ObjectID="_183738540" r:id="rId62"/>
        </w:objec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</w:rPr>
        <w:t xml:space="preserve">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числение разности температур </w:t>
      </w:r>
      <w:r>
        <w:rPr>
          <w:sz w:val="20"/>
          <w:szCs w:val="20"/>
        </w:rPr>
        <w:object w:dxaOrig="63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9pt" filled="f" o:ole="">
            <v:imagedata r:id="rId65" o:title=""/>
          </v:shape>
          <o:OLEObject Type="Embed" ProgID="" ShapeID="ole_rId64" DrawAspect="Content" ObjectID="_592034386" r:id="rId64"/>
        </w:objec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ие общей формулы для разности температур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ждение количества переливаний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 – </w:t>
      </w:r>
      <w:r>
        <w:rPr>
          <w:b/>
          <w:i/>
          <w:sz w:val="20"/>
          <w:szCs w:val="20"/>
        </w:rPr>
        <w:t>10 баллов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. «Задача пешехода».</w:t>
      </w:r>
    </w:p>
    <w:p>
      <w:pPr>
        <w:pStyle w:val="Normal"/>
        <w:jc w:val="both"/>
        <w:rPr/>
      </w:pPr>
      <w:r>
        <w:rPr>
          <w:sz w:val="20"/>
          <w:szCs w:val="20"/>
        </w:rPr>
        <w:t>Для решения задачи сделаем чертёж (см.рис 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80</wp:posOffset>
                </wp:positionH>
                <wp:positionV relativeFrom="paragraph">
                  <wp:posOffset>292735</wp:posOffset>
                </wp:positionV>
                <wp:extent cx="36195" cy="361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4.4pt;margin-top:23.0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3720</wp:posOffset>
                </wp:positionH>
                <wp:positionV relativeFrom="paragraph">
                  <wp:posOffset>292735</wp:posOffset>
                </wp:positionV>
                <wp:extent cx="36195" cy="361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3.6pt;margin-top:23.0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1500</wp:posOffset>
                </wp:positionH>
                <wp:positionV relativeFrom="paragraph">
                  <wp:posOffset>186690</wp:posOffset>
                </wp:positionV>
                <wp:extent cx="1270" cy="12509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pt;margin-top:14.7pt;width:0.1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7270</wp:posOffset>
                </wp:positionH>
                <wp:positionV relativeFrom="paragraph">
                  <wp:posOffset>292735</wp:posOffset>
                </wp:positionV>
                <wp:extent cx="36195" cy="361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0.1pt;margin-top:23.0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3170</wp:posOffset>
                </wp:positionH>
                <wp:positionV relativeFrom="paragraph">
                  <wp:posOffset>292735</wp:posOffset>
                </wp:positionV>
                <wp:extent cx="35560" cy="361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7.1pt;margin-top:23.05pt;width:2.75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455</wp:posOffset>
                </wp:positionH>
                <wp:positionV relativeFrom="paragraph">
                  <wp:posOffset>311150</wp:posOffset>
                </wp:positionV>
                <wp:extent cx="138747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24.5pt;width:10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660</wp:posOffset>
                </wp:positionH>
                <wp:positionV relativeFrom="paragraph">
                  <wp:posOffset>186690</wp:posOffset>
                </wp:positionV>
                <wp:extent cx="1270" cy="12509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4.7pt;width:0.0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54660</wp:posOffset>
                </wp:positionH>
                <wp:positionV relativeFrom="paragraph">
                  <wp:posOffset>186690</wp:posOffset>
                </wp:positionV>
                <wp:extent cx="562610" cy="1219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17270</wp:posOffset>
                </wp:positionH>
                <wp:positionV relativeFrom="paragraph">
                  <wp:posOffset>186690</wp:posOffset>
                </wp:positionV>
                <wp:extent cx="824230" cy="1219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1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Рис. 2.</w:t>
      </w:r>
    </w:p>
    <w:p>
      <w:pPr>
        <w:pStyle w:val="Normal"/>
        <w:rPr/>
      </w:pPr>
      <w:r>
        <w:rPr>
          <w:sz w:val="20"/>
          <w:szCs w:val="20"/>
        </w:rPr>
        <w:t xml:space="preserve">Обозначим на нём буквам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начальную и конечную автобусные остановки, букво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точку, откуда остановочный павильон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казался пешеходу в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=1,5 раза ниже павильон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буквой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точку, откуда остановочный павильон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казался пешеходу в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=1,5 раза ниже павильон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 Поскольку видимый размер павильона обратно пропорционален расстоянию до него, то справедливы следующие пропор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857375" cy="34290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Из них получаем: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237990" cy="34290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С другой сторон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18097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откуда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3199765" cy="35242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Отсюда, учитывая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18097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34290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хема оценивания решения задачи 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тавление пропорции расстояний для первого положения пешехода 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Составление пропорции расстояний для второго положения пешехода  – 2</w:t>
      </w:r>
      <w:r>
        <w:rPr>
          <w:i/>
          <w:sz w:val="20"/>
          <w:szCs w:val="20"/>
        </w:rPr>
        <w:t xml:space="preserve">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числение отношения расстояний между первым и вторым положениями пешеходов и расстоянием между остановками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ись формулы для вычисления расстояния между остановками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ение расстояния между остановками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 – </w:t>
      </w:r>
      <w:r>
        <w:rPr>
          <w:b/>
          <w:i/>
          <w:sz w:val="20"/>
          <w:szCs w:val="20"/>
        </w:rPr>
        <w:t>10 балл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. Экспериментальн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яжем вместе несколько монет (для повышения точности – все предоставленные) и поместим их в сосуд с горячей водой. Немного подождав, быстро перенесем их в другой сосуд, а через некоторое время – обратно и так дале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ряются: начальные температуры воды в сосудах и конечная температура холодной воды, количество переносов, массы воды в сосудах и мон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вышения точности и сокращения времени эксперимента можно взять малые количества воды и сделать побольше переносов. Кроме того, для надежности можно вначале оценить время остывания холодной воды – например от 3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до 2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причем время эксперимента должно быть существенно меньше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хема оценивания решения задачи 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дея эксперимента: поместить вначале монеты в горячую воду, затем в холодную  – </w:t>
      </w:r>
      <w:r>
        <w:rPr>
          <w:i/>
          <w:sz w:val="20"/>
          <w:szCs w:val="20"/>
        </w:rPr>
        <w:t>5 баллов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мерение температур воды в сосудах – </w:t>
      </w:r>
      <w:r>
        <w:rPr>
          <w:i/>
          <w:sz w:val="20"/>
          <w:szCs w:val="20"/>
        </w:rPr>
        <w:t>5 баллов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Измерение массы монет и расчет теплоемкости   – 5</w:t>
      </w:r>
      <w:r>
        <w:rPr>
          <w:i/>
          <w:sz w:val="20"/>
          <w:szCs w:val="20"/>
        </w:rPr>
        <w:t xml:space="preserve"> баллов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 – </w:t>
      </w:r>
      <w:r>
        <w:rPr>
          <w:b/>
          <w:i/>
          <w:sz w:val="20"/>
          <w:szCs w:val="20"/>
        </w:rPr>
        <w:t>15 баллов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oleObject" Target="embeddings/oleObject3.bin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4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0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6.png"/><Relationship Id="rId60" Type="http://schemas.openxmlformats.org/officeDocument/2006/relationships/oleObject" Target="embeddings/oleObject4.bin"/><Relationship Id="rId61" Type="http://schemas.openxmlformats.org/officeDocument/2006/relationships/image" Target="media/image47.wmf"/><Relationship Id="rId62" Type="http://schemas.openxmlformats.org/officeDocument/2006/relationships/oleObject" Target="embeddings/oleObject5.bin"/><Relationship Id="rId63" Type="http://schemas.openxmlformats.org/officeDocument/2006/relationships/image" Target="media/image48.wmf"/><Relationship Id="rId64" Type="http://schemas.openxmlformats.org/officeDocument/2006/relationships/oleObject" Target="embeddings/oleObject6.bin"/><Relationship Id="rId65" Type="http://schemas.openxmlformats.org/officeDocument/2006/relationships/image" Target="media/image49.wmf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5:00Z</dcterms:created>
  <dc:creator>1</dc:creator>
  <dc:description/>
  <cp:keywords/>
  <dc:language>en-US</dc:language>
  <cp:lastModifiedBy>guest</cp:lastModifiedBy>
  <cp:lastPrinted>2011-10-14T14:08:00Z</cp:lastPrinted>
  <dcterms:modified xsi:type="dcterms:W3CDTF">2011-10-24T12:16:00Z</dcterms:modified>
  <cp:revision>3</cp:revision>
  <dc:subject/>
  <dc:title>Центр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