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>
          <w:trHeight w:val="212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/>
            </w:pPr>
            <w:r>
              <w:rPr/>
              <w:t>образования для дете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1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ветственный соста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Н. Тумае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Сжатие газа при помощи спички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61925</wp:posOffset>
                </wp:positionV>
                <wp:extent cx="1736725" cy="238823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388240"/>
                          <a:chOff x="0" y="0"/>
                          <a:chExt cx="1736640" cy="2388240"/>
                        </a:xfrm>
                      </wpg:grpSpPr>
                      <wps:wsp>
                        <wps:cNvSpPr/>
                        <wps:spPr>
                          <a:xfrm>
                            <a:off x="136440" y="538560"/>
                            <a:ext cx="720" cy="14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62000"/>
                            <a:ext cx="105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760" y="538560"/>
                            <a:ext cx="720" cy="146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0"/>
                            <a:ext cx="122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0"/>
                            <a:ext cx="1226160" cy="15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46360"/>
                            <a:ext cx="1020600" cy="19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115560"/>
                            <a:ext cx="72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5560"/>
                            <a:ext cx="40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407160" cy="115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42300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38240"/>
                            <a:ext cx="37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962000"/>
                            <a:ext cx="3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1037520"/>
                            <a:ext cx="144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1230480"/>
                            <a:ext cx="374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91880"/>
                            <a:ext cx="3740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038240"/>
                            <a:ext cx="1020600" cy="923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141280"/>
                            <a:ext cx="817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задач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2.75pt;width:136.8pt;height:188.05pt" coordorigin="-114,255" coordsize="2736,3761">
                <v:line id="shape_0" from="101,1103" to="101,33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1,3345" to="1761,33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09,1103" to="1709,340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-114,3345" to="1818,3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-6;top:3345;width:1930;height:240;mso-wrap-style:none;v-text-anchor:middle">
                  <v:imagedata r:id="rId6" o:detectmouseclick="t"/>
                  <v:stroke color="#3465a4" joinstyle="round" endcap="flat"/>
                  <w10:wrap type="square"/>
                </v:rect>
                <v:rect id="shape_0" fillcolor="white" stroked="t" o:allowincell="f" style="position:absolute;left:101;top:1588;width:1606;height:301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line id="shape_0" from="958,437" to="958,15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7,437" to="1277,4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f" o:allowincell="f" style="position:absolute;left:637;top:255;width:640;height:181;mso-wrap-style:none;v-text-anchor:middle">
                  <v:imagedata r:id="rId7" o:detectmouseclick="t"/>
                  <v:stroke color="#3465a4" joinstyle="round" endcap="flat"/>
                  <w10:wrap type="square"/>
                </v:rect>
                <v:line id="shape_0" from="1012,921" to="1012,134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709,1890" to="2297,1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63,3345" to="2244,3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1,1889" to="2032,3343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1;top:2193;width:58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5;top:557;width:588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101;top:1890;width:1606;height:1453;mso-wrap-style:none;v-text-anchor:middle">
                  <v:imagedata r:id="rId8" o:detectmouseclick="t"/>
                  <v:stroke color="#3465a4" joinstyle="round" endcap="flat"/>
                  <w10:wrap type="square"/>
                </v:rect>
                <v:shape id="shape_0" stroked="f" o:allowincell="f" style="position:absolute;left:475;top:3627;width:128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задаче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180</wp:posOffset>
                </wp:positionH>
                <wp:positionV relativeFrom="paragraph">
                  <wp:posOffset>1103630</wp:posOffset>
                </wp:positionV>
                <wp:extent cx="1880870" cy="206248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2062440"/>
                          <a:chOff x="0" y="0"/>
                          <a:chExt cx="1881000" cy="2062440"/>
                        </a:xfrm>
                      </wpg:grpSpPr>
                      <wps:wsp>
                        <wps:cNvSpPr/>
                        <wps:spPr>
                          <a:xfrm>
                            <a:off x="855360" y="308520"/>
                            <a:ext cx="34344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880"/>
                            <a:ext cx="30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03480"/>
                            <a:ext cx="170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440" y="377280"/>
                            <a:ext cx="3420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7728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87240"/>
                            <a:ext cx="34344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87240"/>
                            <a:ext cx="344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5636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75636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2040" y="1065240"/>
                            <a:ext cx="3430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5636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2718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5636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77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77280"/>
                            <a:ext cx="7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00520"/>
                            <a:ext cx="30744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753920"/>
                            <a:ext cx="147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960" y="140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0608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1066320"/>
                            <a:ext cx="3765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0"/>
                            <a:ext cx="444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376560"/>
                            <a:ext cx="446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77280"/>
                            <a:ext cx="4471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203480"/>
                            <a:ext cx="446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928440"/>
                            <a:ext cx="44640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412200"/>
                            <a:ext cx="3416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1788120"/>
                            <a:ext cx="1231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задач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86.9pt;width:148.1pt;height:162.4pt" coordorigin="7068,1738" coordsize="2962,3248">
                <v:rect id="shape_0" fillcolor="white" stroked="t" o:allowincell="f" style="position:absolute;left:8415;top:2224;width:540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68,3741" to="7551,37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76,3633" to="7444,3633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7283,2332" to="7336,363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83,2332" to="8413,2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68;top:2820;width:540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91;top:2820;width:541;height:2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83,2929" to="7766,292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8306,2929" to="8789,2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53;top:3415;width:539;height:21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522,2929" to="8522,325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7337,3741" to="7337,4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0,2929" to="9652,292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8954,2332" to="9653,2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54,2332" to="9654,3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438;top:3471;width:483;height:48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37,4500" to="9652,4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54,3958" to="9654,44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22,3795" to="8522,449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437;top:3417;width:592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0;top:1738;width:70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7;top:2331;width:70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4;top:2332;width:7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1;top:3633;width:70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4;top:3200;width:70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6;top:2387;width:537;height: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8;top:4554;width:19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задаче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 xml:space="preserve">Неподвижный цилиндрический сосуд с площадью основания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закрыт сверху поршнем массы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который может перемещаться без трения. В сосуде под поршнем находится некоторое количество воздуха. В начальном положении поршень удерживается на высоте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нитью, натяжение которой равно </w:t>
      </w:r>
      <w:r>
        <w:rPr>
          <w:sz w:val="22"/>
          <w:szCs w:val="22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7pt;height:12.9pt" filled="f" o:ole="">
            <v:imagedata r:id="rId10" o:title=""/>
          </v:shape>
          <o:OLEObject Type="Embed" ProgID="" ShapeID="ole_rId9" DrawAspect="Content" ObjectID="_384818996" r:id="rId9"/>
        </w:object>
      </w:r>
      <w:r>
        <w:rPr>
          <w:sz w:val="22"/>
          <w:szCs w:val="22"/>
        </w:rPr>
        <w:t xml:space="preserve">. После пережигания нити поршень движется вниз с ускорением, а температура газа повышается от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до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На каком расстоянии от дна поршень будет иметь максимальную скорость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Измерение токов с помощью идеального ампермет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пределить ток через амперметр с внутренним сопротивлением, равным нулю, в схеме, приведенной на рисунке. Величины сопротивлений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=30 Ом,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5 Ом,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15 Ом, внутреннее сопротивление источника ЭДС равно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=10 Ом, величина ЭДС равна 180 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омехи в телевиз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м, в котором Вы живете, находится южнее телецентра. На экране Вашего телевизора изображение двоится: у любого предмета с правой стороны появляется его нечеткая копия. На каком расстоянии от Вашего дома может располагаться высотное здание, стоящего южнее Вас на прямой, соединяющий Ваш дом с телецентром, если при ширине экрана 40 см расстояние между изображением и его копией на экране примерно равно 4 см. Стандарт телепередачи – 625 строк в кадре, 25 кадров в секун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Цилиндрическое зеркало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739140</wp:posOffset>
                </wp:positionV>
                <wp:extent cx="3148330" cy="2569845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2569680"/>
                          <a:chOff x="0" y="0"/>
                          <a:chExt cx="3148200" cy="2569680"/>
                        </a:xfrm>
                      </wpg:grpSpPr>
                      <wps:wsp>
                        <wps:cNvSpPr/>
                        <wps:spPr>
                          <a:xfrm>
                            <a:off x="1097280" y="340920"/>
                            <a:ext cx="147240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26320"/>
                            <a:ext cx="28440" cy="145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57640"/>
                            <a:ext cx="28440" cy="13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765440"/>
                            <a:ext cx="147240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765440"/>
                            <a:ext cx="864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703160"/>
                            <a:ext cx="864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703160"/>
                            <a:ext cx="864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703160"/>
                            <a:ext cx="871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734120"/>
                            <a:ext cx="864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765440"/>
                            <a:ext cx="871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155520"/>
                            <a:ext cx="720" cy="20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79360"/>
                            <a:ext cx="109728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79360"/>
                            <a:ext cx="720" cy="15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743760"/>
                            <a:ext cx="720" cy="15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827000"/>
                            <a:ext cx="109728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270080"/>
                            <a:ext cx="2657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440"/>
                            <a:ext cx="60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1600"/>
                            <a:ext cx="60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36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16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680"/>
                            <a:ext cx="60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60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60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433080"/>
                            <a:ext cx="6058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2632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98180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26320"/>
                            <a:ext cx="72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897120"/>
                            <a:ext cx="3175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61560"/>
                            <a:ext cx="3186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0"/>
                            <a:ext cx="3168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743040"/>
                            <a:ext cx="3168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2354040"/>
                            <a:ext cx="1097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задаче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58.2pt;width:247.9pt;height:202.35pt" coordorigin="5529,1164" coordsize="4958,4047">
                <v:oval id="shape_0" fillcolor="white" stroked="t" o:allowincell="f" style="position:absolute;left:7257;top:1701;width:2318;height:58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257,1993" to="7301,42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576,2042" to="9620,42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03;top:3944;width:2318;height:58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fillcolor="white" stroked="f" o:allowincell="f" style="position:absolute;left:7484;top:3944;width:135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349;top:3846;width:135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939;top:3846;width:135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712;top:3846;width:136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077;top:3895;width:135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349;top:3944;width:136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439,1409" to="8439,4625" stroked="t" o:allowincell="f" style="position:absolute;flip:x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7621,1604" to="9348,23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1,1604" to="7621,40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349,2335" to="9349,47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1,4041" to="9348,47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74,3164" to="9758,3211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529,3018" to="6482,301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29,3505" to="6481,350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29,3261" to="6482,326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29,3749" to="6480,37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29,2823" to="6482,282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29,2627" to="6482,262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29,3992" to="6480,39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29,4237" to="6482,423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29,2432" to="6480,243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29,2238" to="6480,223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29,2043" to="6482,204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440,1846" to="9393,194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9576,1993" to="10121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22,4285" to="10121,4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31,1993" to="10031,428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987;top:2577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4;top:1261;width:50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9;top:1164;width:49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4;top:2334;width:49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9;top:4871;width:172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задаче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 xml:space="preserve">Цилиндрическое зеркало представляет собой поставленный вертикально прямой круговой цилиндр радиус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высоты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поверхность которого отражает свет. На цилиндр слева падает широкий однородный горизонтальный параллельный пучок света перпендикулярно его оси, который отражается от поверхности цилиндра. В какую сторону относительно вертикальной плоскости </w:t>
      </w:r>
      <w:r>
        <w:rPr>
          <w:sz w:val="22"/>
          <w:szCs w:val="22"/>
        </w:rPr>
        <w:object w:dxaOrig="7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3.95pt" filled="f" o:ole="">
            <v:imagedata r:id="rId12" o:title=""/>
          </v:shape>
          <o:OLEObject Type="Embed" ProgID="" ShapeID="ole_rId11" DrawAspect="Content" ObjectID="_474933230" r:id="rId11"/>
        </w:object>
      </w:r>
      <w:r>
        <w:rPr>
          <w:sz w:val="22"/>
          <w:szCs w:val="22"/>
        </w:rPr>
        <w:t>, проходящей через ось цилиндра перпендикулярно пучку света, отразится больше света: влево или впра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Измерение массы выданного предмет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дание</w:t>
      </w:r>
      <w:r>
        <w:rPr>
          <w:sz w:val="22"/>
          <w:szCs w:val="22"/>
        </w:rPr>
        <w:t>: измерить массу выданного предмет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борудование</w:t>
      </w:r>
      <w:r>
        <w:rPr>
          <w:sz w:val="22"/>
          <w:szCs w:val="22"/>
        </w:rPr>
        <w:t xml:space="preserve">: динамометр 0–4 Н, легкая тонкая капроновая нить, либо рыболовная леска длиной 2 м, миллиметровая бумага, два штатива с кронштейнами, предмет с неизвестной массой около 5 г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4:00Z</dcterms:created>
  <dc:creator>user</dc:creator>
  <dc:description/>
  <cp:keywords/>
  <dc:language>en-US</dc:language>
  <cp:lastModifiedBy>guest</cp:lastModifiedBy>
  <dcterms:modified xsi:type="dcterms:W3CDTF">2011-10-24T12:00:00Z</dcterms:modified>
  <cp:revision>29</cp:revision>
  <dc:subject/>
  <dc:title>8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