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>
          <w:trHeight w:val="212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Heading1"/>
              <w:rPr/>
            </w:pPr>
            <w:r>
              <w:rPr/>
              <w:t>образования для дете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й этап Всероссийской олимпиады школьников по физ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rFonts w:eastAsia="Times New Roman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10 класс, зада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тветственный состав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Н. Якименко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</w:t>
      </w:r>
      <w:r>
        <w:rPr>
          <w:b/>
          <w:lang w:val="en-US"/>
        </w:rPr>
        <w:t xml:space="preserve"> 1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На гладкий клин с углом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положили монету. С каким наименьшим ускорением должен начать двигаться клин по горизонтальной плоскости, чтобы монета свободно падала вниз?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2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На противоположных концах невесомой нити, перекинутой через блок, прикреплены грузы масса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кг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 кг. Блок подвешен к закрепленному динамометру. Что будет показывать динамометр при движении грузов? Ускорение свободного падения приня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Кусок льда массой 700 г поместили в калориметр с водой. Масса воды 2,5 кг, начальная температура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. Когда установилось тепловое равновесие ,оказалось, что масса льда увеличилась на 64г. Определите начальную температуру льда. Для расчетов примите что : удельная теплоемкость воды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= 4200 Дж/кг•град; удельная теплоемкость  льда 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= 2100 Дж/кг•град; удельная теплота плавления льда λ=3,3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ж/к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ча 4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льцо из проволоки разделено двумя точками подключения A и B н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328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 отрезка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. Сопротивление между точками A и B в 4,5 раза меньше сопротивления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й проволоки, из которой сделано кольцо. Найти в каком отношении делят точки присоединения A и B длину окружности кольц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5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ность нит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измерьте максимальную силу, которую еще выдерживает нить при растяжени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катушка ниток (несколько метров нити), два кронштейна из толстой и прочной изогнутой проволоки, легко крепящиеся на краях стола, миллиметровая бумага формата А4, липкая лента «скотч», ножницы, груз известной массы, для которог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Times New Roman" w:ascii="Times New Roman" w:hAnsi="Times New Roman"/>
          <w:sz w:val="24"/>
          <w:szCs w:val="24"/>
        </w:rPr>
        <w:t xml:space="preserve"> в 2-3 раза меньше предельной силы растяжения ни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Lucida Sans Unicode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4:00Z</dcterms:created>
  <dc:creator>1</dc:creator>
  <dc:description/>
  <cp:keywords/>
  <dc:language>en-US</dc:language>
  <cp:lastModifiedBy>guest</cp:lastModifiedBy>
  <cp:lastPrinted>2011-10-13T16:23:00Z</cp:lastPrinted>
  <dcterms:modified xsi:type="dcterms:W3CDTF">2011-10-24T11:58:00Z</dcterms:modified>
  <cp:revision>11</cp:revision>
  <dc:subject/>
  <dc:title>         Центр</dc:title>
</cp:coreProperties>
</file>