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>
          <w:trHeight w:val="212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rPr/>
            </w:pPr>
            <w:r>
              <w:rPr/>
              <w:t>образования для дете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й этап Всероссийской олимпиады школьников по физ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9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тветственный состав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Р. Рудоман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дача 1. «Кинематическая задача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о движется по прямой. График зависимости его скорости </w:t>
      </w:r>
      <w:r>
        <w:rPr>
          <w:rFonts w:eastAsia="Symbol" w:cs="Symbol" w:ascii="Symbol" w:hAnsi="Symbol"/>
          <w:sz w:val="20"/>
          <w:szCs w:val="20"/>
          <w:lang w:val="en-US"/>
        </w:rPr>
        <w:t></w:t>
      </w:r>
      <w:r>
        <w:rPr>
          <w:sz w:val="20"/>
          <w:szCs w:val="20"/>
        </w:rPr>
        <w:t xml:space="preserve"> от координаты 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ведён на рисунке. Найдите ускорение тела в точке с координатой 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3 м. Найдите также максимальное ускорение тела на отрезке от 0 до 5 м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24050" cy="1295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23415" cy="1266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23415" cy="1266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3415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2. «Муха и мед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Муха, пролетая параллельно поверхности стола со скоростью </w:t>
      </w:r>
      <w:r>
        <w:rPr>
          <w:rFonts w:eastAsia="Symbol" w:cs="Symbol" w:ascii="Symbol" w:hAnsi="Symbol"/>
          <w:sz w:val="20"/>
          <w:szCs w:val="20"/>
        </w:rPr>
        <w:t></w:t>
      </w:r>
      <w:r>
        <w:rPr>
          <w:sz w:val="20"/>
          <w:szCs w:val="20"/>
        </w:rPr>
        <w:t xml:space="preserve"> на высоте H, заметила в некоторый момент времени точно под собой каплю мёда. При помощи крыльев муха может развивать в любом направлении ускорение, не превышающее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За какое минимальное время муха сможет достигнуть капли мёда? Какое ускорение и в каком направлении она должна для этого развить? Сила тяжести отсутствует (допустим, дело происходит в космос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3. «Переливание воды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На уроке физики два ученика решили поставить эксперимент. В двух калориметрах было налито по 200 г воды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при температурах +3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 и +4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. Из «горячего» калориметра они зачерпнули 50 г воды, перелили в «холодный» и перемешали. Затем из «холодного» калориметра перелили 50 г воды в «горячий» и снова перемешали. Сколько раз ученики  перелили такую же порцию воды туда-обратно, чтобы разность температур воды в калориметрах стала меньше 1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? Потерями тепла в процессе переливаний и теплоёмкостью калориметров пренебреч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4. «Задача пешеход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е дождавшись автобуса, пешеход пошел пешком к следующей автобусной остановке, которая была видна вдали. Через некоторое время он обнаружил, что кажущаяся высота павильона остановки в 1,5 раза меньше кажущейся высоты павильона, от которого он отошел. Пройдя еще 100 метров, пешеход заметил, что наоборот, павильон впереди кажется ему в 1, 5 раза выше павильона позади. Проведи вычисления, пешеход нашел расстояние между остановками. А теперь попробуйте и вы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Примечание.</w:t>
      </w:r>
      <w:r>
        <w:rPr>
          <w:sz w:val="20"/>
          <w:szCs w:val="20"/>
        </w:rPr>
        <w:t xml:space="preserve"> Считайте, что кажущийся размер предмета обратно пропорционален расстоянию до него. Остановочные павильоны одинаковы, пешеход идет по соединяющей их прямой.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Задача 5. Экспериментальна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с максимально возможной точностью теплоемкость монеты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Приборы и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есы, нитки, миллиметровая бумага, монеты (3-5 шт.), сосуды с горячей и холодной водой, 2 термометр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неты могут быть по 2 или по 5 рублей. Вместо них подойдут небольшие гайки или шайбы. В качестве сосудов можно взять обычные стаканы или любые стеклянные банки с поперечными размерами порядка 10-15 см (не очень узкие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14:00Z</dcterms:created>
  <dc:creator>user</dc:creator>
  <dc:description/>
  <cp:keywords/>
  <dc:language>en-US</dc:language>
  <cp:lastModifiedBy>guest</cp:lastModifiedBy>
  <dcterms:modified xsi:type="dcterms:W3CDTF">2011-10-24T11:57:00Z</dcterms:modified>
  <cp:revision>2</cp:revision>
  <dc:subject/>
  <dc:title>         Центр</dc:title>
</cp:coreProperties>
</file>