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>
          <w:trHeight w:val="212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/>
            </w:pPr>
            <w:r>
              <w:rPr/>
              <w:t>образования для дете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8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ветственный соста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Н. Тумае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Ну, Заяц, погоди!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 xml:space="preserve">Заяц убегает от Волка по прямой, двигаясь равномерно. В начальный момент времени расстояние между Зайцем и Волком равно </w:t>
      </w:r>
      <w:r>
        <w:rPr>
          <w:i/>
          <w:lang w:val="en-US"/>
        </w:rPr>
        <w:t>S</w:t>
      </w:r>
      <w:r>
        <w:rPr/>
        <w:t xml:space="preserve">=36 м, а скорость Волка равна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=14 м/с. Волк устает, поэтому двигается равнозамедленно, уменьшая свою скорость на Δ</w:t>
      </w:r>
      <w:r>
        <w:rPr>
          <w:i/>
          <w:lang w:val="en-US"/>
        </w:rPr>
        <w:t>v</w:t>
      </w:r>
      <w:r>
        <w:rPr/>
        <w:t>=1 м/с через каждые Δ</w:t>
      </w:r>
      <w:r>
        <w:rPr>
          <w:i/>
          <w:lang w:val="en-US"/>
        </w:rPr>
        <w:t>t</w:t>
      </w:r>
      <w:r>
        <w:rPr/>
        <w:t>=10 с. С какой минимальной скоростью должен бежать Заяц, чтобы Волк его не поймал?</w:t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Свеча в цилиндре</w:t>
      </w:r>
    </w:p>
    <w:p>
      <w:pPr>
        <w:pStyle w:val="Normal"/>
        <w:jc w:val="both"/>
        <w:rPr/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column">
              <wp:posOffset>4201795</wp:posOffset>
            </wp:positionH>
            <wp:positionV relativeFrom="paragraph">
              <wp:posOffset>404495</wp:posOffset>
            </wp:positionV>
            <wp:extent cx="1607185" cy="200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Внутри закрытого сосуда цилиндрической формы, вращающегося вокруг своей оси, расположенной вертикально, горит свеча. Отклоняется ли пламя свечи от вертикали? Если да – то в какую сторон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447675</wp:posOffset>
                </wp:positionV>
                <wp:extent cx="91440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задач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35.2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задач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>Холодная вода теплее горячей</w:t>
      </w:r>
    </w:p>
    <w:p>
      <w:pPr>
        <w:pStyle w:val="Normal"/>
        <w:jc w:val="both"/>
        <w:rPr/>
      </w:pPr>
      <w:r>
        <w:rPr/>
        <w:tab/>
        <w:t xml:space="preserve">Имеется два теплоизолированных сосуда (термосы), один содержит 1 литр горячей воды при температуре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другой – 1 литр холодной воды при температуре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. Как, имея в своем распоряжении пустой термос и сосуд с тонкими стенками, которые хорошо проводят тепло, нагреть </w:t>
      </w:r>
      <w:r>
        <w:rPr>
          <w:i/>
        </w:rPr>
        <w:t>всю</w:t>
      </w:r>
      <w:r>
        <w:rPr/>
        <w:t xml:space="preserve"> холодную воду за счет тепла горячей воды до температуры, большей, чем окончательная температура горячей воды. Дополнительные источники тепла (электрическая или газовая плитка и т. п.) отсутствуют, тонкостенный сосуд может целиком поместиться в любой из термосов, каждый термос вмещает не менее двух литров воды. Подтвердить Ваши рассуждения расчетами, взяв, например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=90 º</w:t>
      </w:r>
      <w:r>
        <w:rPr>
          <w:lang w:val="en-US"/>
        </w:rPr>
        <w:t>C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10 °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</w:t>
      </w:r>
      <w:r>
        <w:rPr>
          <w:b/>
        </w:rPr>
        <w:t xml:space="preserve"> Сверхзвуковой самолет</w:t>
      </w:r>
    </w:p>
    <w:p>
      <w:pPr>
        <w:pStyle w:val="Normal"/>
        <w:jc w:val="both"/>
        <w:rPr/>
      </w:pPr>
      <w:r>
        <w:rPr/>
        <w:tab/>
        <w:t>Скорость звука в воздухе примерно равна 1200 км/час. Современные сверхзвуковые самолеты могут лететь со скоростью минимум вдвое большей. Будет ли летчик, ведущий самолет со сверхзвуковой скоростью, слышать шум моторов? Почем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5. </w:t>
      </w:r>
      <w:r>
        <w:rPr>
          <w:b/>
        </w:rPr>
        <w:t>Экспериментальная задача</w:t>
      </w:r>
    </w:p>
    <w:p>
      <w:pPr>
        <w:pStyle w:val="Normal"/>
        <w:jc w:val="both"/>
        <w:rPr/>
      </w:pPr>
      <w:r>
        <w:rPr/>
        <w:tab/>
        <w:t xml:space="preserve">В большую круглую миску налита вода. Как, имея в распоряжении небольшие шарообразные предметы, определить положение центра поверхности воды? Опишите опыт, объясните явление. </w:t>
      </w:r>
    </w:p>
    <w:p>
      <w:pPr>
        <w:pStyle w:val="Normal"/>
        <w:ind w:firstLine="570"/>
        <w:jc w:val="both"/>
        <w:rPr>
          <w:b/>
          <w:b/>
        </w:rPr>
      </w:pPr>
      <w:r>
        <w:rPr>
          <w:i/>
        </w:rPr>
        <w:t>Приборы и материалы:</w:t>
      </w:r>
      <w:r>
        <w:rPr>
          <w:b/>
        </w:rPr>
        <w:t xml:space="preserve"> </w:t>
      </w:r>
      <w:r>
        <w:rPr/>
        <w:t xml:space="preserve">Чашка с вертикальными стенками, заполненная водой (не до краев), небольшие предметы легче и тяжелее воды (кусочки пробки, маленькие гайки).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i/>
        </w:rPr>
        <w:t>Примечание для организаторов</w:t>
      </w:r>
      <w:r>
        <w:rPr/>
        <w:t>: чашку лучше взять  с вертикальными стенками диаметром несколько больше стандартной тарелки. В качестве тонущих шариков можно взять маленькие гайки двух-трех размеров, плавающие шарики можно получить, если нарезать маленькими (примерно того же размера, что и гайки) кубиками обычную древесную пробку, несферическая форма не сильно влияет на результат эксперимента, лишь бы их размер был намного меньше диаметра тарел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eastAsia="Lucida Sans Unicode"/>
      <w:kern w:val="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4:00Z</dcterms:created>
  <dc:creator>user</dc:creator>
  <dc:description/>
  <cp:keywords/>
  <dc:language>en-US</dc:language>
  <cp:lastModifiedBy>guest</cp:lastModifiedBy>
  <dcterms:modified xsi:type="dcterms:W3CDTF">2011-10-24T11:55:00Z</dcterms:modified>
  <cp:revision>36</cp:revision>
  <dc:subject/>
  <dc:title>8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