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39"/>
        <w:gridCol w:w="4979"/>
      </w:tblGrid>
      <w:tr>
        <w:trPr>
          <w:trHeight w:val="2127" w:hRule="atLeast"/>
        </w:trPr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го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d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9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Всероссийской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школьников по рус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7-11 классы, ответ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тор филологических наук, профессор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А.Ис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1. </w:t>
      </w:r>
      <w:r>
        <w:rPr/>
        <w:t>Восстановите термины, называющие отдельные  отрасли лингвистики. Что изучает каждая из них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…</w:t>
      </w:r>
      <w:r>
        <w:rPr>
          <w:i/>
        </w:rPr>
        <w:t>граф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Количество баллов: до 4 б. </w:t>
      </w:r>
      <w:r>
        <w:rPr/>
        <w:t>(за восстановление одного термина – 1 балл, за указание на предмет изучения дисциплины – 1 бал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.</w:t>
      </w:r>
    </w:p>
    <w:p>
      <w:pPr>
        <w:pStyle w:val="Normal"/>
        <w:rPr/>
      </w:pPr>
      <w:r>
        <w:rPr>
          <w:i/>
        </w:rPr>
        <w:t>Лексикография</w:t>
      </w:r>
      <w:r>
        <w:rPr/>
        <w:t>: практика и теория составления словарей.</w:t>
      </w:r>
    </w:p>
    <w:p>
      <w:pPr>
        <w:pStyle w:val="Normal"/>
        <w:rPr/>
      </w:pPr>
      <w:r>
        <w:rPr>
          <w:i/>
        </w:rPr>
        <w:t>Орфография</w:t>
      </w:r>
      <w:r>
        <w:rPr/>
        <w:t>: система правил, обеспечивающих единообразное написани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О ком из отечественных лингвистов идет речь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Годы жизни: 1900-1964. Уроженец города Кувшинова Тверской области. Выдающийся языковед, лексикограф. Один из основоположников и теоретиков научной нормализации языка, автор трудов по культуре речи. Составитель первого однотомного «Толкового словаря русского языка» (1949), неоднократно большими тиражами переиздававшегося в нашей стране и за рубежом. В ХХ1 века этот словарь называют главной книгой России, кладезем русской речи. Принимал деятельное участие в разработке свода «Правил русской орфографии и пунктуации» (1959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оличество баллов: 4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вет. </w:t>
      </w:r>
      <w:r>
        <w:rPr/>
        <w:t>С.И. Ожег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3. </w:t>
      </w:r>
      <w:r>
        <w:rPr/>
        <w:t xml:space="preserve">Прочтите слово </w:t>
      </w:r>
      <w:r>
        <w:rPr>
          <w:i/>
        </w:rPr>
        <w:t>приезд</w:t>
      </w:r>
      <w:r>
        <w:rPr/>
        <w:t xml:space="preserve">. Определите, сколько раз каждый звук этого слова встречается в следующей фразе: </w:t>
      </w:r>
      <w:r>
        <w:rPr>
          <w:i/>
        </w:rPr>
        <w:t>Жили-были старик со старухой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баллов: до 7 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вет: </w:t>
      </w:r>
      <w:r>
        <w:rPr/>
        <w:t>[п] – ни разу (1), [р’] – 1 раз (1), [и] – 3 раза (1), [й] – 1 раз (1), [э] – ни разу (1), [с] – 3 раза (1), [т] – 2 раза (1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4. </w:t>
      </w:r>
      <w:r>
        <w:rPr>
          <w:color w:val="000000"/>
        </w:rPr>
        <w:t xml:space="preserve">Назовите функции буквы </w:t>
      </w:r>
      <w:r>
        <w:rPr>
          <w:i/>
          <w:iCs/>
          <w:color w:val="000000"/>
        </w:rPr>
        <w:t xml:space="preserve">Ё </w:t>
      </w:r>
      <w:r>
        <w:rPr>
          <w:color w:val="000000"/>
        </w:rPr>
        <w:t>в русском языке. Что вы знаете о её происхождении? В какие из приведённых ниже слов следует её вставить?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>Аф...ра, добряч...к, ж…лчный, понож...вщина, оп...ка, тренаж...р, ман...рвы, перц...вый,</w:t>
      </w:r>
      <w:r>
        <w:rPr/>
        <w:t xml:space="preserve"> </w:t>
      </w:r>
      <w:r>
        <w:rPr>
          <w:i/>
          <w:iCs/>
          <w:color w:val="000000"/>
        </w:rPr>
        <w:t>св...кла, шоф...р, углубл…нный, одноврем...нный, размеж...ванный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Количество баллов: до 11 б. </w:t>
      </w:r>
      <w:r>
        <w:rPr>
          <w:bCs/>
          <w:color w:val="000000"/>
        </w:rPr>
        <w:t>(к</w:t>
      </w:r>
      <w:r>
        <w:rPr>
          <w:color w:val="000000"/>
        </w:rPr>
        <w:t xml:space="preserve">аждая названная функция буквы - </w:t>
      </w:r>
      <w:r>
        <w:rPr>
          <w:bCs/>
          <w:color w:val="000000"/>
        </w:rPr>
        <w:t>0,5 б. (всего 1,5 б.)</w:t>
      </w:r>
      <w:r>
        <w:rPr>
          <w:color w:val="000000"/>
        </w:rPr>
        <w:t xml:space="preserve">, история буквы ё - </w:t>
      </w:r>
      <w:r>
        <w:rPr>
          <w:bCs/>
          <w:color w:val="000000"/>
        </w:rPr>
        <w:t>до 3 б., о</w:t>
      </w:r>
      <w:r>
        <w:rPr>
          <w:color w:val="000000"/>
        </w:rPr>
        <w:t xml:space="preserve">рфография: 1 слово - </w:t>
      </w:r>
      <w:r>
        <w:rPr>
          <w:bCs/>
          <w:color w:val="000000"/>
        </w:rPr>
        <w:t>0,5 б (всего 6,5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Ответ: </w:t>
      </w:r>
      <w:r>
        <w:rPr>
          <w:color w:val="000000"/>
        </w:rPr>
        <w:t>1. Буква ё обозначает а) звук [о] и б) указывает на мягкость предшествующего согласного звука (кроме шипящих и ц), если стоит после буквы, обозначающей согласный звук, в) Обозначает два звука [</w:t>
      </w:r>
      <w:r>
        <w:rPr>
          <w:color w:val="000000"/>
          <w:lang w:val="en-US"/>
        </w:rPr>
        <w:t>j</w:t>
      </w:r>
      <w:r>
        <w:rPr>
          <w:color w:val="000000"/>
        </w:rPr>
        <w:t>] и [о], если стоит после Ъ и Ь, в начале слова или после букв, обозначающих гласные зву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 Необходимость в букве ё появилась в русском письме примерно в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в, когда начал действовать закон изменения ударенного звука [э], находящегося в позиции после мягкого согласного перед твёрдым, в звук [о]. Например: [с'э]стры → </w:t>
      </w:r>
      <w:r>
        <w:rPr>
          <w:i/>
          <w:iCs/>
          <w:color w:val="000000"/>
        </w:rPr>
        <w:t xml:space="preserve">[с'остры] </w:t>
      </w:r>
      <w:r>
        <w:rPr>
          <w:color w:val="000000"/>
        </w:rPr>
        <w:t>Она была предложена Н.М. Карамзиным (по другой версии Е. Р. Дашковой) и впервые употреблена в печатном тексте в 1797 г. Это было слово "слёзы" в сборнике стихотворений "Аониды" Н.М. Карамзина. По другой версии, это случилось раньше - в 1795 г. (сказка И.И. Дмитриева "Причудница"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Жёлчный и доп. желчный, тренажёр, манёвры и маневры, свёкла, шофёр, углублённый, размежёванны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5. </w:t>
      </w:r>
      <w:r>
        <w:rPr/>
        <w:t>Заполните левый столбик соответствующими словами из приведенных ниже; вставьте в них пропущенные буквы, раскройте скоб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                          – </w:t>
      </w:r>
      <w:r>
        <w:rPr>
          <w:i/>
        </w:rPr>
        <w:t>список литературы по теме.</w:t>
      </w:r>
      <w:r>
        <w:rPr/>
        <w:t xml:space="preserve">                       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 xml:space="preserve">                          – </w:t>
      </w:r>
      <w:r>
        <w:rPr>
          <w:i/>
        </w:rPr>
        <w:t>доходы от акций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i/>
        </w:rPr>
        <w:t xml:space="preserve"> – </w:t>
      </w:r>
      <w:r>
        <w:rPr>
          <w:i/>
        </w:rPr>
        <w:t>художественное произведение малого объем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– </w:t>
      </w:r>
      <w:r>
        <w:rPr>
          <w:i/>
        </w:rPr>
        <w:t>общий вид местност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– </w:t>
      </w:r>
      <w:r>
        <w:rPr>
          <w:i/>
        </w:rPr>
        <w:t>художественная литератур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– </w:t>
      </w:r>
      <w:r>
        <w:rPr>
          <w:i/>
        </w:rPr>
        <w:t>изменение тела под воздействием внешних си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– </w:t>
      </w:r>
      <w:r>
        <w:rPr>
          <w:i/>
        </w:rPr>
        <w:t>противостояни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– </w:t>
      </w:r>
      <w:r>
        <w:rPr>
          <w:i/>
        </w:rPr>
        <w:t>изъян, недостаток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– </w:t>
      </w:r>
      <w:r>
        <w:rPr>
          <w:i/>
        </w:rPr>
        <w:t>обжаловани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– </w:t>
      </w:r>
      <w:r>
        <w:rPr>
          <w:i/>
        </w:rPr>
        <w:t>короткое сатирическое стихотворени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– </w:t>
      </w:r>
      <w:r>
        <w:rPr>
          <w:i/>
        </w:rPr>
        <w:t>нехватка, недостаток чего-либо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– </w:t>
      </w:r>
      <w:r>
        <w:rPr>
          <w:i/>
        </w:rPr>
        <w:t>вежлив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М…н…рал, д…в…ден…ы, тру(п,пп)а, э(ф,фф)ект, дра(м,мм)а, д…(ф,фф)ект,</w:t>
      </w:r>
      <w:r>
        <w:rPr/>
        <w:t xml:space="preserve"> </w:t>
      </w:r>
      <w:r>
        <w:rPr>
          <w:i/>
        </w:rPr>
        <w:t xml:space="preserve">библ…ография, ж…ргон, д…(ф,фф)ормация, к…(м,мм)ентарий, эп...гра(м,мм)а, к…(м,мм)ерсант, к..(р,рр)ектный, м…н…атюра, л…н(?)шафт, о(п,пп)…зиция, а(п,пп)…(л,лл)яция, пробле(м,мм)а, д…ф…цит, б…(л,лл)…тристика. 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Количество баллов: до 12 б. </w:t>
      </w:r>
      <w:r>
        <w:rPr/>
        <w:t>(0,5 балла за правильный выбор слова + 0,5 за орфографию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Библ</w:t>
      </w:r>
      <w:r>
        <w:rPr>
          <w:b/>
          <w:i/>
        </w:rPr>
        <w:t>и</w:t>
      </w:r>
      <w:r>
        <w:rPr>
          <w:i/>
        </w:rPr>
        <w:t>ография – список литературы по теме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>Д</w:t>
      </w:r>
      <w:r>
        <w:rPr>
          <w:b/>
          <w:i/>
        </w:rPr>
        <w:t>и</w:t>
      </w:r>
      <w:r>
        <w:rPr>
          <w:i/>
        </w:rPr>
        <w:t>в</w:t>
      </w:r>
      <w:r>
        <w:rPr>
          <w:b/>
          <w:i/>
        </w:rPr>
        <w:t>и</w:t>
      </w:r>
      <w:r>
        <w:rPr>
          <w:i/>
        </w:rPr>
        <w:t>ден</w:t>
      </w:r>
      <w:r>
        <w:rPr>
          <w:b/>
          <w:i/>
        </w:rPr>
        <w:t>д</w:t>
      </w:r>
      <w:r>
        <w:rPr>
          <w:i/>
        </w:rPr>
        <w:t>ы – доходы от акций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 xml:space="preserve">         </w:t>
      </w:r>
      <w:r>
        <w:rPr>
          <w:i/>
        </w:rPr>
        <w:t>М</w:t>
      </w:r>
      <w:r>
        <w:rPr>
          <w:b/>
          <w:i/>
        </w:rPr>
        <w:t>и</w:t>
      </w:r>
      <w:r>
        <w:rPr>
          <w:i/>
        </w:rPr>
        <w:t>н</w:t>
      </w:r>
      <w:r>
        <w:rPr>
          <w:b/>
          <w:i/>
        </w:rPr>
        <w:t>и</w:t>
      </w:r>
      <w:r>
        <w:rPr>
          <w:i/>
        </w:rPr>
        <w:t>атюра – художественное произведение малого объема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Л</w:t>
      </w:r>
      <w:r>
        <w:rPr>
          <w:b/>
          <w:i/>
        </w:rPr>
        <w:t>а</w:t>
      </w:r>
      <w:r>
        <w:rPr>
          <w:i/>
        </w:rPr>
        <w:t>н</w:t>
      </w:r>
      <w:r>
        <w:rPr>
          <w:b/>
          <w:i/>
        </w:rPr>
        <w:t>д</w:t>
      </w:r>
      <w:r>
        <w:rPr>
          <w:i/>
        </w:rPr>
        <w:t>шафт – общий вид местности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Б</w:t>
      </w:r>
      <w:r>
        <w:rPr>
          <w:b/>
          <w:i/>
        </w:rPr>
        <w:t>елле</w:t>
      </w:r>
      <w:r>
        <w:rPr>
          <w:i/>
        </w:rPr>
        <w:t>тристика – художественная литература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Д</w:t>
      </w:r>
      <w:r>
        <w:rPr>
          <w:b/>
          <w:i/>
        </w:rPr>
        <w:t>еф</w:t>
      </w:r>
      <w:r>
        <w:rPr>
          <w:i/>
        </w:rPr>
        <w:t>ормация – изменение тела под воздействием внешних сил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</w:t>
      </w:r>
      <w:r>
        <w:rPr>
          <w:b/>
          <w:i/>
        </w:rPr>
        <w:t>ппо</w:t>
      </w:r>
      <w:r>
        <w:rPr>
          <w:i/>
        </w:rPr>
        <w:t>зиция – противостояние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Д</w:t>
      </w:r>
      <w:r>
        <w:rPr>
          <w:b/>
          <w:i/>
        </w:rPr>
        <w:t>еф</w:t>
      </w:r>
      <w:r>
        <w:rPr>
          <w:i/>
        </w:rPr>
        <w:t>ект  - изъян, недостаток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А</w:t>
      </w:r>
      <w:r>
        <w:rPr>
          <w:b/>
          <w:i/>
        </w:rPr>
        <w:t>пелляция</w:t>
      </w:r>
      <w:r>
        <w:rPr>
          <w:i/>
        </w:rPr>
        <w:t xml:space="preserve"> – обжалование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Эп</w:t>
      </w:r>
      <w:r>
        <w:rPr>
          <w:b/>
          <w:i/>
        </w:rPr>
        <w:t>и</w:t>
      </w:r>
      <w:r>
        <w:rPr>
          <w:i/>
        </w:rPr>
        <w:t>гра</w:t>
      </w:r>
      <w:r>
        <w:rPr>
          <w:b/>
          <w:i/>
        </w:rPr>
        <w:t>мм</w:t>
      </w:r>
      <w:r>
        <w:rPr>
          <w:i/>
        </w:rPr>
        <w:t>а – короткое сатирическое стихотворение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Д</w:t>
      </w:r>
      <w:r>
        <w:rPr>
          <w:b/>
          <w:i/>
        </w:rPr>
        <w:t>е</w:t>
      </w:r>
      <w:r>
        <w:rPr>
          <w:i/>
        </w:rPr>
        <w:t>ф</w:t>
      </w:r>
      <w:r>
        <w:rPr>
          <w:b/>
          <w:i/>
        </w:rPr>
        <w:t>и</w:t>
      </w:r>
      <w:r>
        <w:rPr>
          <w:i/>
        </w:rPr>
        <w:t>цит – нехватка, недостаток чего-либо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К</w:t>
      </w:r>
      <w:r>
        <w:rPr>
          <w:b/>
          <w:i/>
        </w:rPr>
        <w:t>орр</w:t>
      </w:r>
      <w:r>
        <w:rPr>
          <w:i/>
        </w:rPr>
        <w:t>ектный – вежлив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Задание 6. </w:t>
      </w:r>
      <w:r>
        <w:rPr/>
        <w:t>Существует ли родственная связь между словами клад и колода? Обоснуйте свой отв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баллов: до 6 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твет:</w:t>
      </w:r>
      <w:r>
        <w:rPr/>
        <w:t xml:space="preserve"> Не существует (1), так как в этих словах исторически разные корни (1). 1. Они не являются парой с неполногласием и полногласием (1). 2. Слово клад связано по происхождению с глаголом класть, кладу (1), а слово колода – с глаголом колоть (1); колода – это чурбан, на котором колют дрова (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7. </w:t>
      </w:r>
      <w:r>
        <w:rPr/>
        <w:t>Определите лексическое значение выделенного слова. Назовите произведение, из которого приведена цитата, и его автора.</w:t>
      </w:r>
    </w:p>
    <w:p>
      <w:pPr>
        <w:pStyle w:val="Normal"/>
        <w:ind w:firstLine="567"/>
        <w:rPr/>
      </w:pPr>
      <w:r>
        <w:rPr>
          <w:i/>
        </w:rPr>
        <w:t xml:space="preserve">Что за </w:t>
      </w:r>
      <w:r>
        <w:rPr>
          <w:b/>
          <w:i/>
        </w:rPr>
        <w:t>комиссия</w:t>
      </w:r>
      <w:r>
        <w:rPr>
          <w:i/>
        </w:rPr>
        <w:t>, создатель,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Быть взрослой дочери отцом!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Количество баллов: до 4 б. </w:t>
      </w:r>
      <w:r>
        <w:rPr/>
        <w:t xml:space="preserve">(определение значения слова – 2 балла, название произведения - 1 балл, имя автора – 1 балл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вет: </w:t>
      </w:r>
      <w:r>
        <w:rPr/>
        <w:t>1. Хлопотное, затруднительное положение (устар.) (2). 2. «Горе от ума» (1). А.С. Грибоедов (1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8. </w:t>
      </w:r>
      <w:r>
        <w:rPr>
          <w:color w:val="000000"/>
        </w:rPr>
        <w:t xml:space="preserve">По какому принципу построена известная фраза </w:t>
      </w:r>
      <w:r>
        <w:rPr>
          <w:i/>
          <w:iCs/>
          <w:color w:val="000000"/>
        </w:rPr>
        <w:t xml:space="preserve">"Куй железо, не отходя от кассы" </w:t>
      </w:r>
      <w:r>
        <w:rPr>
          <w:color w:val="000000"/>
        </w:rPr>
        <w:t xml:space="preserve">из фильма "Бриллиантовая рука"? Сформулируйте этот принцип и попробуйте придумать название фразам, составленным в соответствии с ним. Используя этот принцип, составьте свою фразу с новым неожиданным смыслом.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</w:rPr>
        <w:t>Количество баллов: до 5 б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 xml:space="preserve">Ответ: </w:t>
      </w:r>
      <w:r>
        <w:rPr>
          <w:color w:val="000000"/>
        </w:rPr>
        <w:t>1. Принцип соединения // "скрещивания" частей известных устойчивых выражений (2)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2. "Гибрид", "помесь", "микс" и под. (1)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3. Например: </w:t>
      </w:r>
      <w:r>
        <w:rPr>
          <w:i/>
          <w:iCs/>
          <w:color w:val="000000"/>
        </w:rPr>
        <w:t xml:space="preserve">"Семь раз отмерь, коли делать нечего" </w:t>
      </w:r>
      <w:r>
        <w:rPr>
          <w:iCs/>
          <w:color w:val="000000"/>
        </w:rPr>
        <w:t>(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9. </w:t>
      </w:r>
      <w:r>
        <w:rPr/>
        <w:t xml:space="preserve">Репортаж о спортивных соревнованиях в газете заканчивался так: </w:t>
      </w:r>
    </w:p>
    <w:p>
      <w:pPr>
        <w:pStyle w:val="Normal"/>
        <w:ind w:firstLine="567"/>
        <w:jc w:val="both"/>
        <w:rPr/>
      </w:pPr>
      <w:r>
        <w:rPr>
          <w:i/>
        </w:rPr>
        <w:t>Особенно удачно выступали</w:t>
      </w:r>
      <w:r>
        <w:rPr/>
        <w:t xml:space="preserve"> (указаны три фамилии). </w:t>
      </w:r>
      <w:r>
        <w:rPr>
          <w:i/>
        </w:rPr>
        <w:t>Все трое включены в состав сборной России.</w:t>
      </w:r>
    </w:p>
    <w:p>
      <w:pPr>
        <w:pStyle w:val="Normal"/>
        <w:ind w:firstLine="567"/>
        <w:jc w:val="both"/>
        <w:rPr/>
      </w:pPr>
      <w:r>
        <w:rPr/>
        <w:t>Определите, в состав какой сборной – мужской или женской – включены соревновавшиеся. Обоснуйте свой отв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личество баллов: до 5 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вет. </w:t>
      </w:r>
      <w:r>
        <w:rPr/>
        <w:t xml:space="preserve">Они были включены в состав мужской сборной (1), на что указывает собирательное числительное (1) </w:t>
      </w:r>
      <w:r>
        <w:rPr>
          <w:i/>
        </w:rPr>
        <w:t>трое,</w:t>
      </w:r>
      <w:r>
        <w:rPr/>
        <w:t xml:space="preserve"> которое, как и все собирательные числительные,</w:t>
      </w:r>
      <w:r>
        <w:rPr>
          <w:i/>
        </w:rPr>
        <w:t xml:space="preserve"> </w:t>
      </w:r>
      <w:r>
        <w:rPr/>
        <w:t>сочетается  с существительными мужского (1) и среднего рода (1) и не сочетается с существительными женского рода. Грамматическая категория рода в данном случае соотносима с биологическим полом лиц (спортсменов) (1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10. </w:t>
      </w:r>
      <w:r>
        <w:rPr/>
        <w:t>Даны четыре предложения</w:t>
      </w:r>
      <w:r>
        <w:rPr>
          <w:i/>
        </w:rPr>
        <w:t>: Наконец наступило тепло. Помещение тепло. Они встретили нас тепло. Как сегодня тепло!</w:t>
      </w:r>
      <w:r>
        <w:rPr/>
        <w:t xml:space="preserve"> Как вам кажется: перед вами четыре слова </w:t>
      </w:r>
      <w:r>
        <w:rPr>
          <w:i/>
        </w:rPr>
        <w:t>тепло</w:t>
      </w:r>
      <w:r>
        <w:rPr/>
        <w:t xml:space="preserve"> или одно слово </w:t>
      </w:r>
      <w:r>
        <w:rPr>
          <w:i/>
        </w:rPr>
        <w:t>тепло</w:t>
      </w:r>
      <w:r>
        <w:rPr/>
        <w:t>? Каким членом предложения является данное слово в предложениях? Обоснуйте свой отв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личество баллов: до 9 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твет</w:t>
      </w:r>
      <w:r>
        <w:rPr/>
        <w:t>: Четыре слова (1). 1 – существительное (1), 2 – прилагательное (1), 3- наречие (1), 4 – категория состояния (1). 1- подлежащее (1), 2- определение (1), 3 – обстоятельство образа действия (1), 4 – главный член односоставного предложения (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11. </w:t>
      </w:r>
      <w:r>
        <w:rPr/>
        <w:t>Какие средства художественной изобразительности используются в тексте? Насколько обоснованно их употребление? Аргументируйте свое мн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аждый язык – это целый мир. Язык не только предмет для изучения, а живая душа народа, его радость, боль, память, сокровище. Он должен вызвать у каждого из нас горячую любовь, признательность, трепетное отношение. Язык каждого, пусть даже самого малочисленного народа, – это целый мир, полный прелести и волшебства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ет такого языка, который бы не заслуживал уважения. На земле живут не только большие, но и малые по численности народы. Каждый из них имеет свой язык, который дорог его детям, как голос матери, как хлеб родной земл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Я люблю русский язык, но так же люблю и свой родной балкарский, на котором я впервые сказал «мама», «хлеб», «дерево», «снег», «дождь», «звезды». Я хочу, чтобы мой язык – первое сокровище моего народа – жил и развивался. Уважение и любовь к русскому языку, на котором я говорю много лет и которым восхищаюсь, продолжая изучать его, совсем не мешает мне любить родную речь – язык моей матери </w:t>
      </w:r>
      <w:r>
        <w:rPr>
          <w:i/>
          <w:color w:val="000000"/>
        </w:rPr>
        <w:t>(К.Кулиев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*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 Работа, написанная без опоры на прочитанный текст (не по данному тексту), не оцениваетс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Оценивается нулём баллов также работа, не содержащая ответа на поставленные вопросы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Количество баллов: до 20 б. </w:t>
      </w:r>
      <w:r>
        <w:rPr/>
        <w:t>(по 1 баллу за каждое указанное изобразительно-выразительное средство + по 1 баллу за каждый логически правильный аргумент, доказывающий обоснованность (необоснованность) его употребл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ТОГОВОЕ КОЛИЧЕСТВО БАЛЛОВ: </w:t>
        <w:tab/>
        <w:t>до 87 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18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48:00Z</dcterms:created>
  <dc:creator>Администратор1</dc:creator>
  <dc:description/>
  <cp:keywords/>
  <dc:language>en-US</dc:language>
  <cp:lastModifiedBy>guest</cp:lastModifiedBy>
  <dcterms:modified xsi:type="dcterms:W3CDTF">2011-10-27T11:37:00Z</dcterms:modified>
  <cp:revision>18</cp:revision>
  <dc:subject/>
  <dc:title>9 класс</dc:title>
</cp:coreProperties>
</file>