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979"/>
      </w:tblGrid>
      <w:tr>
        <w:trPr>
          <w:trHeight w:val="2127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0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филологических наук, профессор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А.Ис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осстановите термины, называющие отдельные отрасли лингвистики. Что изучает каждая из них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…</w:t>
      </w:r>
      <w:r>
        <w:rPr>
          <w:i/>
        </w:rPr>
        <w:t>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О ком из отечественных лингвистов идет речь?</w:t>
      </w:r>
    </w:p>
    <w:p>
      <w:pPr>
        <w:pStyle w:val="Normal"/>
        <w:ind w:firstLine="567"/>
        <w:jc w:val="both"/>
        <w:rPr/>
      </w:pPr>
      <w:r>
        <w:rPr/>
        <w:t xml:space="preserve">Годы жизни: 1900 – 1994. Советский и российский лингвист, автор многочисленных трудов по русскому языку. Родился в Польше, в 1914 г. переехал в Москву. Родоначальник (вместе с профессором К. И. Былинским) практической стилистики, один из основных разработчиков и истолкователей правил современного русского правописания. Автор более 150 учебников, пособий, справочников, словарей, популярных книг, а также исследовательских работ по русскому языку, культуре речи, стилистике, правописанию, лингводидакти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Произнесите звуки, из которых состоят данные слова, в обратном порядке и запишите получившиеся сло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ог, шрам, рай, ель, ложь, краб, лён, толь, ешь, раб, лоб, кр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 xml:space="preserve">А.С. Пушкин однажды, угощая обедом в ресторане графа Завадского, сказал: </w:t>
      </w:r>
      <w:r>
        <w:rPr>
          <w:i/>
        </w:rPr>
        <w:t>«А ведь я богаче вас, вам приходится иногда ждать денег из деревень, а у меня доход постоянный – с тридцати шести букв русской азбуки».</w:t>
      </w:r>
      <w:r>
        <w:rPr/>
        <w:t xml:space="preserve"> Как вы полагаете, поэт ошибся в подсчетах? Свой ответ обосн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 xml:space="preserve">В Псалтири сказано: </w:t>
      </w:r>
      <w:r>
        <w:rPr>
          <w:i/>
        </w:rPr>
        <w:t xml:space="preserve">«Блажен человек, егоже </w:t>
      </w:r>
      <w:r>
        <w:rPr>
          <w:b/>
          <w:i/>
        </w:rPr>
        <w:t>накажеши</w:t>
      </w:r>
      <w:r>
        <w:rPr>
          <w:i/>
        </w:rPr>
        <w:t>, Господи!»</w:t>
      </w:r>
      <w:r>
        <w:rPr/>
        <w:t xml:space="preserve"> Каково значение выделенного слова. Обоснуйте свой ответ. Переведите фразу на современный русский язы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  <w:r>
        <w:rPr/>
        <w:t xml:space="preserve">Являются ли родственными польское </w:t>
      </w:r>
      <w:r>
        <w:rPr>
          <w:i/>
          <w:lang w:val="en-US"/>
        </w:rPr>
        <w:t>uroda</w:t>
      </w:r>
      <w:r>
        <w:rPr>
          <w:i/>
        </w:rPr>
        <w:t xml:space="preserve"> </w:t>
      </w:r>
      <w:r>
        <w:rPr/>
        <w:t xml:space="preserve">(красота) и русское </w:t>
      </w:r>
      <w:r>
        <w:rPr>
          <w:i/>
        </w:rPr>
        <w:t>урод</w:t>
      </w:r>
      <w:r>
        <w:rPr/>
        <w:t>? Прокомментируйте св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7. </w:t>
      </w:r>
      <w:r>
        <w:rPr/>
        <w:t xml:space="preserve">В некоторых русских поговорках упоминаются старинные меры веса или длины. Назовите эти поговорки. Каков смысл каждой из них?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>Найдите во фрагменте из стихотворения С. Есенина "Серебристая дорога" авторский неологизм. Объясните, как он образован и какой смысл вносит в стихотворение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Серебристая дорога,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Ты зовёшь меня куда?</w:t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чкой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четверговой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Над тобой горит звез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Задание 9. </w:t>
      </w:r>
      <w:r>
        <w:rPr/>
        <w:t>Измените предложения так, чтобы выделенные слова стали предлогами. Как называются такие предлоги? Слова какой части речи выделены курсивом?</w:t>
      </w:r>
    </w:p>
    <w:p>
      <w:pPr>
        <w:pStyle w:val="Normal"/>
        <w:ind w:firstLine="567"/>
        <w:jc w:val="both"/>
        <w:rPr/>
      </w:pPr>
      <w:r>
        <w:rPr>
          <w:i/>
        </w:rPr>
        <w:t>Впереди</w:t>
      </w:r>
      <w:r>
        <w:rPr/>
        <w:t xml:space="preserve"> был выдающийся спортсмен.</w:t>
      </w:r>
    </w:p>
    <w:p>
      <w:pPr>
        <w:pStyle w:val="Normal"/>
        <w:ind w:firstLine="567"/>
        <w:jc w:val="both"/>
        <w:rPr/>
      </w:pPr>
      <w:r>
        <w:rPr/>
        <w:t xml:space="preserve">Штормовое море бушевало </w:t>
      </w:r>
      <w:r>
        <w:rPr>
          <w:i/>
        </w:rPr>
        <w:t>вокруг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Посередине</w:t>
      </w:r>
      <w:r>
        <w:rPr/>
        <w:t xml:space="preserve"> стоял величественный памятник.</w:t>
      </w:r>
    </w:p>
    <w:p>
      <w:pPr>
        <w:pStyle w:val="Normal"/>
        <w:ind w:firstLine="567"/>
        <w:jc w:val="both"/>
        <w:rPr/>
      </w:pPr>
      <w:r>
        <w:rPr>
          <w:i/>
        </w:rPr>
        <w:t>Напротив</w:t>
      </w:r>
      <w:r>
        <w:rPr/>
        <w:t xml:space="preserve"> был разбит новый скв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Какие средства художественной изобразительности используются в тексте? Насколько обоснованно их употребление? Аргументируйте свое м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Самая большая ценность народа — это язык, — язык, на котором он пишет, говорит, думает. Думает! Это надо понять досконально, во всей многозначности и многозначительности этого факта. Ведь это значит, что вся сознательная жизнь человека проходит через родной ему язык. Эмоции, ощущения — только окрашивают то, что мы думаем, или подталкивают мысль в каком-то отношении, но мысли наши все формулируются языком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рнейший способ узнать человека — его умственное развитие, его моральный облик, его характер — прислушаться к тому, как он говори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Если м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меч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неру человека себя держать, его походку, его поведение и по ним судим о человеке, иногда, впрочем, ошибочно, то язык человека — гораздо более точный показатель его человеческих качеств, его культуры.</w:t>
      </w:r>
    </w:p>
    <w:p>
      <w:pPr>
        <w:pStyle w:val="Style14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Итак, есть язык народа, как показатель его культуры, и язык отдельного человека, как показатель его личных качеств, качеств человека, который пользуется языком народа </w:t>
      </w:r>
      <w:r>
        <w:rPr>
          <w:i/>
          <w:color w:val="000000"/>
        </w:rPr>
        <w:t>(Д.С. Лихачев)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Работа, написанная без опоры на прочитанный текст (не по данному тексту), не оцен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ценивается нулём баллов также работа, не содержащая ответа на поставленны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color w:val="000000"/>
      <w:sz w:val="1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9:00Z</dcterms:created>
  <dc:creator>Администратор1</dc:creator>
  <dc:description/>
  <cp:keywords/>
  <dc:language>en-US</dc:language>
  <cp:lastModifiedBy>guest</cp:lastModifiedBy>
  <dcterms:modified xsi:type="dcterms:W3CDTF">2011-10-27T11:38:00Z</dcterms:modified>
  <cp:revision>15</cp:revision>
  <dc:subject/>
  <dc:title>10 класс</dc:title>
</cp:coreProperties>
</file>