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9"/>
        <w:gridCol w:w="4979"/>
      </w:tblGrid>
      <w:tr>
        <w:trPr>
          <w:trHeight w:val="2127" w:hRule="atLeast"/>
        </w:trPr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го </w:t>
            </w:r>
          </w:p>
          <w:p>
            <w:pPr>
              <w:pStyle w:val="Heading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9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Всероссийской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школьников по русскому язык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7-9 классы, зад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 филологических наук, профессор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А.Исае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>Восстановите термины, называющие отдельные  отрасли лингвистики. Что изучает каждая из них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…</w:t>
      </w:r>
      <w:r>
        <w:rPr>
          <w:i/>
        </w:rPr>
        <w:t>графия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О ком из отечественных лингвистов идет речь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оды жизни: 1900-1964. Уроженец города Кувшинова Тверской области. Выдающийся языковед, лексикограф. Один из основоположников и теоретиков научной нормализации языка, автор трудов по культуре речи. Составитель первого однотомного «Толкового словаря русского языка» (1949), неоднократно большими тиражами переиздававшегося в нашей стране и за рубежом. В ХХ1 века этот словарь называют главной книгой России, кладезем русской речи. Принимал деятельное участие в разработке свода «Правил русской орфографии и пунктуации» (1959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 xml:space="preserve">Прочтите слово </w:t>
      </w:r>
      <w:r>
        <w:rPr>
          <w:i/>
        </w:rPr>
        <w:t>приезд</w:t>
      </w:r>
      <w:r>
        <w:rPr/>
        <w:t xml:space="preserve">. Определите, сколько раз каждый звук этого слова встречается в следующей фразе: </w:t>
      </w:r>
      <w:r>
        <w:rPr>
          <w:i/>
        </w:rPr>
        <w:t>Жили-были старик со старухо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4. </w:t>
      </w:r>
      <w:r>
        <w:rPr>
          <w:color w:val="000000"/>
        </w:rPr>
        <w:t xml:space="preserve">Назовите функции буквы </w:t>
      </w:r>
      <w:r>
        <w:rPr>
          <w:i/>
          <w:iCs/>
          <w:color w:val="000000"/>
        </w:rPr>
        <w:t xml:space="preserve">Ё </w:t>
      </w:r>
      <w:r>
        <w:rPr>
          <w:color w:val="000000"/>
        </w:rPr>
        <w:t>в русском языке. Что вы знаете о её происхождении? В какие из приведённых ниже слов следует её вставить?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>Аф...ра, добряч...к, ж…лчный, понож...вщина, оп...ка, тренаж...р, ман...рвы, перц...вый,</w:t>
      </w:r>
      <w:r>
        <w:rPr/>
        <w:t xml:space="preserve"> </w:t>
      </w:r>
      <w:r>
        <w:rPr>
          <w:i/>
          <w:iCs/>
          <w:color w:val="000000"/>
        </w:rPr>
        <w:t>св...кла, шоф...р, углубл…нный, одноврем...нный, размеж...ванный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5. </w:t>
      </w:r>
      <w:r>
        <w:rPr/>
        <w:t>Заполните левый столбик  соответствующими словами из приведенных ниже; вставьте в них пропущенные буквы, раскройте скоб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 xml:space="preserve">                          – </w:t>
      </w:r>
      <w:r>
        <w:rPr>
          <w:i/>
        </w:rPr>
        <w:t>список литературы по теме.</w:t>
      </w:r>
      <w:r>
        <w:rPr/>
        <w:t xml:space="preserve">                    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 xml:space="preserve">                          – </w:t>
      </w:r>
      <w:r>
        <w:rPr>
          <w:i/>
        </w:rPr>
        <w:t>доходы от акций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i/>
        </w:rPr>
        <w:t xml:space="preserve"> – </w:t>
      </w:r>
      <w:r>
        <w:rPr>
          <w:i/>
        </w:rPr>
        <w:t>художественное произведение малого объем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– </w:t>
      </w:r>
      <w:r>
        <w:rPr>
          <w:i/>
        </w:rPr>
        <w:t>общий вид местност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– </w:t>
      </w:r>
      <w:r>
        <w:rPr>
          <w:i/>
        </w:rPr>
        <w:t>художественная литератур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– </w:t>
      </w:r>
      <w:r>
        <w:rPr>
          <w:i/>
        </w:rPr>
        <w:t>изменение тела под воздействием внешних си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– </w:t>
      </w:r>
      <w:r>
        <w:rPr>
          <w:i/>
        </w:rPr>
        <w:t>противостоян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– </w:t>
      </w:r>
      <w:r>
        <w:rPr>
          <w:i/>
        </w:rPr>
        <w:t>изъян, недостаток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– </w:t>
      </w:r>
      <w:r>
        <w:rPr>
          <w:i/>
        </w:rPr>
        <w:t>обжалован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– </w:t>
      </w:r>
      <w:r>
        <w:rPr>
          <w:i/>
        </w:rPr>
        <w:t>короткое сатирическое стихотворен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– </w:t>
      </w:r>
      <w:r>
        <w:rPr>
          <w:i/>
        </w:rPr>
        <w:t>нехватка, недостаток чего-либо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– </w:t>
      </w:r>
      <w:r>
        <w:rPr>
          <w:i/>
        </w:rPr>
        <w:t>вежлив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…н…рал, д…в…ден…ы, тру(п,пп)а, э(ф,фф)ект, дра(м,мм)а, д…(ф,фф)ект,</w:t>
      </w:r>
      <w:r>
        <w:rPr/>
        <w:t xml:space="preserve"> </w:t>
      </w:r>
      <w:r>
        <w:rPr>
          <w:i/>
        </w:rPr>
        <w:t xml:space="preserve">библ…ография, ж…ргон, д…(ф,фф)ормация, к…(м,мм)ентарий, эп...гра(м,мм)а, к…(м,мм)ерсант, к..(р,рр)ектный, м…н…атюра, л…н(?)шафт, о(п,пп)…зиция, а(п,пп)…(л,лл)яция, пробле(м,мм)а, д…ф…цит, б…(л,лл)…тристика. </w:t>
      </w:r>
      <w:r>
        <w:rPr/>
        <w:t xml:space="preserve">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дание 6. </w:t>
      </w:r>
      <w:r>
        <w:rPr/>
        <w:t xml:space="preserve">Существует ли родственная связь между словами </w:t>
      </w:r>
      <w:r>
        <w:rPr>
          <w:i/>
        </w:rPr>
        <w:t>клад</w:t>
      </w:r>
      <w:r>
        <w:rPr/>
        <w:t xml:space="preserve"> и </w:t>
      </w:r>
      <w:r>
        <w:rPr>
          <w:i/>
        </w:rPr>
        <w:t>колода</w:t>
      </w:r>
      <w:r>
        <w:rPr/>
        <w:t>? Обоснуйте свой отв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7. </w:t>
      </w:r>
      <w:r>
        <w:rPr/>
        <w:t>Определите лексическое значение выделенного слова. Назовите произведение, из которого приведена цитата, и его автора.</w:t>
      </w:r>
    </w:p>
    <w:p>
      <w:pPr>
        <w:pStyle w:val="Normal"/>
        <w:ind w:firstLine="567"/>
        <w:rPr/>
      </w:pPr>
      <w:r>
        <w:rPr>
          <w:i/>
        </w:rPr>
        <w:t xml:space="preserve">Что за </w:t>
      </w:r>
      <w:r>
        <w:rPr>
          <w:b/>
          <w:i/>
        </w:rPr>
        <w:t>комиссия</w:t>
      </w:r>
      <w:r>
        <w:rPr>
          <w:i/>
        </w:rPr>
        <w:t>, создатель,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Быть взрослой дочери отцом!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Задание 8. </w:t>
      </w:r>
      <w:r>
        <w:rPr>
          <w:color w:val="000000"/>
        </w:rPr>
        <w:t xml:space="preserve">По какому принципу построена известная фраза </w:t>
      </w:r>
      <w:r>
        <w:rPr>
          <w:i/>
          <w:iCs/>
          <w:color w:val="000000"/>
        </w:rPr>
        <w:t xml:space="preserve">"Куй железо, не отходя от кассы" </w:t>
      </w:r>
      <w:r>
        <w:rPr>
          <w:color w:val="000000"/>
        </w:rPr>
        <w:t xml:space="preserve">из фильма "Бриллиантовая рука"? Сформулируйте этот принцип и попробуйте придумать название фразам, составленным в соответствии с ним. Используя этот принцип, составьте свою фразу с новым неожиданным смыслом. 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Задание 9. </w:t>
      </w:r>
      <w:r>
        <w:rPr/>
        <w:t xml:space="preserve">Репортаж о спортивных соревнованиях в газете заканчивался так: </w:t>
      </w:r>
    </w:p>
    <w:p>
      <w:pPr>
        <w:pStyle w:val="Normal"/>
        <w:ind w:firstLine="567"/>
        <w:jc w:val="both"/>
        <w:rPr/>
      </w:pPr>
      <w:r>
        <w:rPr>
          <w:i/>
        </w:rPr>
        <w:t>Особенно удачно выступали</w:t>
      </w:r>
      <w:r>
        <w:rPr/>
        <w:t xml:space="preserve"> (указаны три фамилии). </w:t>
      </w:r>
      <w:r>
        <w:rPr>
          <w:i/>
        </w:rPr>
        <w:t>Все трое включены в состав сборной России.</w:t>
      </w:r>
    </w:p>
    <w:p>
      <w:pPr>
        <w:pStyle w:val="Normal"/>
        <w:ind w:firstLine="567"/>
        <w:jc w:val="both"/>
        <w:rPr/>
      </w:pPr>
      <w:r>
        <w:rPr/>
        <w:t>Определите, в состав какой сборной – мужской или женской – включены соревновавшиеся. Обоснуйте свой отв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0. </w:t>
      </w:r>
      <w:r>
        <w:rPr/>
        <w:t>Даны четыре предложения</w:t>
      </w:r>
      <w:r>
        <w:rPr>
          <w:i/>
        </w:rPr>
        <w:t>: Наконец наступило тепло. Помещение тепло. Они встретили нас тепло. Как сегодня тепло!</w:t>
      </w:r>
      <w:r>
        <w:rPr/>
        <w:t xml:space="preserve"> Как вам кажется: перед вами четыре слова </w:t>
      </w:r>
      <w:r>
        <w:rPr>
          <w:i/>
        </w:rPr>
        <w:t>тепло</w:t>
      </w:r>
      <w:r>
        <w:rPr/>
        <w:t xml:space="preserve"> или одно слово </w:t>
      </w:r>
      <w:r>
        <w:rPr>
          <w:i/>
        </w:rPr>
        <w:t>тепло</w:t>
      </w:r>
      <w:r>
        <w:rPr/>
        <w:t>? Каким членом предложения является данное слово в предложениях? Обоснуйте свой отв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11. </w:t>
      </w:r>
      <w:r>
        <w:rPr/>
        <w:t>Какие средства художественной изобразительности используются в тексте? Насколько обоснованно их употребление? Аргументируйте свое мн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аждый язык – это целый мир. Язык не только предмет для изучения, а живая душа народа, его радость, боль, память, сокровище. Он должен вызвать у каждого из нас горячую любовь, признательность, трепетное отношение. Язык каждого, пусть даже самого малочисленного народа, – это целый мир, полный прелести и волшебства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ет такого языка, который бы не заслуживал уважения. На земле живут не только большие, но и малые по численности народы. Каждый из них имеет свой язык, который дорог его детям, как голос матери, как хлеб родной земл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Я люблю русский язык, но так же люблю и свой родной балкарский, на котором я впервые сказал «мама», «хлеб», «дерево», «снег», «дождь», «звезды». Я хочу, чтобы мой язык – первое сокровище моего народа – жил и развивался. Уважение и любовь к русскому языку, на котором я говорю много лет и которым восхищаюсь, продолжая изучать его, совсем не мешает мне любить родную речь – язык моей матери </w:t>
      </w:r>
      <w:r>
        <w:rPr>
          <w:i/>
          <w:color w:val="000000"/>
        </w:rPr>
        <w:t>(К.Кулиев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*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Работа, написанная без опоры на прочитанный текст (не по данному тексту), не оцениваетс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Оценивается нулём баллов также работа, не содержащая ответа на поставленные вопросы.</w:t>
      </w:r>
    </w:p>
    <w:p>
      <w:pPr>
        <w:pStyle w:val="Normal"/>
        <w:ind w:firstLine="567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sz w:val="2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18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8:00Z</dcterms:created>
  <dc:creator>Администратор1</dc:creator>
  <dc:description/>
  <cp:keywords/>
  <dc:language>en-US</dc:language>
  <cp:lastModifiedBy>guest</cp:lastModifiedBy>
  <dcterms:modified xsi:type="dcterms:W3CDTF">2011-10-27T11:29:00Z</dcterms:modified>
  <cp:revision>16</cp:revision>
  <dc:subject/>
  <dc:title>9 класс</dc:title>
</cp:coreProperties>
</file>