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4"/>
        <w:gridCol w:w="4616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униципальный этап Всероссийской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лимпиады школьников по ОБЖ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jc w:val="center"/>
              <w:rPr/>
            </w:pPr>
            <w:r>
              <w:rPr>
                <w:b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-11 классы, ответы на те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ставитель: </w:t>
            </w:r>
            <w:r>
              <w:rPr>
                <w:sz w:val="22"/>
                <w:szCs w:val="22"/>
              </w:rPr>
              <w:t xml:space="preserve">к.п.н., доцент, зав. каф. 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жизнедеятельности и профилактики наркомании КГУФКСТ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Матвеева О.М. 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"/>
        <w:gridCol w:w="5517"/>
        <w:gridCol w:w="854"/>
        <w:gridCol w:w="813"/>
        <w:gridCol w:w="1772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. от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ценки тестовых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один правильный ответ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основных задач Единой государственной системы предупреждения и ликвидации чрезвычайных си</w:t>
              <w:softHyphen/>
              <w:t>туаций (РСЧС) НЕ относи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забота о здоровье и материальном благосостоянии российских граждан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своевременное оповещение населения об угрозе воз</w:t>
              <w:softHyphen/>
              <w:t>никновения чрезвычайной ситу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эвакуация людей из опасных з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 проведение спасательных работ и оказание помощи пострадавшим в зоне чрезвычайной ситуа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необходимости выхода на улицу в случае радиоактивного заражения рекомендуе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щитить органы дыхания, надеть плащи, накидки для за</w:t>
              <w:softHyphen/>
              <w:t>щиты кож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сти йодную профилактику (прием внутрь йодистого калия в таблетках, при их отсутствии использовать 5%-ный рас</w:t>
              <w:softHyphen/>
              <w:t>твор йода - 3-5 капель на стакан воды для взрослых; прием по</w:t>
              <w:softHyphen/>
              <w:t>вторить через 5-7 ч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пить 100 г алкогольных напит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еправильный отве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передвижении по радиоактивно загрязненной зоне необходим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снимать средств индивидуальной защиты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бегать поднятия пыли и движения по высокой трав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прикасаться к посторонним предмета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нимать настойку йодистого кали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шибк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 эт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оруженная система государства, обеспечиваю</w:t>
              <w:softHyphen/>
              <w:t>щая защиту его интересов, находящаяся в постоян</w:t>
              <w:softHyphen/>
              <w:t>ной боеготовности для отпора возможной агрессии со стороны других государств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ная часть государства, защищающая его рубежи от нападения противника, владеющая совре</w:t>
              <w:softHyphen/>
              <w:t>менной военной техникой и вооружение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оруженная организация государства, одно из важнейших орудий политической вла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 эт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д вооруже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д войск, обеспечивающий выполнение боевых задач по разгрому военно-морских сил противни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д войск, обеспечивающий решение стратеги</w:t>
              <w:softHyphen/>
              <w:t>ческих и локальных боевых задач с применением спе</w:t>
              <w:softHyphen/>
              <w:t>циальной военной техники и воору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ороной государства понимае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оруженная система государства, обеспечиваю</w:t>
              <w:softHyphen/>
              <w:t>щая защиту его интересов от агрессии со стороны дру</w:t>
              <w:softHyphen/>
              <w:t>гих государств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стема политических, экономических, воен</w:t>
              <w:softHyphen/>
              <w:t>ных, социальных, правовых и иных мер по подготов</w:t>
              <w:softHyphen/>
              <w:t>ке к вооруженной защите и вооруженная защита Рос</w:t>
              <w:softHyphen/>
              <w:t>сийской Федерации, целостности и неприкосновен</w:t>
              <w:softHyphen/>
              <w:t>ности ее территор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стема военных реформ, направленных на со</w:t>
              <w:softHyphen/>
              <w:t>вершенствование Вооруженных Сил государства для подготовки их к вооруженной защите от агре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традиции эт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ные правила и требования к несению службы и выполнению боевых задач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торически сложившиеся в армии и на флоте и передающиеся из поколения в поколение правила, обычаи и нормы поведения военнослужащих, связан</w:t>
              <w:softHyphen/>
              <w:t>ные с образцовым выполнением боевых задач и несе</w:t>
              <w:softHyphen/>
              <w:t>нием воинской службы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ециальные нормы, предъявляемые к психоло</w:t>
              <w:softHyphen/>
              <w:t>гическим и нравственным качествам военнослужа</w:t>
              <w:softHyphen/>
              <w:t>щего в период прохождения воинской служб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гражданской обороны на территории Российской Федерации или в отдельных ее местнос</w:t>
              <w:softHyphen/>
              <w:t>тях начинае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началом объявления о мобилизации взрослого населен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момента объявления или введения Президен</w:t>
              <w:softHyphen/>
              <w:t>том Российской Федерации чрезвычайного положе</w:t>
              <w:softHyphen/>
              <w:t>ния на территории Российской Федерации или в от</w:t>
              <w:softHyphen/>
              <w:t>дельных ее местностя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момента объявления состояния войны, факти</w:t>
              <w:softHyphen/>
              <w:t>ческого начала военных действий или введения Пре</w:t>
              <w:softHyphen/>
              <w:t>зидентом Российской Федерации военного положе</w:t>
              <w:softHyphen/>
              <w:t>ния на территории Российской Федерации или в от</w:t>
              <w:softHyphen/>
              <w:t>дельных ее местност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ми факторами ядерного взрыва являю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дарная волна, световое излучение, проникаю</w:t>
              <w:softHyphen/>
              <w:t>щая радиация, радиоактивное заражение и электро</w:t>
              <w:softHyphen/>
              <w:t>магнитный импульс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быточное давление в эпицентре ядерного взрыва, облако, зараженное отравляющими вещест</w:t>
              <w:softHyphen/>
              <w:t>вами и движущееся по направлению ветра, измене</w:t>
              <w:softHyphen/>
              <w:t>ние состава атмосферного воздух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зкое понижение температуры окружающей среды, понижение концентрации кислорода в возду</w:t>
              <w:softHyphen/>
              <w:t>хе, самовозгорание веществ и материалов в зоне взры</w:t>
              <w:softHyphen/>
              <w:t>ва, резкое увеличение силы тока в электроприборах и электрооборудов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их поражающих факторов защищает противорадиационное укрыт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ударной волны, радиоактивного заражения и химического оруж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химического и бактериологического оруж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 радиоактивного зара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один правильный ответ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ытовой газ добавляют специальное вещество для того, чтобы:</w:t>
            </w:r>
          </w:p>
          <w:p>
            <w:pPr>
              <w:pStyle w:val="Normal"/>
              <w:rPr/>
            </w:pPr>
            <w:r>
              <w:rPr/>
              <w:t>а) увеличить или уменьшить давление газа;</w:t>
            </w:r>
          </w:p>
          <w:p>
            <w:pPr>
              <w:pStyle w:val="Normal"/>
              <w:rPr/>
            </w:pPr>
            <w:r>
              <w:rPr/>
              <w:t>б) изменить цвет газа, чтобы его было видно;</w:t>
            </w:r>
          </w:p>
          <w:p>
            <w:pPr>
              <w:pStyle w:val="Normal"/>
              <w:rPr/>
            </w:pPr>
            <w:r>
              <w:rPr/>
              <w:t>в) придать запах газ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правильный ответ выставляется 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бусе, на котором Вы ехали, на склоне горы отказали тормоза, и он, набирая скорость, скатывается вниз. Как Вы будете действовать в данной ситуации?</w:t>
            </w:r>
          </w:p>
          <w:p>
            <w:pPr>
              <w:pStyle w:val="Normal"/>
              <w:rPr/>
            </w:pPr>
            <w:r>
              <w:rPr/>
              <w:t>а)  постарайтесь покинуть автобус, выбить окно или открыть дверь;</w:t>
            </w:r>
          </w:p>
          <w:p>
            <w:pPr>
              <w:pStyle w:val="Normal"/>
              <w:rPr/>
            </w:pPr>
            <w:r>
              <w:rPr/>
              <w:t>б)  поспешите на помощь водителю;</w:t>
            </w:r>
          </w:p>
          <w:p>
            <w:pPr>
              <w:pStyle w:val="Normal"/>
              <w:rPr/>
            </w:pPr>
            <w:r>
              <w:rPr/>
              <w:t>в)  останетесь в своем кресле, положив перед собой мягкие вещи, упретесь ногами и руками в спинку впереди стоящего кресла;</w:t>
            </w:r>
          </w:p>
          <w:p>
            <w:pPr>
              <w:pStyle w:val="Normal"/>
              <w:rPr/>
            </w:pPr>
            <w:r>
              <w:rPr/>
              <w:t>г)  встанете в проход и крепко ухватитесь за поручни;</w:t>
            </w:r>
          </w:p>
          <w:p>
            <w:pPr>
              <w:pStyle w:val="Normal"/>
              <w:rPr/>
            </w:pPr>
            <w:r>
              <w:rPr/>
              <w:t>д)  ляжете на пол в проходе автобус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урока вы отсутствовали в классе. В школе объявили экстренную эвакуацию. Ваши действия:</w:t>
            </w:r>
          </w:p>
          <w:p>
            <w:pPr>
              <w:pStyle w:val="Normal"/>
              <w:rPr/>
            </w:pPr>
            <w:r>
              <w:rPr/>
              <w:t>а)  постараетесь найти свой класс;</w:t>
            </w:r>
          </w:p>
          <w:p>
            <w:pPr>
              <w:pStyle w:val="Normal"/>
              <w:rPr/>
            </w:pPr>
            <w:r>
              <w:rPr/>
              <w:t>б) соберете свои вещи и пойдете домой;</w:t>
            </w:r>
          </w:p>
          <w:p>
            <w:pPr>
              <w:pStyle w:val="Normal"/>
              <w:rPr/>
            </w:pPr>
            <w:r>
              <w:rPr/>
              <w:t>в) спросите разрешение у преподавателя школы и эвакуируетесь с другим классо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родуктов питания при эвакуации берется на:</w:t>
            </w:r>
          </w:p>
          <w:p>
            <w:pPr>
              <w:pStyle w:val="Normal"/>
              <w:rPr/>
            </w:pPr>
            <w:r>
              <w:rPr/>
              <w:t>а)  1-2 дня;                                  в)  3-4 дня;</w:t>
            </w:r>
          </w:p>
          <w:p>
            <w:pPr>
              <w:pStyle w:val="Normal"/>
              <w:rPr/>
            </w:pPr>
            <w:r>
              <w:rPr/>
              <w:t>б)  2-3 дня                                   г)  4-5 дн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должна быть верхняя одежда туриста? Укажите правильный ответ:</w:t>
            </w:r>
          </w:p>
          <w:p>
            <w:pPr>
              <w:pStyle w:val="Normal"/>
              <w:rPr/>
            </w:pPr>
            <w:r>
              <w:rPr/>
              <w:t>а)  однотонного цвета;</w:t>
            </w:r>
          </w:p>
          <w:p>
            <w:pPr>
              <w:pStyle w:val="Normal"/>
              <w:rPr/>
            </w:pPr>
            <w:r>
              <w:rPr/>
              <w:t>б)  из камуфлированного материала;</w:t>
            </w:r>
          </w:p>
          <w:p>
            <w:pPr>
              <w:pStyle w:val="Normal"/>
              <w:rPr/>
            </w:pPr>
            <w:r>
              <w:rPr/>
              <w:t>в)  яркая, демаскирующа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подходить к кромке льда ближе чем:</w:t>
            </w:r>
          </w:p>
          <w:p>
            <w:pPr>
              <w:pStyle w:val="Normal"/>
              <w:rPr/>
            </w:pPr>
            <w:r>
              <w:rPr/>
              <w:t>а)  на 3 метра;</w:t>
            </w:r>
          </w:p>
          <w:p>
            <w:pPr>
              <w:pStyle w:val="Normal"/>
              <w:rPr/>
            </w:pPr>
            <w:r>
              <w:rPr/>
              <w:t>б)  на 5 метров;</w:t>
            </w:r>
          </w:p>
          <w:p>
            <w:pPr>
              <w:pStyle w:val="Normal"/>
              <w:rPr/>
            </w:pPr>
            <w:r>
              <w:rPr/>
              <w:t>в)  на 7 метров;</w:t>
            </w:r>
          </w:p>
          <w:p>
            <w:pPr>
              <w:pStyle w:val="Normal"/>
              <w:rPr/>
            </w:pPr>
            <w:r>
              <w:rPr/>
              <w:t>г)  на 10 метров.</w:t>
            </w:r>
          </w:p>
          <w:p>
            <w:pPr>
              <w:pStyle w:val="Normal"/>
              <w:rPr/>
            </w:pPr>
            <w:r>
              <w:rPr/>
              <w:t>Выберите правильное расстоя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>
          <w:trHeight w:val="35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сколько энергии должен получать организм человека с пищей:</w:t>
            </w:r>
          </w:p>
          <w:p>
            <w:pPr>
              <w:pStyle w:val="Normal"/>
              <w:rPr/>
            </w:pPr>
            <w:r>
              <w:rPr/>
              <w:t>а)  столько, сколько он потратит в течение суток;</w:t>
            </w:r>
          </w:p>
          <w:p>
            <w:pPr>
              <w:pStyle w:val="Normal"/>
              <w:rPr/>
            </w:pPr>
            <w:r>
              <w:rPr/>
              <w:t>б)  на 20% меньше той, сколько он потратил в течение суток;</w:t>
            </w:r>
          </w:p>
          <w:p>
            <w:pPr>
              <w:pStyle w:val="Normal"/>
              <w:rPr/>
            </w:pPr>
            <w:r>
              <w:rPr/>
              <w:t>в)  на 20% больше той, сколько он потратил в течение суток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опасным излучением для человека является:</w:t>
            </w:r>
          </w:p>
          <w:p>
            <w:pPr>
              <w:pStyle w:val="Normal"/>
              <w:rPr/>
            </w:pPr>
            <w:r>
              <w:rPr/>
              <w:t>а)  альфа-излучение;</w:t>
            </w:r>
          </w:p>
          <w:p>
            <w:pPr>
              <w:pStyle w:val="Normal"/>
              <w:rPr/>
            </w:pPr>
            <w:r>
              <w:rPr/>
              <w:t>б)  бета-излучение;</w:t>
            </w:r>
          </w:p>
          <w:p>
            <w:pPr>
              <w:pStyle w:val="Normal"/>
              <w:rPr/>
            </w:pPr>
            <w:r>
              <w:rPr/>
              <w:t>в)  гамма-излуч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правильный ответ выставляется 0 балл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цель преследует проведение йодной профилактики?</w:t>
            </w:r>
          </w:p>
          <w:p>
            <w:pPr>
              <w:pStyle w:val="Normal"/>
              <w:rPr/>
            </w:pPr>
            <w:r>
              <w:rPr/>
              <w:t>Не допустить:</w:t>
            </w:r>
          </w:p>
          <w:p>
            <w:pPr>
              <w:pStyle w:val="Normal"/>
              <w:rPr/>
            </w:pPr>
            <w:r>
              <w:rPr/>
              <w:t>а)  возникновение лучевой болезни;</w:t>
            </w:r>
          </w:p>
          <w:p>
            <w:pPr>
              <w:pStyle w:val="Normal"/>
              <w:rPr/>
            </w:pPr>
            <w:r>
              <w:rPr/>
              <w:t>б)  внутреннего облучения;</w:t>
            </w:r>
          </w:p>
          <w:p>
            <w:pPr>
              <w:pStyle w:val="Normal"/>
              <w:rPr/>
            </w:pPr>
            <w:r>
              <w:rPr/>
              <w:t>в)  поражения щитовидной желез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падании бытовых инсектицидов в желудок появляется:</w:t>
            </w:r>
          </w:p>
          <w:p>
            <w:pPr>
              <w:pStyle w:val="Normal"/>
              <w:rPr/>
            </w:pPr>
            <w:r>
              <w:rPr/>
              <w:t>а)  рвота;</w:t>
            </w:r>
          </w:p>
          <w:p>
            <w:pPr>
              <w:pStyle w:val="Normal"/>
              <w:rPr/>
            </w:pPr>
            <w:r>
              <w:rPr/>
              <w:t>б)  слизь изо рта и носа;</w:t>
            </w:r>
          </w:p>
          <w:p>
            <w:pPr>
              <w:pStyle w:val="Normal"/>
              <w:rPr/>
            </w:pPr>
            <w:r>
              <w:rPr/>
              <w:t>в)  жидкий стул;</w:t>
            </w:r>
          </w:p>
          <w:p>
            <w:pPr>
              <w:pStyle w:val="Normal"/>
              <w:rPr/>
            </w:pPr>
            <w:r>
              <w:rPr/>
              <w:t>г)   головная и загрудинная боль;</w:t>
            </w:r>
          </w:p>
          <w:p>
            <w:pPr>
              <w:pStyle w:val="Normal"/>
              <w:rPr/>
            </w:pPr>
            <w:r>
              <w:rPr/>
              <w:t>д)  боль в суставах;</w:t>
            </w:r>
          </w:p>
          <w:p>
            <w:pPr>
              <w:pStyle w:val="Normal"/>
              <w:rPr/>
            </w:pPr>
            <w:r>
              <w:rPr/>
              <w:t>е)  обильное потоотде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йдите допущенную ошибку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еправильный ответ выставляется 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cs="Verdana"/>
      <w:i/>
      <w:iCs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60" w:after="0"/>
      <w:ind w:hanging="320"/>
    </w:pPr>
    <w:rPr>
      <w:rFonts w:ascii="Verdana" w:hAnsi="Verdana" w:cs="Verdan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7:00Z</dcterms:created>
  <dc:creator>OMatveeva</dc:creator>
  <dc:description/>
  <cp:keywords/>
  <dc:language>en-US</dc:language>
  <cp:lastModifiedBy>guest</cp:lastModifiedBy>
  <dcterms:modified xsi:type="dcterms:W3CDTF">2011-10-28T06:09:00Z</dcterms:modified>
  <cp:revision>4</cp:revision>
  <dc:subject/>
  <dc:title/>
</cp:coreProperties>
</file>