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4"/>
        <w:gridCol w:w="4616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ый этап Всероссийской 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ы школьников по ОБЖ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/>
            </w:pPr>
            <w:r>
              <w:rPr>
                <w:b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/>
            </w:pPr>
            <w:r>
              <w:rPr>
                <w:b/>
                <w:u w:val="single"/>
              </w:rPr>
              <w:t>10-11 классы, ответы теоретических 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ставитель: к.п.н., доцент, зав. каф. </w:t>
            </w:r>
          </w:p>
          <w:p>
            <w:pPr>
              <w:pStyle w:val="Normal1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опасности жизнедеятельности и профилактики наркомании КГУФКСТ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Матвеева О.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  <w:u w:val="single"/>
        </w:rPr>
        <w:t>(фамилия, имя, отчество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ржественно </w:t>
      </w:r>
      <w:r>
        <w:rPr>
          <w:b/>
          <w:i/>
          <w:sz w:val="28"/>
          <w:szCs w:val="28"/>
          <w:u w:val="single"/>
        </w:rPr>
        <w:t xml:space="preserve">присягаю на верность своему Отечеству </w:t>
      </w:r>
      <w:r>
        <w:rPr>
          <w:sz w:val="28"/>
          <w:szCs w:val="28"/>
        </w:rPr>
        <w:t xml:space="preserve">–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янусь свято соблюдать Конституцию Российской Федерации, </w:t>
      </w:r>
      <w:r>
        <w:rPr>
          <w:b/>
          <w:i/>
          <w:sz w:val="28"/>
          <w:szCs w:val="28"/>
          <w:u w:val="single"/>
        </w:rPr>
        <w:t>строго выполнять требования воинских уставов, приказы командиров и началь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янусь достойно исполнять воинский долг, </w:t>
      </w:r>
      <w:r>
        <w:rPr>
          <w:b/>
          <w:i/>
          <w:sz w:val="28"/>
          <w:szCs w:val="28"/>
          <w:u w:val="single"/>
        </w:rPr>
        <w:t>мужественно защищать свободу, независимость и конституционный строй России</w:t>
      </w:r>
      <w:r>
        <w:rPr>
          <w:sz w:val="28"/>
          <w:szCs w:val="28"/>
        </w:rPr>
        <w:t>, народ и Отечество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>Правильное реше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81"/>
        <w:gridCol w:w="348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ы военнослужащих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 и матрос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йтор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тро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ы и старшин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ерж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ны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 2-й стат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 1-й стат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та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рабельный старш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и и мичман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апорщ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ичм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-лейтен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3-го ра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2-го ра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1-го ран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полк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ар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Российской Федер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-адми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адми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 флота</w:t>
            </w:r>
          </w:p>
        </w:tc>
      </w:tr>
    </w:tbl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за  правильное определение; 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 за правильное заполнение таблицы.</w:t>
      </w:r>
    </w:p>
    <w:p>
      <w:pPr>
        <w:pStyle w:val="Normal"/>
        <w:rPr/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в таблице не верно указано хотя бы одно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>Правильное реше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500"/>
      </w:tblGrid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ГО в стран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</w:t>
            </w:r>
          </w:p>
        </w:tc>
      </w:tr>
      <w:tr>
        <w:trPr>
          <w:trHeight w:val="5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ГО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РФ</w:t>
            </w:r>
          </w:p>
        </w:tc>
      </w:tr>
      <w:tr>
        <w:trPr>
          <w:trHeight w:val="15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Ф по делам ГО, ЧС и ликвидации последствий стихийных бедствий(по отношению к Начальнику ГО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ГО РФ</w:t>
            </w:r>
          </w:p>
        </w:tc>
      </w:tr>
      <w:tr>
        <w:trPr>
          <w:trHeight w:val="11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76" w:before="0" w:after="20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О в республиках в составе РФ, края, областях, районах и городах осуществляю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исполнительной власти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2, 3, 4 пункт;  </w:t>
      </w:r>
      <w:r>
        <w:rPr>
          <w:b/>
          <w:sz w:val="28"/>
          <w:szCs w:val="28"/>
        </w:rPr>
        <w:t xml:space="preserve">2 балла </w:t>
      </w:r>
      <w:r>
        <w:rPr>
          <w:sz w:val="28"/>
          <w:szCs w:val="28"/>
        </w:rPr>
        <w:t>за 1 пункт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.</w:t>
      </w:r>
    </w:p>
    <w:p>
      <w:pPr>
        <w:pStyle w:val="Normal"/>
        <w:ind w:firstLine="357"/>
        <w:jc w:val="both"/>
        <w:rPr/>
      </w:pPr>
      <w:r>
        <w:rPr>
          <w:b/>
          <w:i/>
          <w:color w:val="000000"/>
          <w:sz w:val="28"/>
          <w:szCs w:val="28"/>
        </w:rPr>
        <w:t>Правильное решение: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8"/>
          <w:szCs w:val="28"/>
        </w:rPr>
        <w:t>Наркотики</w:t>
      </w:r>
      <w:r>
        <w:rPr>
          <w:color w:val="000000"/>
          <w:sz w:val="28"/>
          <w:szCs w:val="28"/>
        </w:rPr>
        <w:t xml:space="preserve"> – психоактивные вещества синтетического или растительного происхождения, которые оказывают особое, специфическое воздействие на нервную систему и весь организм человека, проводят к изменению психического и физического тонуса (наркотического опьянения). 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48"/>
        <w:gridCol w:w="72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ществ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содержат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о, вино, крепкие спиртные напитки, некоторые медицинские средства, некоторые парфюмерные издел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ти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иросы, сигареты, сигары, нюхательный и жевательный табак, махор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хуа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ято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, чай, смешные наркотики (экстаз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рессант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окаивающие средства, снотвор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тучие ингалянт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золи в баллонах, бензин, клей, растворители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баллу</w:t>
      </w:r>
      <w:r>
        <w:rPr>
          <w:sz w:val="28"/>
          <w:szCs w:val="28"/>
        </w:rPr>
        <w:t xml:space="preserve"> за  правильное определение; 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 за правильное заполнен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е начисляются, если в таблице не верно указана хотя бы одна стрелка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е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ая ситуации</w:t>
      </w:r>
      <w:r>
        <w:rPr>
          <w:color w:val="000000"/>
          <w:sz w:val="28"/>
          <w:szCs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 окружающе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РФ своим постановлением от 13.09.96 №1094 утвердило положение о классификации ЧС природного и техногенного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а. Классификация произведена в зависимости от: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а людей, пострадавших при ЧС;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дей, у которых нарушены условия жизнедеятельности;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ров материального ущерба;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ницы зон распространения опасного фактора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28"/>
          <w:szCs w:val="28"/>
        </w:rPr>
        <w:t>Указать классификацию ЧС в соответствии с положением</w:t>
      </w:r>
      <w:r>
        <w:rPr/>
        <w:t>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0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адало не более 10 человек; либо нарушены условия жизнедеятельности не более 100 человек; либо материальный ущерб не более 1000 МРОТ и зона ЧС не выходит за пределы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адало от 10 до 50 человек; либо нарушены условия жизнедеятельности от 100 до 300 человек; либо материальный ущерб от 1000 до 5000 ММОТ и зона ЧС не выходит за пределы населенного пункта (города, район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адало от 50 до 500 человек: либо нарушены условия жизнедеятельности от 300 до 500 человек; либо материальный ущерб от 5000 до 500000 ММОТ и зова ЧС не выходит за пределы субъекта РФ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адало от 50 до 500 человек; либо нарушены условия жизнедеятельности от 500 до 1000 человек; либо материальный ущерб от 500000 до 5000000 ММОТ и зова ЧС не выходит за пределы двух субъектов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адало более 500 человек; либо нарушены условия жизнедеятельности более 1000 человек; либо материальный ущерб более 5000000 ММОТ и зона ЧС выходит за пределы двух субъектов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ажающий фактор выходит за пределы РФ, либо ЧС за рубежом затрагивает территорию РФ.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за  правильное определение; по  </w:t>
      </w:r>
      <w:r>
        <w:rPr>
          <w:b/>
          <w:sz w:val="28"/>
          <w:szCs w:val="28"/>
        </w:rPr>
        <w:t>1 баллу</w:t>
      </w:r>
      <w:r>
        <w:rPr>
          <w:sz w:val="28"/>
          <w:szCs w:val="28"/>
        </w:rPr>
        <w:t xml:space="preserve">  за 1, 2, 3 пункты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пись на знаке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купания с указанием границы в метра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еленой  рамке. Надпись сверху. Ниже изображен   плывущий   человек.   Знак укрепляется на столбе белого цвет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аться запрещено (с указанием границ в метрах)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расной рамке, перечеркнутой красной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ой по  диагонали с верхнего лево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го угла. Надпись сверху.   Ниже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  плывущий  человек. Укреплен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олбе красного цвет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еленой рамке. Надпись сверху. Ниже изображена плывущая собака. Зна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ется на столбе белого цвета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(переезд) по льду разрешен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окрашен  в зеленый цвет. Надпись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ине. Укреплен на столбе бело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(переезд) по  льду запрещен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 покрашен в красный цвет. Надпись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ине. Укреплен на столбе красно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оздавать            волнение!            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  красной  окружности  на  белом фоне   две   волны   черного    цвета, перечеркнутые красной лин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е маломерных     плавсредств запрещен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  красной  окружности  на  белом фоне лодка с подвесным мотором черного цвета, перечеркнутая красной лин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ря не бросать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  красной  окружности  на  белом фоне    якорь      черного      цвета, перечеркнутый красной линией.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1, 2, 3, 4, 5 пун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гран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ная противопехотная оборонительная граната Ф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ымовая граната РДГ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противотанковая граната РПГ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учная противотанковая граната РПГ-41 (конструкции Пузырева)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Ручная граната РГН / РГО</w:t>
              </w:r>
            </w:hyperlink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каждый правильно назван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7. 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303"/>
      </w:tblGrid>
      <w:tr>
        <w:trPr>
          <w:trHeight w:val="4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ноября 1612 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освобождения Москвы силами народного опол</w:t>
              <w:softHyphen/>
              <w:t>чения под руководством Кузьмы Минина и Дмитрия Пожарского от польских интервентов (1612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 июня 1941 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о  Великой Отечественной войны (1941-1945). День памяти и скорб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 февраля 1918 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победы Красной Армии над кайзеровскими войсками Германии (1918), День защитников Отечест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февраля 1943 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разгрома советскими войсками немецко-фаши</w:t>
              <w:softHyphen/>
              <w:t>стских войск в Сталинградской битве (194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мая 1941-1945 г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Победы советского народа в Великой Отечествен</w:t>
              <w:softHyphen/>
              <w:t>ной войне 1941—1945 гг.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каждую правильно названную д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е.</w:t>
      </w:r>
    </w:p>
    <w:tbl>
      <w:tblPr>
        <w:tblW w:w="985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7"/>
        <w:gridCol w:w="75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>Название элемент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>Его определ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/>
                <w:bCs/>
                <w:iCs/>
                <w:spacing w:val="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енг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, в котором военнослужащие размещены один возле другого на одной линии на установленных интервалах. </w:t>
            </w:r>
            <w:r>
              <w:rPr>
                <w:bCs/>
                <w:sz w:val="28"/>
                <w:szCs w:val="28"/>
              </w:rPr>
              <w:t xml:space="preserve">Линия машин </w:t>
            </w:r>
            <w:r>
              <w:rPr>
                <w:sz w:val="28"/>
                <w:szCs w:val="28"/>
              </w:rPr>
              <w:t>— строй, в котором машины размещены одна возле другой на одной ли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/>
                <w:bCs/>
                <w:iCs/>
                <w:spacing w:val="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нг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(левая) оконечность строя. При поворотах строя названия флангов не изменяют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/>
                <w:bCs/>
                <w:iCs/>
                <w:spacing w:val="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вал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по фронту между военнослужащи</w:t>
              <w:softHyphen/>
              <w:t>ми (машинами), подразделениями и частям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/>
                <w:bCs/>
                <w:iCs/>
                <w:spacing w:val="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before="5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 глубину между военнослужащи</w:t>
              <w:softHyphen/>
              <w:t>ми (машинами), подразделениями и частям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/>
                <w:bCs/>
                <w:iCs/>
                <w:spacing w:val="3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jc w:val="center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ина стро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b/>
                <w:b/>
                <w:bCs/>
                <w:i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ояние между флангами</w:t>
            </w:r>
          </w:p>
        </w:tc>
      </w:tr>
    </w:tbl>
    <w:p>
      <w:pPr>
        <w:pStyle w:val="Normal"/>
        <w:shd w:fill="FFFFFF" w:val="clear"/>
        <w:spacing w:before="226" w:after="0"/>
        <w:ind w:left="48" w:hanging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ьное решени</w:t>
      </w:r>
      <w:r>
        <w:rPr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Органы управления</w:t>
      </w:r>
      <w:r>
        <w:rPr>
          <w:sz w:val="28"/>
          <w:szCs w:val="28"/>
        </w:rPr>
        <w:t xml:space="preserve"> по делам гражданской обороны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м ситуа</w:t>
        <w:softHyphen/>
        <w:t>циям (ОУ ГОЧС)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ровня ГО Ч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управления по делам ГО ЧС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нтр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по делам ГО и ЧС, создаваемые при органах исполнительной власти субъектов РФ (ОУ ГОЧС)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по делам ГО и ЧС, создаваемые при органах местного самоуправления (ОУ ГОЧС)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(секторы, специально назначенные лица) по делам ГО и ЧС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каждый правильно описан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ыпадение осадков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+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вария транспортных средств (автомашин, самолетов, речного и морского транспорта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потеря части продуктов пита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потеря компас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40"/>
                <w:szCs w:val="40"/>
              </w:rPr>
              <w:t>+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потеря группы в результате отставания или несвоевременного выхода к месту сбор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несвоевременная регистрация группы перед выходом на маршрут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40"/>
                <w:szCs w:val="40"/>
              </w:rPr>
              <w:t>+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 потеря ориентировки на местност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 резкое понижение температуры воздуха.</w:t>
            </w:r>
          </w:p>
        </w:tc>
      </w:tr>
    </w:tbl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при отметке правильных пун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hd w:fill="FFFFFF" w:val="clear"/>
        <w:autoSpaceDE w:val="false"/>
        <w:rPr/>
      </w:pPr>
      <w:r>
        <w:rPr/>
        <w:t>Правильное решени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средства индивидуальной защиты органов дыхания (противогазы, респираторы, ватно-марлевые повязки или противопыльные тканевые маски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быстро укрыться в ближайшем здании или в собственной квартир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я в помещение, снять верхнюю одежду и обувь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окна, двери, форточки, вентиляционные люки, от</w:t>
              <w:softHyphen/>
              <w:t>душины, заклеить щели в оконных рамах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радиоточку и прослушать информационные сооб</w:t>
              <w:softHyphen/>
              <w:t>щения штаба ГО ЧС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ться не выходить на улицу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 и правильному алгоритм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 Постараться успокоиться и уточнить обстановку. Продвигайтесь осторожно, не трогайте </w:t>
      </w:r>
      <w:r>
        <w:rPr>
          <w:b/>
          <w:i/>
          <w:sz w:val="28"/>
          <w:szCs w:val="28"/>
          <w:u w:val="single"/>
        </w:rPr>
        <w:t>руками поврежденных конструкций и провод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.   В разрушенном или поврежденном помещении из-за опасности взрыва скопившихся газов нельзя пользо</w:t>
        <w:softHyphen/>
        <w:t xml:space="preserve">ваться </w:t>
      </w:r>
      <w:r>
        <w:rPr>
          <w:b/>
          <w:i/>
          <w:sz w:val="28"/>
          <w:szCs w:val="28"/>
          <w:u w:val="single"/>
        </w:rPr>
        <w:t>открытым пламенем (спичками)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. При задымлении помеще</w:t>
        <w:softHyphen/>
        <w:t xml:space="preserve">ния защитить органы дыхания </w:t>
      </w:r>
      <w:r>
        <w:rPr>
          <w:b/>
          <w:i/>
          <w:sz w:val="28"/>
          <w:szCs w:val="28"/>
          <w:u w:val="single"/>
        </w:rPr>
        <w:t>смоченным платком (лос</w:t>
        <w:softHyphen/>
        <w:t>кутком ткани, полотенцем)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  В случае необходимой эвакуации взять необходи</w:t>
        <w:softHyphen/>
        <w:t>мые носильные вещи, деньги и документы. При невозмож</w:t>
        <w:softHyphen/>
        <w:t xml:space="preserve">ности эвакуации необходимо принять меры и дать о себе знать. Для этого надо </w:t>
      </w:r>
      <w:r>
        <w:rPr>
          <w:b/>
          <w:i/>
          <w:sz w:val="28"/>
          <w:szCs w:val="28"/>
          <w:u w:val="single"/>
        </w:rPr>
        <w:t>выйти на балкон или открыть окно и звать на помощ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.   С выходом из дома отойти на </w:t>
      </w:r>
      <w:r>
        <w:rPr>
          <w:b/>
          <w:i/>
          <w:sz w:val="28"/>
          <w:szCs w:val="28"/>
          <w:u w:val="single"/>
        </w:rPr>
        <w:t>безопас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тояни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5.   Действуйте в строгом соответствии с указанием </w:t>
      </w:r>
      <w:r>
        <w:rPr>
          <w:b/>
          <w:i/>
          <w:sz w:val="28"/>
          <w:szCs w:val="28"/>
          <w:u w:val="single"/>
        </w:rPr>
        <w:t>должностных лиц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379085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25"/>
                              <w:gridCol w:w="1973"/>
                              <w:gridCol w:w="197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ветр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ра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иль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-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ий, слабый, умеренный, свеж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-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пкий, очень крепк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-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орм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3-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я, сильный шторм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6-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стокий шторм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2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ган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ее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200pt;mso-wrap-distance-left:9pt;mso-wrap-distance-right:9pt;mso-wrap-distance-top:0pt;mso-wrap-distance-bottom:0pt;margin-top:3.8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25"/>
                        <w:gridCol w:w="1973"/>
                        <w:gridCol w:w="197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ветр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ра, м/с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иль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0,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и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-1,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ий, слабый, умеренный, свежи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-12,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пкий, очень крепки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-18,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орм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3-21,5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я, сильный шторм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6-25,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стокий шторм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2-2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ган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ее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7-8 правильных ответов – 5 балл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-6 правильных ответов – 4 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-4 правильных ответа – 3 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-2 правильных ответа – 2 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ых ответов – 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</w:t>
      </w:r>
    </w:p>
    <w:p>
      <w:pPr>
        <w:pStyle w:val="Normal"/>
        <w:shd w:fill="FFFFFF" w:val="clear"/>
        <w:autoSpaceDE w:val="false"/>
        <w:rPr/>
      </w:pPr>
      <w:r>
        <w:rPr/>
        <w:t>Правильное решение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ведении, взвинченное, агрессивное настрое</w:t>
              <w:softHyphen/>
              <w:t>ние, смена друзей и привычных зан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личных вещах шприцев, таблеток, склянок, ба</w:t>
              <w:softHyphen/>
              <w:t>ночек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 денег и вещей из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нение лица, чрезмерная веселость, повышенный ап</w:t>
              <w:softHyphen/>
              <w:t>пет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сть, отреш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от уколов на те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й сладковатый запах от одежды и вол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зрачки, налитые кровью гл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ировки, рисунки и шрамы на ру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амяти, отсутствие возможности сосредоточить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ости: бледнеет кожа, образуются синие круги под глазами, губы приобретают яркий цвет, язык обложен коричне</w:t>
              <w:softHyphen/>
              <w:t>вым налетом, зрачки увеличен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 Ответы могут быть перечислены в любой последовательности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8 и более правильных ответов – 5 баллов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6-7 правильных ответов – 4 балл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-5 правильных ответов – 3 балл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-3 правильных ответа – 2 балл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0-1 правильный ответ – 0 баллов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Правильное решение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410"/>
        <w:gridCol w:w="3070"/>
      </w:tblGrid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дачи сигнала: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сонала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нимание всем!"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сирен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городскую радиотрансляцию, телеви</w:t>
              <w:softHyphen/>
              <w:t>зоры, радиоприемники (УКВ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душная тре</w:t>
              <w:softHyphen/>
              <w:t>нога"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о радио и телевидению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электроэнергию, газ, пар, воду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окна, двер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СИЗ, документы; укрыться в ЗС.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бой воздушной тревоги"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о радио и телевидению, средствам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иться к местам работы и проживани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повторному нападению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и себе СИЗ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е заполнение 2-ой и 3-й колонок – 5 баллов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е заполнение 2-ой и двух из трех клеток 3-ей колонки – 4 балл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е заполнение 2-ой и одной из трех клеток 3-ей колонки – 3 балл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е заполнение только всей 2-ой колонки – 2 балл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е частичное заполнение только 2-ой колонки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правильное заполнение или отсутствие всех ответов – 0 баллов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399530" cy="3771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3772080"/>
                          <a:chOff x="0" y="0"/>
                          <a:chExt cx="639936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93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876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876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876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876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876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8760" y="37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38390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захвата залож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5920"/>
                            <a:ext cx="38390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хва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1480"/>
                            <a:ext cx="38390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ват залож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7400"/>
                            <a:ext cx="38390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информации о захвате заложников по различным кана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4800"/>
                            <a:ext cx="38390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бождение залож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8880"/>
                            <a:ext cx="38390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ильственное удержание залож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3320"/>
                            <a:ext cx="383904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требова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297pt" coordorigin="0,0" coordsize="10078,5940">
                <v:rect id="shape_0" stroked="f" o:allowincell="f" style="position:absolute;left:0;top:0;width:10077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7053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053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053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053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053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053;top:5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stroked="t" o:allowincell="f" style="position:absolute;left:4031;top:0;width:6045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захвата заложник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0;top:891;width:6045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хва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0;top:1782;width:6045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ват заложник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0;top:2673;width:6045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информации о захвате заложников по различным канал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0;top:5346;width:6045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бождение залож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0;top:4455;width:6045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ильственное удержание залож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0;top:3564;width:6045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требова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7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тушит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горани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ен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горючих материалов, за исключением электроустановок под напряжением, при температуре от +5 до +50 градусов  используютс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ушения загорания различных веществ и материалов при температуре от – 25 до + 50 градусов, а также электрооборудования  под напряжением, используются 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загораний бензина, дизельного топлива, лаков, красок и других горючих жидкостей при температуре от – 25 до + 50 градусов, а также электроустановок под напряжением до 1000 В, используютс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вид огнетушителя не соответствует использованию при данном виде загорания.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8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ые ответы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ооруженные силы России предназначены для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тражения агрессии, направленной против Российской Феде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Вооруженные силы России предназначены для </w:t>
      </w:r>
      <w:r>
        <w:rPr>
          <w:b/>
          <w:i/>
          <w:sz w:val="28"/>
          <w:szCs w:val="28"/>
          <w:u w:val="single"/>
        </w:rPr>
        <w:t>вооруженной защиты целостности и неприкосновенности территории Росси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3. Вооруженные силы России предназначены для </w:t>
      </w:r>
      <w:r>
        <w:rPr>
          <w:b/>
          <w:i/>
          <w:sz w:val="28"/>
          <w:szCs w:val="28"/>
          <w:u w:val="single"/>
        </w:rPr>
        <w:t>выполнения задач в соответствии с международными договорам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лы не начисляются, если составленная фраза не соответствует данному определ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9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5130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257800"/>
                          <a:chOff x="0" y="0"/>
                          <a:chExt cx="548496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1120"/>
                            <a:ext cx="549000" cy="464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0400"/>
                            <a:ext cx="549000" cy="3430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0400"/>
                            <a:ext cx="549000" cy="4037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0760"/>
                            <a:ext cx="549000" cy="282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2200"/>
                            <a:ext cx="549000" cy="221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0400"/>
                            <a:ext cx="549000" cy="161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1120"/>
                            <a:ext cx="549000" cy="1004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11480"/>
                            <a:ext cx="549000" cy="397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оруженные силы РФ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0660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е органы военного 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21284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81980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42640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инские час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03264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24620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63996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(предприятия, организац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853160"/>
                            <a:ext cx="3291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а, не входящие в виды и рода Вооруженных Сил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14pt" coordorigin="0,0" coordsize="8638,8280">
                <v:rect id="shape_0" stroked="f" o:allowincell="f" style="position:absolute;left:0;top:0;width:8637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8" stroked="t" o:allowincell="f" style="position:absolute;left:2591;top:650;width:862;height:73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591;top:648;width:862;height:54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2591;top:648;width:862;height:63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2591;top:648;width:862;height:444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2591;top:651;width:862;height:34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2591;top:649;width:862;height:2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2591;top:649;width:862;height:15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591;top:650;width:862;height:6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stroked="t" o:allowincell="f" style="position:absolute;left:0;top:0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оруженные силы РФ: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067" stroked="t" o:allowincell="f" style="position:absolute;left:3455;top:955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е органы военного упра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3455;top:1910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3455;top:2866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един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0" stroked="t" o:allowincell="f" style="position:absolute;left:3455;top:3821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инские част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3455;top:4776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3455;top:6687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3455;top:5732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(предприятия, организаци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4" stroked="t" o:allowincell="f" style="position:absolute;left:3455;top:7643;width:5182;height: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а, не входящие в виды и рода Вооруженных Сил Росс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 и более правильных ответов – 5 балл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 ответа– 4 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 ответа – 3 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 ответа – 2 бал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 ответ – 1 бал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т правильных ответов – 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0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692"/>
        <w:gridCol w:w="214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оеприпасов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п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чные авиабомб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ы для поражения живой силы за счет осколков, разлетающихся на расстоянии до 300 метров. Защитят от осколков различные прегра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гасные авиабомб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ают всевозможные сооружения. Некоторые снабжены взрывателями замедленного действия. Необходимо соблюдать меры предосторож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ые авиабомб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ы предметами в виде шариков., иголок, стрел в очень большом количестве (до нескольких тысяч) с радиусом поражения 15 метр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е бомб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асываются в виде кассеты, содержащей три боеприпаса, каждый из которых выполняет свою задачу. При ударе о поверхность образуется облако газа диаметром 15 и высотой 2,5 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гательное оруж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смеси, поражающие высокой температурой: напалм, пирогель, термитные составы, белый фосфо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дания.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вид оружия – 1 бал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hd w:fill="FFFFFF" w:val="clear"/>
    </w:rPr>
  </w:style>
  <w:style w:type="character" w:styleId="21">
    <w:name w:val="Заголовок №2_"/>
    <w:basedOn w:val="Style14"/>
    <w:qFormat/>
    <w:rPr>
      <w:rFonts w:ascii="Verdana" w:hAnsi="Verdana" w:cs="Verdana"/>
      <w:b/>
      <w:bCs/>
      <w:shd w:fill="FFFFFF" w:val="clear"/>
    </w:rPr>
  </w:style>
  <w:style w:type="character" w:styleId="51">
    <w:name w:val="Основной текст (5) + Не курсив1"/>
    <w:basedOn w:val="Style1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Style15">
    <w:name w:val="Основной текст Знак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0" w:after="420"/>
      <w:jc w:val="both"/>
    </w:pPr>
    <w:rPr>
      <w:rFonts w:ascii="Verdana" w:hAnsi="Verdana" w:cs="Verdana"/>
      <w:b/>
      <w:bCs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0" w:after="4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paragraph" w:styleId="Msonormalcxspmiddlebullet2gif">
    <w:name w:val="msonormalcxspmiddle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http://weapon.at.ua/load/261-1-0-664" TargetMode="External"/><Relationship Id="rId4" Type="http://schemas.openxmlformats.org/officeDocument/2006/relationships/hyperlink" Target="http://weapon.at.ua/load/261-1-0-6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6:00Z</dcterms:created>
  <dc:creator>OMatveeva</dc:creator>
  <dc:description/>
  <cp:keywords/>
  <dc:language>en-US</dc:language>
  <cp:lastModifiedBy>guest</cp:lastModifiedBy>
  <dcterms:modified xsi:type="dcterms:W3CDTF">2011-10-28T06:39:00Z</dcterms:modified>
  <cp:revision>9</cp:revision>
  <dc:subject/>
  <dc:title/>
</cp:coreProperties>
</file>