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4"/>
        <w:gridCol w:w="4616"/>
      </w:tblGrid>
      <w:tr>
        <w:trPr>
          <w:trHeight w:val="212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Муниципальный этап Всероссийской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мпиады школьников по ОБЖ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/>
            </w:pPr>
            <w:r>
              <w:rPr>
                <w:b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-52" w:leader="none"/>
              </w:tabs>
              <w:jc w:val="center"/>
              <w:rPr/>
            </w:pPr>
            <w:r>
              <w:rPr>
                <w:b/>
                <w:u w:val="single"/>
              </w:rPr>
              <w:t>7-9 классы, ответы теоретических зад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1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ставитель: к.п.н., доцент, зав. каф. </w:t>
            </w:r>
          </w:p>
          <w:p>
            <w:pPr>
              <w:pStyle w:val="Normal1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опасности жизнедеятельности и профилактики наркомании КГУФКСТ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Матвеева О.М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безопасность – защищенность человека, обусловленная индивидуальными качествами личности и используемыми  им индивидуальными средствами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населения в чрезвычайных ситуациях – состояние защищенности жизни и здоровья людей, их имущества и среды обитания человека от опасности в чрезвычай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0"/>
        </w:rPr>
        <w:t>Оценка зад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е начисляются, если составленная фраза не соответствует данному определ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Максимальное количество - </w:t>
      </w:r>
      <w:r>
        <w:rPr>
          <w:b/>
          <w:sz w:val="28"/>
          <w:szCs w:val="28"/>
        </w:rPr>
        <w:t>5 балло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 поведения при поступлении сообщения о наводнении и начале эвакуации:</w:t>
      </w:r>
    </w:p>
    <w:p>
      <w:pPr>
        <w:pStyle w:val="Normal"/>
        <w:jc w:val="center"/>
        <w:rPr>
          <w:sz w:val="1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257800"/>
                          <a:chOff x="0" y="0"/>
                          <a:chExt cx="548496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5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5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44480" y="45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а поведения при поступлении сообщения о наводнении и начале эвакуаци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8580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еньтесь и подготовьте необходимые сезонные  вещи, обув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37160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ьте запас продуктов и аптеч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05740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ните в полиэтилен документы, деньги, це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74320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есите на верхний этаж (чердак) дома наиболее ценные вещи и предме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342900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ерите со двора инвентарь, закройте окна и двери первого этажа досками (фанерой). Поднимите из подвала продукты и овощ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80060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иньте опасную зону пешком или  на транспорте, захватив с собой документы и ценности, необходимые вещи и запас проду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4114800"/>
                            <a:ext cx="3291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ючите в доме (квартире) газ, электроэнергию, погасите огонь в печи, перекройте вод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14pt" coordorigin="0,0" coordsize="8638,8280">
                <v:rect id="shape_0" stroked="f" o:allowincell="f" style="position:absolute;left:0;top:0;width:8637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2590;top: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2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590;top: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9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90;top:7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0;top: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а поведения при поступлении сообщения о наводнении и начале эвакуации: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roundrect id="shape_0" ID="_s1029" stroked="t" o:allowincell="f" style="position:absolute;left:3455;top:108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еньтесь и подготовьте необходимые сезонные  вещи, обув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3455;top:216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ьте запас продуктов и аптеч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1" stroked="t" o:allowincell="f" style="position:absolute;left:3455;top:324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ните в полиэтилен документы, деньги, цен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3455;top:432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есите на верхний этаж (чердак) дома наиболее ценные вещи и предме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3455;top:540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ерите со двора инвентарь, закройте окна и двери первого этажа досками (фанерой). Поднимите из подвала продукты и овощи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3455;top:756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иньте опасную зону пешком или  на транспорте, захватив с собой документы и ценности, необходимые вещи и запас продук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3455;top:6480;width:518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лючите в доме (квартире) газ, электроэнергию, погасите огонь в печи, перекройте вод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Msonormal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1-2, 3-4 задания;  по 1 баллу 5,6,7 задания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ловек, профессионально занимающийся спасением людей при возникновении чрезвычайных ситуаций. (</w:t>
      </w:r>
      <w:r>
        <w:rPr>
          <w:b/>
          <w:sz w:val="28"/>
          <w:szCs w:val="28"/>
        </w:rPr>
        <w:t>Спас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втор специальной шкалы оценки магнитуд при землетрясении. (</w:t>
      </w:r>
      <w:r>
        <w:rPr>
          <w:b/>
          <w:sz w:val="28"/>
          <w:szCs w:val="28"/>
        </w:rPr>
        <w:t>Рихтер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.Страна, в которой был изобретен  первый прибор, предупреждающий о землетрясении. (</w:t>
      </w:r>
      <w:r>
        <w:rPr>
          <w:b/>
          <w:sz w:val="28"/>
          <w:szCs w:val="28"/>
        </w:rPr>
        <w:t>Кита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,5. Опасные природные явления, которые могут возникнуть как последствия землетрясения. (</w:t>
      </w:r>
      <w:r>
        <w:rPr>
          <w:b/>
          <w:sz w:val="28"/>
          <w:szCs w:val="28"/>
        </w:rPr>
        <w:t>Сели, шторм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6.Прибор, определяющий возникновение землетрясения. (</w:t>
      </w:r>
      <w:r>
        <w:rPr>
          <w:b/>
          <w:sz w:val="28"/>
          <w:szCs w:val="28"/>
        </w:rPr>
        <w:t>Сейсмогра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7.Землетрясение, вызванное обвалом кровель шахт или подземных пустот. (</w:t>
      </w:r>
      <w:r>
        <w:rPr>
          <w:b/>
          <w:sz w:val="28"/>
          <w:szCs w:val="28"/>
        </w:rPr>
        <w:t>Обвально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8.Город, изображенные на картине К.Брюллова, в котором произошло землетрясение в результате извержения вулкана. (</w:t>
      </w:r>
      <w:r>
        <w:rPr>
          <w:b/>
          <w:sz w:val="28"/>
          <w:szCs w:val="28"/>
        </w:rPr>
        <w:t>Помпе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9.Город на о.Сахалин, разрушенный землетрясением в 1995 году. (</w:t>
      </w:r>
      <w:r>
        <w:rPr>
          <w:b/>
          <w:sz w:val="28"/>
          <w:szCs w:val="28"/>
        </w:rPr>
        <w:t>Нефтеюганс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0.Мера общей энергии сейсмических волн. (</w:t>
      </w:r>
      <w:r>
        <w:rPr>
          <w:b/>
          <w:sz w:val="28"/>
          <w:szCs w:val="28"/>
        </w:rPr>
        <w:t>Магнитуд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1.Стихийное бедствие, занимающее первое место по наносимому им экономическому ущербу. (</w:t>
      </w:r>
      <w:r>
        <w:rPr>
          <w:b/>
          <w:sz w:val="28"/>
          <w:szCs w:val="28"/>
        </w:rPr>
        <w:t>Землетрясение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Ключевое слово – наука, изучающая землетрясения (</w:t>
      </w:r>
      <w:r>
        <w:rPr>
          <w:b/>
          <w:sz w:val="28"/>
          <w:szCs w:val="28"/>
        </w:rPr>
        <w:t>сейсмология</w:t>
      </w:r>
      <w:r>
        <w:rPr>
          <w:sz w:val="28"/>
          <w:szCs w:val="28"/>
        </w:rPr>
        <w:t>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07"/>
        <w:gridCol w:w="559"/>
        <w:gridCol w:w="674"/>
        <w:gridCol w:w="572"/>
        <w:gridCol w:w="495"/>
        <w:gridCol w:w="559"/>
        <w:gridCol w:w="495"/>
        <w:gridCol w:w="496"/>
        <w:gridCol w:w="495"/>
        <w:gridCol w:w="495"/>
        <w:gridCol w:w="495"/>
        <w:gridCol w:w="496"/>
        <w:gridCol w:w="495"/>
      </w:tblGrid>
      <w:tr>
        <w:trPr/>
        <w:tc>
          <w:tcPr>
            <w:tcW w:w="17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 правильное решение кроссворда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авильное  отгаданное ключевое слово  и отгадано не менее 5 слов по горизонтали – максимальная оценка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сли отгадано </w:t>
      </w:r>
      <w:r>
        <w:rPr>
          <w:b/>
          <w:sz w:val="28"/>
          <w:szCs w:val="28"/>
        </w:rPr>
        <w:t>ключевое слово</w:t>
      </w:r>
      <w:r>
        <w:rPr>
          <w:sz w:val="28"/>
          <w:szCs w:val="28"/>
        </w:rPr>
        <w:t xml:space="preserve"> и менее 5 слов по горизонтали – снимается по </w:t>
      </w:r>
      <w:r>
        <w:rPr>
          <w:b/>
          <w:sz w:val="28"/>
          <w:szCs w:val="28"/>
        </w:rPr>
        <w:t>1 баллу за не угаданное слово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rPr/>
      </w:pPr>
      <w:r>
        <w:rPr>
          <w:sz w:val="28"/>
          <w:szCs w:val="28"/>
        </w:rPr>
        <w:t>Какие меры безопасности в легковом автомобиле Вам известны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130" cy="3114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114000"/>
                          <a:chOff x="0" y="0"/>
                          <a:chExt cx="5484960" cy="311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31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65040"/>
                            <a:ext cx="549000" cy="2565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65040"/>
                            <a:ext cx="549000" cy="2015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64320"/>
                            <a:ext cx="549000" cy="146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65040"/>
                            <a:ext cx="549000" cy="91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365040"/>
                            <a:ext cx="549000" cy="36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ы безопасности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9360"/>
                            <a:ext cx="3291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адится на переднее сиденье детям до 12 л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8720"/>
                            <a:ext cx="3291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ездить без пристегнутых ремней безопас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8440"/>
                            <a:ext cx="3291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да иметь аптечку и огнетушитель в маши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7800"/>
                            <a:ext cx="3291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твлекать водителя во время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7520"/>
                            <a:ext cx="3291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имательно следить за дорог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45.2pt" coordorigin="0,0" coordsize="8638,4904">
                <v:rect id="shape_0" stroked="f" o:allowincell="f" style="position:absolute;left:0;top:0;width:8637;height:4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9" stroked="t" o:allowincell="f" style="position:absolute;left:5182;top:576;width:864;height:403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5182;top:576;width:864;height:317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5182;top:575;width:864;height:23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182;top:576;width:864;height:14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182;top:576;width:864;height:5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stroked="t" o:allowincell="f" style="position:absolute;left:3455;top:0;width:5182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ы безопасности: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_s1046" stroked="t" o:allowincell="f" style="position:absolute;left:0;top:865;width:5182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адится на переднее сиденье детям до 12 ле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0;top:1730;width:5182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ездить без пристегнутых ремней безопас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0;top:2596;width:5182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да иметь аптечку и огнетушитель в машин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6" stroked="t" o:allowincell="f" style="position:absolute;left:0;top:3461;width:5182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твлекать водителя во время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8" stroked="t" o:allowincell="f" style="position:absolute;left:0;top:4327;width:5182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имательно следить за дорого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из отгаданных пунктов 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ы не начисляются, если составленная фраза не соответствует данному опред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пись на знаке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зна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купания с указанием границы в метрах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еленой  рамке. Надпись сверху. Ниже изображен   плывущий   человек.   Знак укрепляется на столбе белого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аться запрещено (с указанием границ в метрах)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расной рамке, перечеркнутой красной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той по  диагонали с верхнего лево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ого угла. Надпись сверху.   Ниже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жен  плывущий  человек. Укреплен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толбе красного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купания детей  (с указанием границ в  метрах)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еленой  рамке. Надпись сверху. Ниже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купания животных (с указанием границ в метрах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еленой рамке. Надпись сверху. Ниже изображена плывущая собака. Зна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ется на столбе белого цв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(переезд) по льду разрешен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окрашен  в зеленый цвет. Надпись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ине. Укреплен на столбе бело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(переезд) по  льду запрещен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 покрашен в красный цвет. Надпись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ине. Укреплен на столбе красного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а.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из правильно  указанной  </w:t>
      </w:r>
      <w:r>
        <w:rPr>
          <w:b/>
          <w:i/>
          <w:color w:val="000000"/>
          <w:sz w:val="28"/>
          <w:szCs w:val="28"/>
        </w:rPr>
        <w:t>надписи на знак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7"/>
        <w:gridCol w:w="4646"/>
      </w:tblGrid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ротуар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для движения пешеходов</w:t>
            </w:r>
          </w:p>
        </w:tc>
      </w:tr>
      <w:tr>
        <w:trPr>
          <w:trHeight w:val="3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нужно ходить пешеходам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тротуарам, придерживаясь правой стороны</w:t>
            </w:r>
          </w:p>
        </w:tc>
      </w:tr>
      <w:tr>
        <w:trPr>
          <w:trHeight w:val="63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ебра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, обозначающая пешеходный переход</w:t>
            </w:r>
          </w:p>
        </w:tc>
      </w:tr>
      <w:tr>
        <w:trPr>
          <w:trHeight w:val="3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ерекресток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и дорог</w:t>
            </w:r>
          </w:p>
        </w:tc>
      </w:tr>
      <w:tr>
        <w:trPr>
          <w:trHeight w:val="9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м возрасте можно получить удостоверение на право управления автомобилем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 лет</w:t>
            </w:r>
          </w:p>
        </w:tc>
      </w:tr>
      <w:tr>
        <w:trPr>
          <w:trHeight w:val="6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м возрасте можно получить удостоверение на право управления мотоциклом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 лет</w:t>
            </w:r>
          </w:p>
        </w:tc>
      </w:tr>
      <w:tr>
        <w:trPr>
          <w:trHeight w:val="31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обходить трамвай?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</w:t>
            </w:r>
          </w:p>
        </w:tc>
      </w:tr>
      <w:tr>
        <w:trPr>
          <w:trHeight w:val="66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обойти троллейбус или автобу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</w:t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го возраста разрешается езда на велосипеде?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лет</w:t>
            </w:r>
          </w:p>
        </w:tc>
      </w:tr>
    </w:tbl>
    <w:p>
      <w:pPr>
        <w:pStyle w:val="Msonormalbullet1gif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ое из отгаданных заданий 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огн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йствие на организм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гон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касание пламени вызывает значительные ожог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температур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дым при дыхании вызывает ожог незащищенных дыхательных пу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продукты гор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ыхание токсичных газов приводит к отравлению организма и летальному исх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ым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видимость, раздражает слизистую оболочку глаз. Плотный дым затрудняет эвакуацию людей или делает ее невозмож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концентрации кислород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концентрации кислорода на 3% замедляется двигательная функция организма</w:t>
            </w:r>
          </w:p>
        </w:tc>
      </w:tr>
    </w:tbl>
    <w:p>
      <w:pPr>
        <w:pStyle w:val="Msonormal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ый из правильно определенный пунк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399"/>
        <w:gridCol w:w="2442"/>
        <w:gridCol w:w="242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drawing>
                <wp:inline distT="0" distB="0" distL="0" distR="0">
                  <wp:extent cx="1428750" cy="1905000"/>
                  <wp:effectExtent l="0" t="0" r="0" b="0"/>
                  <wp:docPr id="3" name="avt_sm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vt_sm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Автобусная остановк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drawing>
                <wp:inline distT="0" distB="0" distL="0" distR="0">
                  <wp:extent cx="1428750" cy="1905000"/>
                  <wp:effectExtent l="0" t="0" r="0" b="0"/>
                  <wp:docPr id="4" name="deti_sm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ti_sm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Осторожно, дети!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drawing>
                <wp:inline distT="0" distB="0" distL="0" distR="0">
                  <wp:extent cx="1428750" cy="1905000"/>
                  <wp:effectExtent l="0" t="0" r="0" b="0"/>
                  <wp:docPr id="5" name="med_sm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d_sm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Пункт медицинской помощ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drawing>
                <wp:inline distT="0" distB="0" distL="0" distR="0">
                  <wp:extent cx="1428750" cy="1905000"/>
                  <wp:effectExtent l="0" t="0" r="0" b="0"/>
                  <wp:docPr id="6" name="perehod_sm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rehod_sm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Пешеходный переход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7" name="pit_sm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t_sm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Пункт пита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8" name="podzem-perehod.sm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odzem-perehod.sm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Подземный переход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9" name="raboty_sm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aboty_sm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Ремонт дорог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10" name="tel._sm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l._sm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</w:rPr>
              <w:t>Телефон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11" name="livezone_sm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vezone_sm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 xml:space="preserve">Жилая зон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12" name="kirpich_sm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irpich_sm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</w:rPr>
              <w:t>Проезд закры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13" name="rest_sm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t_sm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</w:rPr>
              <w:t xml:space="preserve">Место отдых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905000"/>
                  <wp:effectExtent l="0" t="0" r="0" b="0"/>
                  <wp:docPr id="14" name="poezd_sm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ezd_sm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  <w:szCs w:val="18"/>
              </w:rPr>
              <w:t>Поезд (ж\д переезд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color w:val="336600"/>
                <w:sz w:val="18"/>
                <w:szCs w:val="18"/>
              </w:rPr>
              <w:drawing>
                <wp:inline distT="0" distB="0" distL="0" distR="0">
                  <wp:extent cx="1428750" cy="1700530"/>
                  <wp:effectExtent l="0" t="0" r="0" b="0"/>
                  <wp:docPr id="15" name="stop_sm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op_sm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336600"/>
                <w:sz w:val="18"/>
              </w:rPr>
              <w:t>Стоп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rPr/>
            </w:pPr>
            <w:r>
              <w:rPr>
                <w:b/>
                <w:sz w:val="28"/>
                <w:szCs w:val="28"/>
              </w:rPr>
              <w:t>Оценка зад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Msonormalbullet2gif"/>
              <w:spacing w:before="0" w:after="0"/>
              <w:rPr/>
            </w:pPr>
            <w:r>
              <w:rPr>
                <w:sz w:val="22"/>
                <w:szCs w:val="22"/>
              </w:rPr>
              <w:t xml:space="preserve">За правильное решение задания максимальное количество – </w:t>
            </w:r>
            <w:r>
              <w:rPr>
                <w:b/>
                <w:sz w:val="22"/>
                <w:szCs w:val="22"/>
              </w:rPr>
              <w:t>5 балл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балла </w:t>
            </w:r>
            <w:r>
              <w:rPr>
                <w:sz w:val="28"/>
                <w:szCs w:val="28"/>
              </w:rPr>
              <w:t>за 1 столбец;</w:t>
            </w:r>
            <w:r>
              <w:rPr>
                <w:b/>
                <w:sz w:val="28"/>
                <w:szCs w:val="28"/>
              </w:rPr>
              <w:t xml:space="preserve"> по 1 баллу</w:t>
            </w:r>
            <w:r>
              <w:rPr>
                <w:sz w:val="28"/>
                <w:szCs w:val="28"/>
              </w:rPr>
              <w:t xml:space="preserve"> за 2.3.4 столбец.</w:t>
            </w:r>
          </w:p>
          <w:p>
            <w:pPr>
              <w:pStyle w:val="Normal"/>
              <w:rPr>
                <w:rFonts w:ascii="Arial" w:hAnsi="Arial" w:cs="Arial"/>
                <w:color w:val="336600"/>
                <w:sz w:val="20"/>
                <w:szCs w:val="20"/>
              </w:rPr>
            </w:pPr>
            <w:r>
              <w:rPr>
                <w:rFonts w:cs="Arial" w:ascii="Arial" w:hAnsi="Arial"/>
                <w:color w:val="336600"/>
                <w:sz w:val="20"/>
                <w:szCs w:val="20"/>
              </w:rPr>
              <w:t> </w:t>
            </w:r>
          </w:p>
          <w:tbl>
            <w:tblPr>
              <w:tblW w:w="5726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179"/>
              <w:gridCol w:w="1957"/>
              <w:gridCol w:w="601"/>
            </w:tblGrid>
            <w:tr>
              <w:trPr>
                <w:trHeight w:val="435" w:hRule="atLeast"/>
              </w:trPr>
              <w:tc>
                <w:tcPr>
                  <w:tcW w:w="198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Msonormalcxspmiddlebullet1gif"/>
                    <w:spacing w:before="0" w:after="0"/>
                    <w:ind w:left="357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иси членов </w:t>
                  </w:r>
                </w:p>
                <w:p>
                  <w:pPr>
                    <w:pStyle w:val="Msonormalcxspmiddlebullet2gif"/>
                    <w:spacing w:before="0" w:after="0"/>
                    <w:ind w:left="357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ого жюри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ценочные баллы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ксимальный 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ктический 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18"/>
        <w:gridCol w:w="741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ариант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лгоритм повед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общить в дорожно-патрульную службу (ДПС) о случив</w:t>
              <w:softHyphen/>
              <w:t>шемся;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)</w:t>
              <w:tab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азать помощь выбравшимся из автомашины (автобуса) людям;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править на попутной машине нуждающихся в помощи в медицинское учреждение или вызвать скорую помощь;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инять меры по тушению пожара;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7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)</w:t>
              <w:tab/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брать свои вещи и продолжать поездку.</w:t>
            </w:r>
          </w:p>
        </w:tc>
      </w:tr>
    </w:tbl>
    <w:p>
      <w:pPr>
        <w:pStyle w:val="Normal"/>
        <w:rPr>
          <w:rStyle w:val="5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51"/>
          <w:rFonts w:cs="Times New Roman"/>
          <w:bCs w:val="false"/>
          <w:i w:val="false"/>
          <w:iCs w:val="false"/>
          <w:sz w:val="28"/>
          <w:szCs w:val="28"/>
        </w:rPr>
        <w:t xml:space="preserve">Оценка задания.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оценивается</w:t>
      </w:r>
      <w:r>
        <w:rPr>
          <w:sz w:val="28"/>
          <w:szCs w:val="28"/>
        </w:rPr>
        <w:t xml:space="preserve"> за правильный выбор алгоритма поведения по </w:t>
      </w:r>
      <w:r>
        <w:rPr>
          <w:b/>
          <w:sz w:val="28"/>
          <w:szCs w:val="28"/>
        </w:rPr>
        <w:t>1 баллу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ая оценка за правильно выполненное задание – </w:t>
      </w:r>
      <w:r>
        <w:rPr>
          <w:b/>
          <w:sz w:val="28"/>
          <w:szCs w:val="28"/>
        </w:rPr>
        <w:t>5 баллов.</w:t>
      </w:r>
    </w:p>
    <w:p>
      <w:pPr>
        <w:pStyle w:val="Normal"/>
        <w:shd w:fill="FFFFFF" w:val="clear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0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6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Порядок выбо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лгоритм п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ыстро выходить из леса в наветренную сторону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)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еделить направление распространения огня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ыбрать маршрут выхода из леса в безопасное место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пределить направление ветра.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Оценка задания. </w:t>
      </w: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Задание оценивается по выбору правильного алгоритма действия </w:t>
      </w:r>
      <w:r>
        <w:rPr>
          <w:rStyle w:val="5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– по 1 баллу пункты  а),б),в); пункт  г) – 2 балла.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симальное количество –</w:t>
      </w:r>
      <w:r>
        <w:rPr>
          <w:rStyle w:val="5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5  баллов.</w:t>
      </w:r>
    </w:p>
    <w:p>
      <w:pPr>
        <w:pStyle w:val="Normal"/>
        <w:rPr>
          <w:rStyle w:val="51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Задание 11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провалились под лед, 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Не   следует   беспорядочно   барахтаться   и   нава</w:t>
        <w:softHyphen/>
        <w:t xml:space="preserve">ливаться всей тяжестью тела </w:t>
      </w:r>
      <w:r>
        <w:rPr>
          <w:b/>
          <w:i/>
          <w:sz w:val="28"/>
          <w:szCs w:val="28"/>
          <w:u w:val="single"/>
        </w:rPr>
        <w:t>на кромку ль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2.   Постараться опереться локтем на лед и переместить тело в </w:t>
      </w:r>
      <w:r>
        <w:rPr>
          <w:b/>
          <w:i/>
          <w:sz w:val="28"/>
          <w:szCs w:val="28"/>
          <w:u w:val="single"/>
        </w:rPr>
        <w:t>горизонтально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ло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Выбираться нужно в ту сторону, откуда </w:t>
      </w:r>
      <w:r>
        <w:rPr>
          <w:b/>
          <w:i/>
          <w:sz w:val="28"/>
          <w:szCs w:val="28"/>
          <w:u w:val="single"/>
        </w:rPr>
        <w:t>вы пришли, т.е. возвращаться на уже пройденную доро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Осторожно вытащить </w:t>
      </w:r>
      <w:r>
        <w:rPr>
          <w:b/>
          <w:i/>
          <w:sz w:val="28"/>
          <w:szCs w:val="28"/>
          <w:u w:val="single"/>
        </w:rPr>
        <w:t>на лед одну ногу, затем другую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5. Постараться выкатиться на лед и без резких дви</w:t>
        <w:softHyphen/>
        <w:t xml:space="preserve">жений, не вставая, переместиться подальше от </w:t>
      </w:r>
      <w:r>
        <w:rPr>
          <w:b/>
          <w:i/>
          <w:sz w:val="28"/>
          <w:szCs w:val="28"/>
          <w:u w:val="single"/>
        </w:rPr>
        <w:t>опасного мест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  На твердом льду встать и постараться быстро добраться до жилья.</w:t>
      </w:r>
    </w:p>
    <w:p>
      <w:pPr>
        <w:pStyle w:val="Msonormalbullet1gif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каждый из правильно дописанный ответ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Задание 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5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родителям о пожаре, ничего не трогать до прибытия пожарных, которые установят причину возгорания и дадут свое заключени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ствовав запах дыма, необходимо обесточить телевизор; если доступ к розетке невозможен, отключить электроэнергию ав</w:t>
              <w:softHyphen/>
              <w:t>томатом защиты в электрощит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сле обесточивания горение не прекратилось, следует залить водой заднюю стенку телевизора. Стоять при этом луч</w:t>
              <w:softHyphen/>
              <w:t>ше сбоку от телевизора, чтобы избежать отравления при туше</w:t>
              <w:softHyphen/>
              <w:t>нии загоревшегося телевизора, дышать через влажное полотенце (ткань)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возгорания до прибытия пожарных провет</w:t>
              <w:softHyphen/>
              <w:t>рить помещение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ть о возгорании в пожарную охрану по телефону 01, указав точный адрес (улицу, номер дома и квартиры, этаж, подъ</w:t>
              <w:softHyphen/>
              <w:t>езд, код) и что горит.</w:t>
            </w:r>
          </w:p>
        </w:tc>
      </w:tr>
    </w:tbl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(правильная последовательность)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 дана неправильная последовательность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3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ть средства защиты органов дыхания, закрыть окна и форточ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ить нагревательные и бытовые электроприборы, газ, погасить огонь в печах, одеться, взять документы, деньги и запас проду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выйти из жилого массива в указанном направлении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сторону, перпендикулярную направлению ве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средств индивидуальной защиты (про</w:t>
              <w:softHyphen/>
              <w:t>тивогазов, респираторов) использовать ватно-марлевую повязку или изделие из ткани, смоченные водой</w:t>
            </w:r>
          </w:p>
        </w:tc>
      </w:tr>
    </w:tbl>
    <w:p>
      <w:pPr>
        <w:pStyle w:val="Msonormalbullet1gif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правильно определенный пункт – 1,2,3 пункты;  за 4 пункт – </w:t>
      </w:r>
      <w:r>
        <w:rPr>
          <w:b/>
          <w:sz w:val="28"/>
          <w:szCs w:val="28"/>
        </w:rPr>
        <w:t>2 бал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 или не правильная последовательность действ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4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редства индивидуальной защиты (накид</w:t>
              <w:softHyphen/>
              <w:t>ки, плащи, резиновые сапоги, перчатки), одежду и обувь по се</w:t>
              <w:softHyphen/>
              <w:t>з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однодневный запас проду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документы и день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ыходом из помещения отключить все электроприбо</w:t>
              <w:softHyphen/>
              <w:t>ры и газовые горелки, закрыть квартиру</w:t>
            </w:r>
          </w:p>
        </w:tc>
      </w:tr>
    </w:tbl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правильно определенный пункт – 1,2,3 пункты;  за 4 пункт – </w:t>
      </w:r>
      <w:r>
        <w:rPr>
          <w:b/>
          <w:sz w:val="28"/>
          <w:szCs w:val="28"/>
        </w:rPr>
        <w:t>2 бал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 или не правильная последовательность действий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Задание 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026"/>
        <w:gridCol w:w="136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огромной разрушительной силы, дви</w:t>
              <w:softHyphen/>
              <w:t>жущийся со скоростью 117 км/ч и более, продолжительностью несколько суток с выпадением боль</w:t>
              <w:softHyphen/>
              <w:t>шого количества осадков и понижением температуры воздуха э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ган (тайфун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е, резкое усиление ветра с измене</w:t>
              <w:softHyphen/>
              <w:t>нием направления его движения, продолжительностью от нескольких секунд до десятков минут, со скоростью ветра - 72 - 108 км/ч э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ва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й вихрь в виде темного рукава с вертикальной изогнутой осью и воронкообразным расшире</w:t>
              <w:softHyphen/>
              <w:t>нием в верхней и нижней частях в котором воздух вращается со скоро</w:t>
              <w:softHyphen/>
              <w:t>стью 300 км/ч против часовой стрелки, имеет  скорость перемещения 50 -60 км/ч.и поднимается вверх по спирали, втягивая в себя различные предметы – э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ерч (торнадо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, сильный ветер, движущийся со скоростью 103 - 120 км/ч, вызывающий большие волнения на море и разрушения на суше э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ор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, движущийся со скоростью 62 - 100 км/ч., способный выдуть верхний слой почвы на десятках и сотнях квадратных километров, перенести по воздуху на большие рас</w:t>
              <w:softHyphen/>
              <w:t>стояния миллионы тонн мелкозернистых частиц почвы, снега, а в пустыне – песка, э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ур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 1 баллу</w:t>
      </w:r>
      <w:r>
        <w:rPr>
          <w:sz w:val="28"/>
          <w:szCs w:val="28"/>
        </w:rPr>
        <w:t xml:space="preserve"> за  правильно определенный пункт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6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ркованные вблизи зданий подозрительные бесхозные автомоби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озные портфели, сумки, чемоданы, пакеты. Коробки, свертки, мешки, ящ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водов, антенны, изол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ки из проволоки. Веревки, лес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найденном предмете источников электро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из обнаруженного предмета (щелчки, тиканье часов)</w:t>
            </w:r>
          </w:p>
        </w:tc>
      </w:tr>
    </w:tbl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С 1 по 5 можно определить 4</w:t>
      </w:r>
      <w:r>
        <w:rPr>
          <w:sz w:val="28"/>
          <w:szCs w:val="28"/>
        </w:rPr>
        <w:t xml:space="preserve">  правильных пункта;  за правильный </w:t>
      </w:r>
      <w:r>
        <w:rPr>
          <w:b/>
          <w:sz w:val="28"/>
          <w:szCs w:val="28"/>
        </w:rPr>
        <w:t>6 пункт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балл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 или не правильная последовательность действ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7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3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гонь(плам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етающиеся иск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излучение, повышение температуры окружающей среды и предмет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содержания кислорода в воздухе зоны пожа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продукты гор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ая возможность взры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нагрузки, стресс, паника людей</w:t>
            </w:r>
          </w:p>
        </w:tc>
      </w:tr>
    </w:tbl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остаточно назвать 5</w:t>
      </w:r>
      <w:r>
        <w:rPr>
          <w:sz w:val="28"/>
          <w:szCs w:val="28"/>
        </w:rPr>
        <w:t xml:space="preserve">  правильных ответов из 7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.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ние 18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рядок выбо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е обгоняйте лесной пожар, двигайтесь под прямым углом к направлению распространения огн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ля преодоления нехватки кислорода пригнитесь к земл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кройте голову и верхнюю часть тела мокрой одеждо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унитесь в ближайший водое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ышите через мокрый платок или смоченную одежду.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Style w:val="51"/>
          <w:rFonts w:cs="Times New Roman" w:ascii="Times New Roman" w:hAnsi="Times New Roman"/>
          <w:b/>
          <w:i w:val="false"/>
          <w:iCs w:val="false"/>
          <w:sz w:val="28"/>
          <w:szCs w:val="28"/>
        </w:rPr>
        <w:t>Оценка задания.</w:t>
      </w:r>
      <w:r>
        <w:rPr>
          <w:rStyle w:val="51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Задание оценивается по выбору правильного алгоритма действия – по </w:t>
      </w:r>
      <w:r>
        <w:rPr>
          <w:rStyle w:val="51"/>
          <w:rFonts w:cs="Times New Roman" w:ascii="Times New Roman" w:hAnsi="Times New Roman"/>
          <w:b/>
          <w:i w:val="false"/>
          <w:iCs w:val="false"/>
          <w:sz w:val="28"/>
          <w:szCs w:val="28"/>
        </w:rPr>
        <w:t>1 баллу</w:t>
      </w:r>
      <w:r>
        <w:rPr>
          <w:rStyle w:val="51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>Максимальное количество</w:t>
      </w:r>
      <w:r>
        <w:rPr>
          <w:rStyle w:val="51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–</w:t>
      </w:r>
      <w:r>
        <w:rPr>
          <w:rStyle w:val="51"/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 5</w:t>
      </w:r>
      <w:r>
        <w:rPr>
          <w:rStyle w:val="51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баллов.</w:t>
      </w:r>
    </w:p>
    <w:p>
      <w:pPr>
        <w:pStyle w:val="Normal"/>
        <w:shd w:fill="FFFFFF" w:val="clear"/>
        <w:autoSpaceDE w:val="false"/>
        <w:ind w:left="720" w:hanging="0"/>
        <w:rPr>
          <w:rStyle w:val="51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56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дание 19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вильное 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3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рядок выбо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сли обойти опасную зону невозможно, то преодолевать границу огня по направлению ветр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6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если обойти опасную зону невозможно, то преодолевать границу огня против ветр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пытаться обойти опасную зон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стараться найти возвышенное место и переждать пожар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7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ыходить из опасной зоны и переждать пожар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Style w:val="51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ка задания.</w:t>
      </w:r>
      <w:r>
        <w:rPr>
          <w:rStyle w:val="5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Задание оценивается по выбору правильного алгоритма действия – по </w:t>
      </w: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 баллу</w:t>
      </w:r>
      <w:r>
        <w:rPr>
          <w:rStyle w:val="5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.Максимальное количество</w:t>
      </w: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–</w:t>
      </w:r>
      <w:r>
        <w:rPr>
          <w:rStyle w:val="51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5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 балла.</w:t>
      </w:r>
    </w:p>
    <w:p>
      <w:pPr>
        <w:pStyle w:val="Normal"/>
        <w:rPr>
          <w:rStyle w:val="51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Задание 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ьн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2630" cy="67475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6747480"/>
                          <a:chOff x="0" y="0"/>
                          <a:chExt cx="5802480" cy="674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02120" cy="67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240" y="1295280"/>
                            <a:ext cx="91368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5160" y="1975320"/>
                            <a:ext cx="91368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2667600"/>
                            <a:ext cx="91368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240" y="3335040"/>
                            <a:ext cx="91368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720" y="4088880"/>
                            <a:ext cx="91512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7520" y="4768200"/>
                            <a:ext cx="91512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5188680"/>
                            <a:ext cx="9158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5188680"/>
                            <a:ext cx="915840" cy="70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1515240"/>
                            <a:ext cx="91512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2296800"/>
                            <a:ext cx="91512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3023280"/>
                            <a:ext cx="91620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20" y="3653280"/>
                            <a:ext cx="9158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4375080"/>
                            <a:ext cx="916200" cy="70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2086560"/>
                            <a:ext cx="91584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2704320"/>
                            <a:ext cx="91584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3335040"/>
                            <a:ext cx="9158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4002480"/>
                            <a:ext cx="91584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5078880"/>
                            <a:ext cx="91512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84400" y="205920"/>
                            <a:ext cx="2818080" cy="147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69320" y="587880"/>
                            <a:ext cx="25560" cy="571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6920" y="6297120"/>
                            <a:ext cx="465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7080" y="1295280"/>
                            <a:ext cx="68760" cy="500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1156320"/>
                            <a:ext cx="50400" cy="55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692760"/>
                            <a:ext cx="561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01400" y="204480"/>
                            <a:ext cx="1440" cy="648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6320" y="0"/>
                            <a:ext cx="482760" cy="4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880"/>
                            <a:ext cx="48276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pt;height:531.3pt" coordorigin="0,0" coordsize="9138,10626">
                <v:rect id="shape_0" stroked="f" o:allowincell="f" style="position:absolute;left:0;top:0;width:9136;height:10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38;top:2040;width:1438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4;top:3111;width:1438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2;top:4201;width:1438;height:1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8;top:5252;width:1438;height:11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2;top:6439;width:1440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3;top:7509;width:1440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0;top:8171;width:1441;height:1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9;top:8171;width:1441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7;top:2386;width:1440;height:11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7;top:3617;width:1440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;top:4761;width:1442;height:9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3;top:5753;width:1441;height:1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3;top:6890;width:1442;height:11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2;top:3286;width:1441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2;top:4259;width:1441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2;top:5252;width:1441;height:10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2;top:6303;width:1441;height:11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7998;width:1440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0;top:324;width:4436;height:23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8;top:926;width:38;height:89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7;top:9917;width:732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;top:2040;width:106;height:787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;top:1821;width:78;height:8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2;top:10540;width:883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36;top:322;width:1;height:1021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f" o:allowincell="f" style="position:absolute;left:7774;top:0;width:759;height:7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0;top:713;width:759;height:7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егайте опасных мест</w:t>
      </w:r>
    </w:p>
    <w:p>
      <w:pPr>
        <w:pStyle w:val="Msonormalbullet1gif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bullet1gif"/>
        <w:spacing w:before="0" w:after="0"/>
        <w:rPr/>
      </w:pPr>
      <w:r>
        <w:rPr>
          <w:b/>
          <w:sz w:val="28"/>
          <w:szCs w:val="28"/>
        </w:rPr>
        <w:t>Оценка задания.</w:t>
      </w:r>
      <w:r>
        <w:rPr>
          <w:sz w:val="28"/>
          <w:szCs w:val="28"/>
        </w:rPr>
        <w:t xml:space="preserve"> </w:t>
      </w:r>
    </w:p>
    <w:p>
      <w:pPr>
        <w:pStyle w:val="Msonormalbullet2gif"/>
        <w:spacing w:before="0" w:after="0"/>
        <w:rPr/>
      </w:pPr>
      <w:r>
        <w:rPr>
          <w:sz w:val="28"/>
          <w:szCs w:val="28"/>
        </w:rPr>
        <w:t xml:space="preserve">За правильное решение задания максимальное количество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Баллы не начисляются</w:t>
      </w:r>
      <w:r>
        <w:rPr>
          <w:sz w:val="28"/>
          <w:szCs w:val="28"/>
        </w:rPr>
        <w:t>, если составленная фраза не соответствует данному 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1">
    <w:name w:val="Основной текст (5) + Не курсив1"/>
    <w:basedOn w:val="Style14"/>
    <w:qFormat/>
    <w:rPr>
      <w:rFonts w:ascii="Verdana" w:hAnsi="Verdana" w:cs="Verdana"/>
      <w:b/>
      <w:bCs/>
      <w:i/>
      <w:iCs/>
      <w:spacing w:val="0"/>
      <w:sz w:val="20"/>
      <w:szCs w:val="20"/>
      <w:lang w:bidi="ar-SA"/>
    </w:rPr>
  </w:style>
  <w:style w:type="character" w:styleId="2">
    <w:name w:val="Основной текст (2)_"/>
    <w:basedOn w:val="Style14"/>
    <w:qFormat/>
    <w:rPr>
      <w:rFonts w:ascii="Verdana" w:hAnsi="Verdana" w:cs="Verdana"/>
      <w:b/>
      <w:bCs/>
      <w:shd w:fill="FFFFFF" w:val="clear"/>
    </w:rPr>
  </w:style>
  <w:style w:type="character" w:styleId="Style15">
    <w:name w:val="Основной текст Знак"/>
    <w:basedOn w:val="Style14"/>
    <w:qFormat/>
    <w:rPr>
      <w:rFonts w:ascii="Verdana" w:hAnsi="Verdana" w:cs="Verdana"/>
      <w:i/>
      <w:iCs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1">
    <w:name w:val="Заголовок №2_"/>
    <w:basedOn w:val="Style14"/>
    <w:qFormat/>
    <w:rPr>
      <w:rFonts w:ascii="Verdana" w:hAnsi="Verdana" w:cs="Verdana"/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60" w:after="0"/>
      <w:ind w:hanging="320"/>
    </w:pPr>
    <w:rPr>
      <w:rFonts w:ascii="Verdana" w:hAnsi="Verdana" w:cs="Verdan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660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36600"/>
      <w:sz w:val="18"/>
      <w:szCs w:val="18"/>
    </w:rPr>
  </w:style>
  <w:style w:type="paragraph" w:styleId="Msonormalcxspmiddlebullet1gif">
    <w:name w:val="msonormalcxspmiddlebullet1.gif"/>
    <w:basedOn w:val="Normal"/>
    <w:qFormat/>
    <w:pPr>
      <w:spacing w:before="280" w:after="280"/>
    </w:pPr>
    <w:rPr/>
  </w:style>
  <w:style w:type="paragraph" w:styleId="Msonormalcxspmiddlebullet2gif">
    <w:name w:val="msonormalcxspmiddle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0" w:after="420"/>
      <w:jc w:val="both"/>
    </w:pPr>
    <w:rPr>
      <w:rFonts w:ascii="Verdana" w:hAnsi="Verdana" w:cs="Verdana"/>
      <w:b/>
      <w:bCs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0" w:after="4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minsite.ru/school.files/school18/avt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minsite.ru/school.files/school18/deti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aminsite.ru/school.files/school18/med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maminsite.ru/school.files/school18/perehod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maminsite.ru/school.files/school18/pit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maminsite.ru/school.files/school18/podzem-perehod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maminsite.ru/school.files/school18/raboty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maminsite.ru/school.files/school18/tel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maminsite.ru/school.files/school18/livezone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maminsite.ru/school.files/school18/kirpich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maminsite.ru/school.files/school18/rest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maminsite.ru/school.files/school18/poezd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maminsite.ru/school.files/school18/stop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06:00Z</dcterms:created>
  <dc:creator>OMatveeva</dc:creator>
  <dc:description/>
  <cp:keywords/>
  <dc:language>en-US</dc:language>
  <cp:lastModifiedBy>guest</cp:lastModifiedBy>
  <dcterms:modified xsi:type="dcterms:W3CDTF">2011-10-28T06:38:00Z</dcterms:modified>
  <cp:revision>14</cp:revision>
  <dc:subject/>
  <dc:title/>
</cp:coreProperties>
</file>