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584"/>
      </w:tblGrid>
      <w:tr>
        <w:trPr/>
        <w:tc>
          <w:tcPr>
            <w:tcW w:w="5270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</w:t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И НАУКИ КРАСНОДАРСКОГО КРАЯ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b/>
                <w:sz w:val="22"/>
                <w:szCs w:val="22"/>
              </w:rPr>
              <w:t>Государственное учреждение</w:t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полнительного образования детей</w:t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ЦЕНТР ДОПОЛНИТЕЛЬНОГО </w:t>
            </w:r>
          </w:p>
          <w:p>
            <w:pPr>
              <w:pStyle w:val="Normal"/>
              <w:ind w:right="43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 ДЛЯ ДЕТЕЙ»</w:t>
            </w:r>
          </w:p>
          <w:p>
            <w:pPr>
              <w:pStyle w:val="Normal"/>
              <w:ind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 г. Краснодар, ул. Красная, 76</w:t>
            </w:r>
          </w:p>
          <w:p>
            <w:pPr>
              <w:pStyle w:val="Normal"/>
              <w:ind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259-84-01</w:t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>
                <w:sz w:val="22"/>
                <w:szCs w:val="22"/>
                <w:lang w:val="de-DE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mail</w:t>
            </w:r>
            <w:r>
              <w:rPr>
                <w:sz w:val="22"/>
                <w:szCs w:val="22"/>
              </w:rPr>
              <w:t>:</w:t>
            </w:r>
            <w:hyperlink r:id="rId2">
              <w:r>
                <w:rPr>
                  <w:rStyle w:val="InternetLink"/>
                  <w:sz w:val="22"/>
                  <w:szCs w:val="22"/>
                  <w:lang w:val="de-DE"/>
                </w:rPr>
                <w:t>c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dd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84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ый этап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ой олимпиады школьников по литератур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8 класс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метно-методической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иссии- </w:t>
            </w:r>
            <w:r>
              <w:rPr>
                <w:b/>
                <w:sz w:val="22"/>
                <w:szCs w:val="22"/>
              </w:rPr>
              <w:t>Л.А.Степанов</w:t>
            </w:r>
            <w:r>
              <w:rPr>
                <w:sz w:val="22"/>
                <w:szCs w:val="22"/>
              </w:rPr>
              <w:t>, д.ф.н., проф.</w:t>
            </w:r>
          </w:p>
        </w:tc>
      </w:tr>
    </w:tbl>
    <w:p>
      <w:pPr>
        <w:pStyle w:val="Normal"/>
        <w:spacing w:lineRule="auto" w:line="23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3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</w:t>
      </w:r>
    </w:p>
    <w:p>
      <w:pPr>
        <w:pStyle w:val="Normal"/>
        <w:spacing w:lineRule="auto" w:line="2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32"/>
        <w:ind w:firstLine="540"/>
        <w:jc w:val="both"/>
        <w:rPr>
          <w:b/>
          <w:b/>
        </w:rPr>
      </w:pPr>
      <w:r>
        <w:rPr>
          <w:b/>
        </w:rPr>
        <w:t xml:space="preserve">Вам предложен рассказ одного из талантливейших русских писателей 20 века А.П. Платонова – "Песчаная учительница". По первому впечатлению, рассказ строится как ряд эпизодов их биографии сельской учительницы. Но в повествовании происходит непрерывное расширение смысла образов природы, предметного мира, деяний человека. Энергичный и лаконичный язык рассказа создает живописные ситуации и картины за счет выразительных, порой неожиданных сравнений, эпитетов, метафор. </w:t>
      </w:r>
    </w:p>
    <w:p>
      <w:pPr>
        <w:pStyle w:val="Normal"/>
        <w:spacing w:lineRule="auto" w:line="232"/>
        <w:ind w:firstLine="540"/>
        <w:jc w:val="both"/>
        <w:rPr>
          <w:b/>
          <w:b/>
        </w:rPr>
      </w:pPr>
      <w:r>
        <w:rPr>
          <w:b/>
        </w:rPr>
        <w:t>Анализируя произведение, охарактеризуйте авторскую позицию, проследите развитие образа главной героини, выявите содержательные мотивы рассказа, его художественные достоинства.</w:t>
      </w:r>
    </w:p>
    <w:p>
      <w:pPr>
        <w:pStyle w:val="Normal"/>
        <w:spacing w:lineRule="auto" w:line="232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540"/>
        <w:jc w:val="both"/>
        <w:rPr>
          <w:b/>
          <w:b/>
        </w:rPr>
      </w:pPr>
      <w:r>
        <w:rPr>
          <w:b/>
        </w:rPr>
        <w:t>Примечания к тексту:</w:t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  <w:t>губоно (окроно) – губернский (окружной) отдел народного образования;</w:t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  <w:t>шелюга – ива, верба, краснотал, тальник (кустарник с тонкими, жесткими прутьями).</w:t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ПЕСЧАНАЯ УЧИТЕЛЬНИЦА</w:t>
      </w:r>
    </w:p>
    <w:p>
      <w:pPr>
        <w:pStyle w:val="Normal"/>
        <w:autoSpaceDE w:val="false"/>
        <w:spacing w:lineRule="auto" w:line="23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Двадцатилетняя Мария Нарышкина родом из глухого, забросанного песками городка Астраханской губернии. Это был молодой здоровый человек, похожий на юношу, с сильными мускулами и твердыми ногами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Всем этим добром Мария Никифоровна была обязана не только родителям, но и тому, что ни война, ни революция ее почти не коснулись. Ее глухая пустынная родина оста</w:t>
        <w:softHyphen/>
        <w:t>лась в стороне от маршевых дорог красных и белых армий, а сознание расцвело в эпоху, когда социализм уже за</w:t>
        <w:softHyphen/>
        <w:t>твердел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Отец-учитель не разъяснял девочке событий, жалея ее детство, боясь нанести глубокие незаживающие рубцы ее некрепкому растущему сердцу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Мария видела волнующиеся от легчайшего ветра песчаные степи прикаспийского края, караваны верблюдов, уходящих в Персию, загорелых купцов, охрипших от песчаной пудры, и дома в восторженном исступлении читала географические книжки отца. Пустыня была ее родиной, а география – поэзией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Шестнадцати лет отец свез ее в Астрахань на педагогические курсы, где знали и ценили отца. И Мария Никифоровна стала курсисткой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Прошло четыре года – самых неописуемых в жизни человека, когда лопаются почки в молодой груди и распускается женственность, сознание и рождается идея жизни. Странно, что никто никогда не помогает в этом возрасте молодому человеку одолеть мучащие его тревоги; никто не поддержит тонкого ствола, который треплет ветер сомнений и трясет землетрясение роста. Когда-нибудь молодость не будет беззащитной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Была, конечно, у Марии и любовь, и жажда самоубийства, – эта горькая влага орошает всякую растущую жизнь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Но все минуло. Настал конец ученья. Собрали девушек в зал, вышел завгубоно и разъяснил нетерпеливым существам великое значение их будущей терпеливой деятельности. Девушки слушали и улыбались, неясно сознавая речь. В их годы человек шумит внутри и внешний мир сильно искажается, потому что на него глядят блестящими глазами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Марию Никифоровну назначили учительницей в даль</w:t>
        <w:softHyphen/>
        <w:t>ний район – село Хошутово, на границе с мертвой среднеазиатской пустыней.</w:t>
      </w:r>
    </w:p>
    <w:p>
      <w:pPr>
        <w:pStyle w:val="Normal"/>
        <w:autoSpaceDE w:val="false"/>
        <w:spacing w:lineRule="auto" w:line="232"/>
        <w:jc w:val="center"/>
        <w:rPr/>
      </w:pPr>
      <w:r>
        <w:rPr/>
        <w:t>2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Тоскливое, медленное чувство охватило путешественницу – Марию Никифоровну, когда она очутилась среди безлюдных песков на пути в Хошутово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В тихий июльский полдень открылся перед нею пустынный ландшафт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Солнце исходило зноем с высоты жуткого неба, и раскаленные барханы издали казались пылающими кострами, среди которых саваном белела корка солонца. А во время внезапной пустынной бури солнце меркло от густой желтоватой лёссовой пыли и ветер с шипением гнал потоки стонущего песка. Чем сильнее становится ветер, тем гуще дымятся верхушки барханов, воздух наполняется песком и становится непрозрачным. Среди дня, при безоблачном небе, нельзя определить положение солнца, а яркий день кажется мрачной лунной ночью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Первый раз видела Мария Никифоровна настоящую бурю в глубине пустыни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К вечеру буря кончилась. Пустыня приняла прежний вид: безбрежное море дымящихся на верхушках барханов, сухое томящее пространство, за которым чудилась влаж</w:t>
        <w:softHyphen/>
        <w:t>ная, молодая, неутомимая земля, наполненная звоном жизни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В Хошутово Нарышкина приехала на третий день к вечеру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Она увидела селение в несколько десятков дворов, каменную земскую школу и редкий кустарник – шелюгу у глубоких колодцев. Колодцы на ее родине были самыми драгоценными сооружениями, из них сочилась жизнь в пустыне, и на устройство их требовалось много труда и ума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Хошутово было почти совсем занесено песком. На улицах лежали целые сугробы мельчайшего беловатого песка, надутого с плоскогорий Памира. Песок подходил к подо</w:t>
        <w:softHyphen/>
        <w:t>конникам домов, лежал буграми на дворах и точил дыхание людей. Всюду стояли лопаты, и каждый день крестьяне работали, очищая усадьбы от песчаных заносов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Мария Никифоровна увидела тяжкий и почти ненужный труд, – потому что расчищенные места снова заваливались песком,– молчаливую бедность и смиренное отчаяние. Усталый голодный крестьянин много раз лютовал, дико работал, но силы пустыни его сломили, и он пал духом, ожидая либо чьей-то чудесной помощи, либо переселения на мокрые северные земли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Мария Никифоровна поселилась в комнате при школе. Сторож-старик, очумевший от молчания и одиночества, обрадовался ей, как вернувшейся дочке, и хлопотал, не жалея здоровья, над устройством ее жилья.</w:t>
      </w:r>
    </w:p>
    <w:p>
      <w:pPr>
        <w:pStyle w:val="Normal"/>
        <w:autoSpaceDE w:val="false"/>
        <w:spacing w:lineRule="auto" w:line="232"/>
        <w:jc w:val="center"/>
        <w:rPr/>
      </w:pPr>
      <w:r>
        <w:rPr/>
        <w:t>3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Оборудовав кое-как школу, выписав самое необходимое из округа, Мария Никифоровна через два месяца начала ученье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Ребята ходили неисправно. Придут то пять человек, то все двадцать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Наступила ранняя зима, такая же злобная в этой пустыне, как лето. Застонали страшные снежные бураны, перемешанные с колким, жалящим песком, захлопали ставни в селе, и люди окончательно замолчали. Крестьяне заскорбели от нищеты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Ребятам не во что было ни одеться, ни обуться. Часто школа совсем пустовала. Хлеб в селе подходил к концу, и дети на глазах Марии Никифоровны худели и теряли интерес к сказкам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К Новому году из двадцати учеников двое умерли, и их закопали в песчаные зыбкие могилы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Крепкая, веселая, мужественная натура Нарышкиной начала теряться и потухать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Долгие вечера, целые эпохи пустых дней сидела Мария Никифоровна и думала, что ей делать в этом селе, обреченном на вымирание. Было ясно: нельзя учить голодных и больных детей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Крестьяне на школу глядели равнодушно, она им была не нужна в их положении. Крестьяне пойдут куда угодно за тем, кто им поможет одолеть пески, а школа стояла в стороне от этого местного крестьянского дела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И Мария Никифоровна догадалась: в школе надо сделать главным предметом обучение борьбе с песками, обучение искусству превращать пустыню в живую землю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Тогда она созвала крестьян в школу и рассказала им про свое намерение. Крестьяне ей не поверили, но сказали, что дело это славное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Мария Никифоровна написала большое заявление в окружной отдел народного образования, собрала подписи крестьян и поехала в округ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В округе к ней отнеслись сочувственно, но кое с чем не согласились. Особого преподавателя по песчаной науке ей не дали, а дали книги и посоветовали самой преподавать песчаное дело. А за помощью следует обращаться к участко</w:t>
        <w:softHyphen/>
        <w:t>вому агроному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Мария Никифоровна рассмеялась: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Агроном жил где-то за полтораста верст и никогда не бывал в Хошутове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Ей улыбнулись и пожали руку в знак конца разговора и прощания.</w:t>
      </w:r>
    </w:p>
    <w:p>
      <w:pPr>
        <w:pStyle w:val="Normal"/>
        <w:autoSpaceDE w:val="false"/>
        <w:spacing w:lineRule="auto" w:line="232"/>
        <w:jc w:val="center"/>
        <w:rPr/>
      </w:pPr>
      <w:r>
        <w:rPr/>
        <w:t>4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Прошло два года. С большим трудом, к концу первого лета, удалось Марии Никифоровне убедить крестьян устраивать каждый год добровольные общественные работы месяц весной и месяц осенью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И уже через год Хошутова было не узнать. Шелюговые посадки защитными полосами зеленели вокруг орошаемых огородов, длинными лентами окружили Хошутово со стороны ветров пустыни и зауютили неприветливые усадьбы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Около школы Мария Никифоровна задумала устроить сосновый питомник, чтобы перейти уже к решительной борьбе с пустыней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У нее было много друзей в селе, особенно двое – Никита Гавкин и Ермолай Кобозев, – настоящие пророки новой веры в пустыне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Мария Никифоровна вычитала, что посевы, заключенные меж полосами сосновых насаждений, дают удвоенные и утроенные урожаи, потому что дерево бережет снежную влагу и хранит растение от истощения горячим ветром. Даже шелюговые посадки увеличили намного урожай трав, а сосна – дерево попрочней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Хошутово извека страдало от недостатка топлива. Топили почти одними смрадными кизяками и коровьими лепешками. Теперь шелюга дала жителям топливо. Крестьяне не имели никакого побочного заработка и страдали от вечного безденежья. Та же шелюга дала жителям прут, из которого они научились делать корзины, ящички, а особо искусные – даже стулья, столы и прочую мебель. Это дало деревне в первую зиму две тысячи рублей приработка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Поселенцы в Хошутове стали жить спокойнее и сытее, а пустыня помалости зеленела и становилась приветливей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 xml:space="preserve">Школа Марии Никифоровны  всегда была  полна  не только детьми, но и взрослыми, которые слушали чтение учительницы про мудрость жить в песчаной степи. 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Мария Никифоровна пополнела, несмотря на заботы, и еще больше заневестилась лицом.</w:t>
      </w:r>
    </w:p>
    <w:p>
      <w:pPr>
        <w:pStyle w:val="Normal"/>
        <w:autoSpaceDE w:val="false"/>
        <w:spacing w:lineRule="auto" w:line="232"/>
        <w:jc w:val="center"/>
        <w:rPr/>
      </w:pPr>
      <w:r>
        <w:rPr/>
        <w:t>5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На третий год жизни Марии Никифоровны в Хошутове, когда стоял август, когда вся степь выгорела и зеленели только сосновые и шелюговые посадки, случилась беда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В Хошутове старики знали, что в этом году должны близ села пройти кочевники со своими стадами: через каждые пятнадцать лет они проходили здесь по своему кочевому кольцу в пустыне. Эти пятнадцать лет хошутовская степь паровала, и вот кочевники завершили свой круг и должны явиться здесь снова, чтобы подобрать то, что отдохнувшая степь вымогла из себя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Но кочевники почему-то запоздали: они должны быть поближе к весне, когда еще была кое-какая растительность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 xml:space="preserve">Все равно придут, – говорили старики. – Беда будет. 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/>
        <w:t>Мария Никифоровна не все понимала и ждала. Степь давно умерла – птицы улетели, черепахи спрятались в норы, мелкие животные ушли на север, к естественным водоемам. 25 августа в Хошутово прибежал колодезник с дальней шелюговой посадки и начал обегать хаты, постукивая в ставни: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Кочуи прискакали!.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Безветренная в этот час степь дымилась на горизонте: то скакали тысячи коней кочевников и топтались их стада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Через трое суток ничего не осталось ни от шелюги, ни от сосны – все обглодали, вытоптали и истребили кони и стада кочевников. Вода пропала: кочевники ночью приго</w:t>
        <w:softHyphen/>
        <w:t>няли животных к колодцам села и выбирали воду начисто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Хошутово замерло, поселенцы лепились друг к другу и молчали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Мария Никифоровна заметалась от этой первой, настоящей в ее жизни печали и с молодой злобой пошла к вождю кочевников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Вождь выслушал ее молча и вежливо, потом сказал: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Травы мало, людей и скота много: нечего делать, барышня. Если в Хошутове будет больше людей, чем кочев</w:t>
        <w:softHyphen/>
        <w:t>ников, они нас прогонят в степь на смерть, и это будет так же справедливо, как сейчас. Мы не злы, и вы не злы, но мало травы. Кто-нибудь умирает и ругается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Все равно вы негодяй!– сказала Нарышкина.– Мы работали три года, а вы стравили посадки в трое суток... Я буду жаловаться на вас советской власти, и вас будут судить..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Степь наша, барышня. Зачем пришли русские? Кто голоден и ест траву родины, тот не преступник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Мария Никифоровна втайне подумала, что вождь умен, и в ту же ночь уехала в округ с подробным докладом. В округе ее выслушал завокроно и ответил: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Знаете что, Мария Никифоровна, пожалуй, теперь в Хошутове обойдутся и без вас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Это как же?– изумилась Мария Никифоровна и нечаянно подумала об умном вожде кочевников, не сравнимом с этим начальником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А так: население уже обучилось бороться с песками и, когда уйдут кочевники, начнет шелюгу сажать снова. А вы не согласились бы перевестись в Сафуту?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Что это за Сафута? – спросила Мария Никифоровна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Сафута – тоже село, – ответил завокроно, – только там селятся не русские переселенцы, а кочевники, пере</w:t>
        <w:softHyphen/>
        <w:t>ходящие на оседлость. С каждым годом их становится все больше. В Сафуте пески были задернелые и не действовали, а мы боимся вот чего – пески растопчутся, двинутся на Сафуту, население обеднеет и снова станет кочевать..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А при чем тут я? – спросила Нарышкина. – Что я вам, укротительница кочевников, что ли?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Послушайте меня, Мария Никифоровна,– сказал заведующий и встал перед ней. – Если бы вы, Мария Никифоровна, поехали в Сафуту и обучили бы осевших там кочевников культуре песков, тогда Сафута привлекла бы к себе и остальных кочевников, а те, кто уже поселился там, не разбежались бы. Вы понимаете меня теперь, Мария Никифоровна?.. Посадки же русских поселенцев истребля</w:t>
        <w:softHyphen/>
        <w:t>лись бы все реже и реже... Кстати, мы давно не можем найти кандидатку в Сафуту: глушь, даль – все отказываются. Как вы на это смотрите, Мария Никифоровна?.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Мария Никифоровна задумалась: «Неужели молодость придется похоронить в песчаной пустыне среди диких кочевников и умереть в шелюговом кустарнике,  считая это полумертвое деревцо  в  пустыне лучшим для себя памятником и высшей славой жизни?..» А где же ее муж и спутник?.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Потом Мария Никифоровна второй раз вспомнила умного спокойного вождя кочевников, сложную и глубокую жизнь племен пустыни, поняла всю безысходную судьбу двух народов, зажатых в барханы песков, и сказала удовле</w:t>
        <w:softHyphen/>
        <w:t>творенно: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Ладно. Я согласна... Постараюсь приехать к вам через пятьдесят лет старушкой... Приеду не по песку, а по лесной дороге. Будьте здоровы – дожидайтесь!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Завокроно в удивленье подошел к ней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Вы, Мария Никифоровна, могли бы заведовать целым народом, а не школой. Я очень рад, мне жалко как-то вас и почему-то стыдно... Но пустыня – будущий мир, бояться вам нечего, а люди будут благодарны, когда в пустыне вырастет дерево... Желаю вам всякого благополуч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3" w:leader="none"/>
      </w:tabs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  <w:ind w:firstLine="230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11"/>
      <w:ind w:firstLine="307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168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21"/>
      <w:ind w:firstLine="226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2"/>
      <w:ind w:firstLine="3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40:00Z</dcterms:created>
  <dc:creator>анна</dc:creator>
  <dc:description/>
  <cp:keywords/>
  <dc:language>en-US</dc:language>
  <cp:lastModifiedBy>guest</cp:lastModifiedBy>
  <dcterms:modified xsi:type="dcterms:W3CDTF">2011-10-24T11:36:00Z</dcterms:modified>
  <cp:revision>16</cp:revision>
  <dc:subject/>
  <dc:title>ДЕПАРТАМЕНТ ОБРАЗОВАНИЯ</dc:title>
</cp:coreProperties>
</file>