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314" w:leader="none"/>
              </w:tabs>
              <w:rPr/>
            </w:pPr>
            <w:r>
              <w:rPr/>
              <w:tab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сто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андидат исторических наук, доцент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Е.Н. Кумпан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 (</w:t>
      </w:r>
      <w:r>
        <w:rPr>
          <w:i/>
        </w:rPr>
        <w:t>5 баллов)</w:t>
      </w:r>
    </w:p>
    <w:p>
      <w:pPr>
        <w:pStyle w:val="Normal"/>
        <w:rPr/>
      </w:pPr>
      <w:r>
        <w:rPr/>
        <w:t>Установите соответствие, выявив современников. Ответ запишите в виде 1А, 2 Б, 3 В…</w:t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влет-Гир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ван Калита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хм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лександр Невский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т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ван II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хтамы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ий Донск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зб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 IV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2 (</w:t>
      </w:r>
      <w:r>
        <w:rPr>
          <w:i/>
        </w:rPr>
        <w:t>3 балл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Напишите имя и прозвание князя Руси, который проиграл в битве под Лиственном Мстиславу Тмутараканскому, затем заключил с ним договор, а впоследствии организовывал совместно с ним военные походы. </w:t>
      </w:r>
    </w:p>
    <w:p>
      <w:pPr>
        <w:pStyle w:val="Normal"/>
        <w:rPr/>
      </w:pPr>
      <w:r>
        <w:rPr/>
        <w:t>2) Укажите год, в котором состоялась битва под Лиственном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3 (</w:t>
      </w:r>
      <w:r>
        <w:rPr>
          <w:i/>
        </w:rPr>
        <w:t>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ъединяет пятерых из шести перечисленных дея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уйте свой вывод. Укажите лиш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Антон Фрязин, Пьетро Антонио Солари, Алевиз Новый, Сила Савин, Марк Руф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дание № 4 </w:t>
      </w:r>
      <w:r>
        <w:rPr>
          <w:i/>
        </w:rPr>
        <w:t>(4 балл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Вами фрагмент из известного произведения древнерусск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это произ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пропу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год 6463 (955). Отправилась    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   в Греческую землю и пришла к Царьграду. И</w:t>
      </w:r>
      <w:r>
        <w:rPr>
          <w:rFonts w:cs="Verdana" w:ascii="Verdana" w:hAnsi="Verdana"/>
        </w:rPr>
        <w:t xml:space="preserve"> </w:t>
      </w:r>
      <w:r>
        <w:rPr/>
        <w:t xml:space="preserve">был тогда цесарь Константин, сын Льва, и пришла к нему    </w:t>
      </w:r>
      <w:r>
        <w:rPr>
          <w:rFonts w:eastAsia="Wingdings" w:cs="Wingdings" w:ascii="Wingdings" w:hAnsi="Wingdings"/>
        </w:rPr>
        <w:t></w:t>
      </w:r>
      <w:r>
        <w:rPr/>
        <w:t xml:space="preserve">  , и, увидев, что она очень красива лицом и разумна, подивился царь ее разуму, беседуя с нею, и сказал ей: "Достойна ты царствовать с нами в столице нашей". Она же, уразумев смысл этого обращения, ответила цесарю: "Я язычница; если хочешь крестить меня, то крести меня сам - иначе не крещусь". И крестил ее царь с патриархом. Просветившись же, она радовалась душой и телом; и наставил ее патриарх в вере, и сказал ей: "Благословенна ты в женах русских, так как возлюбила свет и оставила тьму. Благословят тебя русские потомки в грядущих поколениях твоих внуков". И дал ей заповеди о церковном уставе, и о молитве, и о посте, и о милостыне, и о соблюдении чистоты телесной. Она же, склонив голову, стояла, внимая учению, как губка напояемая; и поклонилась патриарху со словами: "Молитвами твоими, владыка, пусть буду сохранена от сетей дьявольских". И было наречено ей в крещении имя   †  , как и древней царице - матери Константина Велико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†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5 (</w:t>
      </w:r>
      <w:r>
        <w:rPr>
          <w:i/>
        </w:rPr>
        <w:t>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дите таблицу в соответствие. Ответ запишите в виде сочетания цифр и букв, например: 1А 2Б 3В 4Г 5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42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тель государ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Русской церкв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имир I Святосла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ихаи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рис Году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Ио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тр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ермоген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Алексей Михайлови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ефан Яворск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асилий Шуй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он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6</w:t>
      </w:r>
      <w:r>
        <w:rPr/>
        <w:t xml:space="preserve"> </w:t>
      </w:r>
      <w:r>
        <w:rPr>
          <w:u w:val="single"/>
        </w:rPr>
        <w:t>(</w:t>
      </w:r>
      <w:r>
        <w:rPr>
          <w:i/>
        </w:rPr>
        <w:t>8 баллов)</w:t>
      </w:r>
    </w:p>
    <w:p>
      <w:pPr>
        <w:pStyle w:val="Normal"/>
        <w:rPr/>
      </w:pPr>
      <w:r>
        <w:rPr>
          <w:b/>
        </w:rPr>
        <w:t>Из предложенных изображений выберите связанные между собой. Запишите номера в строку, объясните свой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566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418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36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6760" cy="446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56710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4042410</wp:posOffset>
                </wp:positionV>
                <wp:extent cx="476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1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7 (</w:t>
      </w:r>
      <w:r>
        <w:rPr>
          <w:i/>
        </w:rPr>
        <w:t>10 балл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становите соответствие. Ответ запишите в виде: </w:t>
      </w:r>
      <w:r>
        <w:rPr>
          <w:lang w:val="en-US"/>
        </w:rPr>
        <w:t>IX</w:t>
      </w:r>
      <w:r>
        <w:rPr/>
        <w:t xml:space="preserve">  А 1; </w:t>
      </w:r>
      <w:r>
        <w:rPr>
          <w:lang w:val="en-US"/>
        </w:rPr>
        <w:t>XI</w:t>
      </w:r>
      <w:r>
        <w:rPr/>
        <w:t xml:space="preserve"> Б 2; </w:t>
      </w:r>
      <w:r>
        <w:rPr>
          <w:lang w:val="en-US"/>
        </w:rPr>
        <w:t>XIII</w:t>
      </w:r>
      <w:r>
        <w:rPr/>
        <w:t xml:space="preserve"> В 3 и т.д.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61"/>
        <w:gridCol w:w="35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Отечественной истор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Всемирной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Царствование Михаила Роман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денский догов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ризвание варягов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рфоломеевская ночь церк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юбечский съезд князе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ая револю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шествие Баты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кол христианс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рични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ликая хартия вольностей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8 (</w:t>
      </w:r>
      <w:r>
        <w:rPr>
          <w:i/>
        </w:rPr>
        <w:t>10 балл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4525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ополните карту:</w:t>
      </w:r>
    </w:p>
    <w:p>
      <w:pPr>
        <w:pStyle w:val="Normal"/>
        <w:jc w:val="both"/>
        <w:rPr/>
      </w:pPr>
      <w:r>
        <w:rPr/>
        <w:t>1) укажите год заключения договора; между какими государствами он был заключен?</w:t>
      </w:r>
    </w:p>
    <w:p>
      <w:pPr>
        <w:pStyle w:val="Normal"/>
        <w:jc w:val="both"/>
        <w:rPr/>
      </w:pPr>
      <w:r>
        <w:rPr/>
        <w:t>2) напишите дату начала войны, после которой был заключен мирный договор: территория Российской империи к этому году обозначена на карте (2)</w:t>
      </w:r>
    </w:p>
    <w:p>
      <w:pPr>
        <w:pStyle w:val="Normal"/>
        <w:jc w:val="both"/>
        <w:rPr/>
      </w:pPr>
      <w:r>
        <w:rPr/>
        <w:t>3) что обозначено в легенде карты цифрой (3) и соответствующими значками на карте?</w:t>
      </w:r>
    </w:p>
    <w:p>
      <w:pPr>
        <w:pStyle w:val="Normal"/>
        <w:jc w:val="both"/>
        <w:rPr/>
      </w:pPr>
      <w:r>
        <w:rPr/>
        <w:t>4) укажите название территории обозначенной в легенде (4), ее статус согласно условиям мирного договора;</w:t>
      </w:r>
    </w:p>
    <w:p>
      <w:pPr>
        <w:pStyle w:val="Normal"/>
        <w:jc w:val="both"/>
        <w:rPr/>
      </w:pPr>
      <w:r>
        <w:rPr/>
        <w:t>5) как называется территория (5)? В состав какого субъекта РФ в настоящее время входит данная территория? В каком году она стала частью Российской империи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9 (9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о какому принципу образован каждый из рядов? Что их объединяет и различает. Кратко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яслав, Святослав и Всеволод</w:t>
      </w:r>
    </w:p>
    <w:p>
      <w:pPr>
        <w:pStyle w:val="Normal"/>
        <w:rPr/>
      </w:pPr>
      <w:r>
        <w:rPr/>
        <w:t>Киев, Чернигов, Р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) Эсты, водь, словене, чудь, меря, кривичи.</w:t>
      </w:r>
    </w:p>
    <w:p>
      <w:pPr>
        <w:pStyle w:val="Normal"/>
        <w:rPr/>
      </w:pPr>
      <w:r>
        <w:rPr/>
        <w:t>Валахи, печенеги, уличи, тиверцы, поляне, север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) Кистень, шестопер, палица, дубина, пернач, цеп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еч, шашка, сабля, нож, кинжал, пал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) Генерал-аншеф, адмирал, действительный тайный советник, обер-камергер, ваше высокопревосходительство.</w:t>
      </w:r>
    </w:p>
    <w:p>
      <w:pPr>
        <w:pStyle w:val="Normal"/>
        <w:rPr/>
      </w:pPr>
      <w:r>
        <w:rPr/>
        <w:t>Генерал-лейтенант, вице-адмирал, тайный советник, гофмаршал, ваше превосход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0 (</w:t>
      </w:r>
      <w:r>
        <w:rPr>
          <w:i/>
        </w:rPr>
        <w:t>3 балл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к должен грамотно писать исторические термины и понятия. </w:t>
      </w:r>
    </w:p>
    <w:p>
      <w:pPr>
        <w:pStyle w:val="Normal"/>
        <w:jc w:val="both"/>
        <w:rPr/>
      </w:pPr>
      <w:r>
        <w:rPr/>
        <w:t>Впишите вместо пропусков правильную букв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_ира – денежный штраф в Древней Руси, взимавшийся в пользу князя за убийство своб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_л_в – языческий жрец, знах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б_серм_ны – татары, преимущественно купцы, бравшие на откуп сбор 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1</w:t>
      </w:r>
      <w:r>
        <w:rPr/>
        <w:t xml:space="preserve"> (</w:t>
      </w:r>
      <w:r>
        <w:rPr>
          <w:i/>
        </w:rPr>
        <w:t>5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Укажите фамилию немецкого историка, о котором идет речь в отрывке.</w:t>
      </w:r>
    </w:p>
    <w:p>
      <w:pPr>
        <w:pStyle w:val="Normal"/>
        <w:jc w:val="both"/>
        <w:rPr/>
      </w:pPr>
      <w:r>
        <w:rPr/>
        <w:t xml:space="preserve">2) Заполните пропу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ецкий историк, публицист, статистик. Член Петербургской Академии наук. С 1804 г. почетный член Общества истории и древностей российских.</w:t>
      </w:r>
    </w:p>
    <w:p>
      <w:pPr>
        <w:pStyle w:val="Normal"/>
        <w:jc w:val="both"/>
        <w:rPr/>
      </w:pPr>
      <w:r>
        <w:rPr/>
        <w:t xml:space="preserve">По приглашению Г.Ф. Миллера работал в России, изучал древнерусские летописи. Его, как сторонника </w:t>
      </w:r>
      <w:r>
        <w:rPr>
          <w:u w:val="single"/>
        </w:rPr>
        <w:t>???</w:t>
      </w:r>
      <w:r>
        <w:rPr/>
        <w:t xml:space="preserve"> теории, резко критиковал М.В. Ломоносов.  Содействовал публикации "Истории Российской" Татищева. Написал ряд работ по русской истории. Оказал значительное влияние на развитие русского источниковедения. Главный его труд "Нест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 xml:space="preserve">??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2 (</w:t>
      </w:r>
      <w:r>
        <w:rPr>
          <w:i/>
        </w:rPr>
        <w:t>7 баллов)</w:t>
      </w:r>
    </w:p>
    <w:p>
      <w:pPr>
        <w:pStyle w:val="Normal"/>
        <w:jc w:val="both"/>
        <w:rPr/>
      </w:pPr>
      <w:r>
        <w:rPr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аждой эпохи  характерен свой язык. Что означают эти слова, часто встречающиеся в произведениях литературы? Какую эпоху они отража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"Духовный регламе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"Дети боярск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"Отро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Задание № 13 </w:t>
      </w:r>
      <w:r>
        <w:rPr>
          <w:i/>
        </w:rPr>
        <w:t>(5 бал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пределите достоверность информации –</w:t>
      </w:r>
      <w:r>
        <w:rPr/>
        <w:t xml:space="preserve"> </w:t>
      </w:r>
      <w:r>
        <w:rPr>
          <w:b/>
        </w:rPr>
        <w:t>в числе подчеркнутых утверждений есть и правильные, и ошибочные. Выявите верные утверждения; исправьте ошибки. Ответ запишите в виде: 1) верно; 2) Андрея; 3) верно; 4) Бровки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едор Иванович</w:t>
      </w:r>
      <w:r>
        <w:rPr/>
        <w:t xml:space="preserve"> (1)  скончался в 1682 г. Детей царь не ставил. Наследниками были его 16-летний брат Иван и 10-летний сводный брат Петр. "И стало быть несогласие, как в боярах, так и в площадных… одни за царевича Петра, а другие за Ивана". Царем объявили</w:t>
      </w:r>
      <w:r>
        <w:rPr>
          <w:u w:val="single"/>
        </w:rPr>
        <w:t xml:space="preserve"> Петра (2)</w:t>
      </w:r>
      <w:r>
        <w:rPr/>
        <w:t xml:space="preserve">. Власть оказалась в руках его матери царицы </w:t>
      </w:r>
      <w:r>
        <w:rPr>
          <w:u w:val="single"/>
        </w:rPr>
        <w:t>Марии, урожденной Милославской (3)</w:t>
      </w:r>
      <w:r>
        <w:rPr/>
        <w:t xml:space="preserve">. 15 мая среди стрельцов был распространен слух об убийстве </w:t>
      </w:r>
      <w:r>
        <w:rPr>
          <w:u w:val="single"/>
        </w:rPr>
        <w:t>Голицыными (4)</w:t>
      </w:r>
      <w:r>
        <w:rPr/>
        <w:t xml:space="preserve"> царевича Ивана. Началось восстание, продолжавшееся несколько дней. В конце концов объявили сразу двух царей – Петра и Ивана, их вместе венчали на царство (единичный случай в нашей истории). Правительницей государства при юных царях стала </w:t>
      </w:r>
      <w:r>
        <w:rPr>
          <w:u w:val="single"/>
        </w:rPr>
        <w:t>Софья (5)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4</w:t>
      </w:r>
      <w:r>
        <w:rPr/>
        <w:t xml:space="preserve"> (35 балл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берите </w:t>
      </w:r>
      <w:r>
        <w:rPr>
          <w:b/>
          <w:u w:val="single"/>
        </w:rPr>
        <w:t>одну</w:t>
      </w:r>
      <w:r>
        <w:rPr>
          <w:b/>
        </w:rPr>
        <w:t xml:space="preserve"> из обозначенных дискуссионных тем по истории России. Напишите эссе, в котор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продемонстрируйте уровень знания исторических фактов и исторической литерат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) покажите умен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ировать, делать выв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ть и аргументировать </w:t>
      </w:r>
      <w:r>
        <w:rPr>
          <w:b/>
          <w:u w:val="single"/>
        </w:rPr>
        <w:t>собственную</w:t>
      </w:r>
      <w:r>
        <w:rPr>
          <w:b/>
        </w:rPr>
        <w:t xml:space="preserve"> пози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"Александр Невский, </w:t>
      </w:r>
      <w:bookmarkStart w:id="0" w:name="YANDEX_544"/>
      <w:bookmarkEnd w:id="0"/>
      <w:r>
        <w:rPr/>
        <w:t xml:space="preserve">дабы сохранить </w:t>
      </w:r>
      <w:bookmarkStart w:id="1" w:name="YANDEX_545"/>
      <w:bookmarkEnd w:id="1"/>
      <w:r>
        <w:rPr/>
        <w:t xml:space="preserve">религиозную </w:t>
      </w:r>
      <w:bookmarkStart w:id="2" w:name="YANDEX_546"/>
      <w:bookmarkEnd w:id="2"/>
      <w:r>
        <w:rPr/>
        <w:t xml:space="preserve">свободу, </w:t>
      </w:r>
      <w:bookmarkStart w:id="3" w:name="YANDEX_547"/>
      <w:bookmarkEnd w:id="3"/>
      <w:r>
        <w:rPr/>
        <w:t xml:space="preserve">пожертвовал </w:t>
      </w:r>
      <w:bookmarkStart w:id="4" w:name="YANDEX_548"/>
      <w:bookmarkEnd w:id="4"/>
      <w:r>
        <w:rPr/>
        <w:t xml:space="preserve">свободой </w:t>
      </w:r>
      <w:bookmarkStart w:id="5" w:name="YANDEX_549"/>
      <w:bookmarkEnd w:id="5"/>
      <w:r>
        <w:rPr/>
        <w:t xml:space="preserve">политической, </w:t>
      </w:r>
      <w:bookmarkStart w:id="6" w:name="YANDEX_550"/>
      <w:bookmarkEnd w:id="6"/>
      <w:r>
        <w:rPr/>
        <w:t xml:space="preserve">и </w:t>
      </w:r>
      <w:bookmarkStart w:id="7" w:name="YANDEX_551"/>
      <w:bookmarkEnd w:id="7"/>
      <w:r>
        <w:rPr/>
        <w:t xml:space="preserve">два </w:t>
      </w:r>
      <w:bookmarkStart w:id="8" w:name="YANDEX_552"/>
      <w:bookmarkEnd w:id="8"/>
      <w:r>
        <w:rPr/>
        <w:t xml:space="preserve">подвига </w:t>
      </w:r>
      <w:bookmarkStart w:id="9" w:name="YANDEX_553"/>
      <w:bookmarkEnd w:id="9"/>
      <w:r>
        <w:rPr/>
        <w:t xml:space="preserve">Александра Невского – </w:t>
      </w:r>
      <w:bookmarkStart w:id="10" w:name="YANDEX_554"/>
      <w:bookmarkEnd w:id="10"/>
      <w:r>
        <w:rPr/>
        <w:t xml:space="preserve">его </w:t>
      </w:r>
      <w:bookmarkStart w:id="11" w:name="YANDEX_555"/>
      <w:bookmarkEnd w:id="11"/>
      <w:r>
        <w:rPr/>
        <w:t>борьба</w:t>
      </w:r>
      <w:bookmarkStart w:id="12" w:name="YANDEX_556"/>
      <w:bookmarkEnd w:id="12"/>
      <w:r>
        <w:rPr/>
        <w:t xml:space="preserve"> с </w:t>
      </w:r>
      <w:bookmarkStart w:id="13" w:name="YANDEX_557"/>
      <w:bookmarkEnd w:id="13"/>
      <w:r>
        <w:rPr/>
        <w:t xml:space="preserve">Западом </w:t>
      </w:r>
      <w:bookmarkStart w:id="14" w:name="YANDEX_558"/>
      <w:bookmarkEnd w:id="14"/>
      <w:r>
        <w:rPr/>
        <w:t xml:space="preserve">и </w:t>
      </w:r>
      <w:bookmarkStart w:id="15" w:name="YANDEX_559"/>
      <w:bookmarkEnd w:id="15"/>
      <w:r>
        <w:rPr/>
        <w:t xml:space="preserve">его </w:t>
      </w:r>
      <w:bookmarkStart w:id="16" w:name="YANDEX_560"/>
      <w:bookmarkEnd w:id="16"/>
      <w:r>
        <w:rPr/>
        <w:t xml:space="preserve">смирение </w:t>
      </w:r>
      <w:bookmarkStart w:id="17" w:name="YANDEX_561"/>
      <w:bookmarkEnd w:id="17"/>
      <w:r>
        <w:rPr/>
        <w:t xml:space="preserve">перед </w:t>
      </w:r>
      <w:bookmarkStart w:id="18" w:name="YANDEX_562"/>
      <w:bookmarkEnd w:id="18"/>
      <w:r>
        <w:rPr/>
        <w:t xml:space="preserve">Востоком – </w:t>
      </w:r>
      <w:bookmarkStart w:id="19" w:name="YANDEX_563"/>
      <w:bookmarkEnd w:id="19"/>
      <w:r>
        <w:rPr/>
        <w:t xml:space="preserve">имели </w:t>
      </w:r>
      <w:bookmarkStart w:id="20" w:name="YANDEX_564"/>
      <w:bookmarkEnd w:id="20"/>
      <w:r>
        <w:rPr/>
        <w:t xml:space="preserve">единственную </w:t>
      </w:r>
      <w:bookmarkStart w:id="21" w:name="YANDEX_565"/>
      <w:bookmarkEnd w:id="21"/>
      <w:r>
        <w:rPr/>
        <w:t xml:space="preserve">цель – </w:t>
      </w:r>
      <w:bookmarkStart w:id="22" w:name="YANDEX_566"/>
      <w:bookmarkEnd w:id="22"/>
      <w:r>
        <w:rPr/>
        <w:t xml:space="preserve">сбережение </w:t>
      </w:r>
      <w:bookmarkStart w:id="23" w:name="YANDEX_567"/>
      <w:bookmarkEnd w:id="23"/>
      <w:r>
        <w:rPr/>
        <w:t xml:space="preserve">православия </w:t>
      </w:r>
      <w:bookmarkStart w:id="24" w:name="YANDEX_568"/>
      <w:bookmarkEnd w:id="24"/>
      <w:r>
        <w:rPr/>
        <w:t xml:space="preserve">как </w:t>
      </w:r>
      <w:bookmarkStart w:id="25" w:name="YANDEX_569"/>
      <w:bookmarkEnd w:id="25"/>
      <w:r>
        <w:rPr/>
        <w:t xml:space="preserve">источника </w:t>
      </w:r>
      <w:bookmarkStart w:id="26" w:name="YANDEX_570"/>
      <w:bookmarkEnd w:id="26"/>
      <w:r>
        <w:rPr/>
        <w:t xml:space="preserve">нравственной </w:t>
      </w:r>
      <w:bookmarkStart w:id="27" w:name="YANDEX_571"/>
      <w:bookmarkEnd w:id="27"/>
      <w:r>
        <w:rPr/>
        <w:t xml:space="preserve">и </w:t>
      </w:r>
      <w:bookmarkStart w:id="28" w:name="YANDEX_572"/>
      <w:bookmarkEnd w:id="28"/>
      <w:r>
        <w:rPr/>
        <w:t xml:space="preserve">политической </w:t>
      </w:r>
      <w:bookmarkStart w:id="29" w:name="YANDEX_573"/>
      <w:bookmarkEnd w:id="29"/>
      <w:r>
        <w:rPr/>
        <w:t xml:space="preserve">силы русского </w:t>
      </w:r>
      <w:bookmarkStart w:id="30" w:name="YANDEX_574"/>
      <w:bookmarkEnd w:id="30"/>
      <w:r>
        <w:rPr/>
        <w:t>народа" (Г.В. Вернад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"Нравственной неровностью, чередованием высоких подъемов духа с самыми постыдными падениями объясняется и государственная деятельность Ивана. Царь совершил и задумывал много хорошего, умного, даже великого, и рядом с этим наделал еще больше поступков, которые сделали его примером ужаса и отвращения современников и последующих поколений. Разгром Новгорода по одному подозрению в измене, московские казни, убийство сына и митрополита Филиппа, безобразия с опричниками в Москве и в Александровской слободе — читая обо всем этом, подумаешь, что это был зверь от природы… Но он не был таким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"Борис начал царствование с большим успехом, даже с блеском, и первыми действиями на престоле вызвал всеобщее одобрение… Но, признавая, что он наружностью и умом всех людей превосходил и много похвального учинил в государстве, был светлодушен, милостив и нищелюбив, хотя и неискусен в военном деле, находили в нем и некоторые недостатки: он цвел добродетелями и мог бы древним царям уподобиться, если бы зависть и злоба не омрачили этих добродетелей. Его упрекали в ненасытном властолюбии и в наклонности доверчиво слушать наушников и преследовать без разбора оболганных людей, за что и восприял он возмездие. Считая себя малоспособным к ратному делу и не доверяя своим воеводам, царь Борис вел нерешительную, двусмысленную внешнюю политику… Главное его внимание обращено было на устройство внутреннего порядка в государстве, "исправление всех нужных царству вещей" (В. О. Ключев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"Трудно сказать, насколько помог избранию Михаила ходивший тогда слух, будто царь Федор, умирая, устно завещал престол своему двоюродному брату Федору, отцу Михаила. Но бояр, руководивших выборами, должно было склонять в пользу Михаила еще одно удобство, к которому они не могли быть равнодушны. Есть известие, будто бы Ф. И. Шереметев писал в Польшу князю Голицыну: «Миша-де Романов молод, разумом еще не дошел и нам будет поваден». Шереметев, конечно, знал, что престол не лишит Михаила способности зреть и молодость его не будет перманентна. Но другие качества обещали показать, что племянник будет второй дядя, напоминая его умственной и физической хилостью, выйдет добрым, кротким царем, при котором не повторятся испытания, пережитые боярством в царствование Грозного и Бориса. Хотели выбрать не способнейшего, а удобнейшего. Так явился родоначальник новой династии, положивший конец Смуте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"Царь Алексей Михайлович принял в преобразовательном движении позу, соответствующую такому взгляду на дело: одной ногой он еще крепко упирался в родную православную старину, а другую уже занес было за ее черту, да так и остался в этом нерешительном переходном положении. Он вырос вместе с поколением, которое нужда впервые заставила заботливо и тревожно посматривать на еретический Запад в чаянии найти там средства для выхода из домашних затруднений, не отрекаясь от понятий, привычек и верований благочестивой старины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"Попытаемся установить наше отношение к реформе Петра. Противоречия, в какие он поставил свое дело, ошибки и колебания, подчас сменявшиеся малообдуманной решимостью, слабость гражданского чувства, бесчеловечные жестокости, от которых он не умел воздержаться, и рядом с этим беззаветная любовь к отечеству, непоколебимая преданность своему делу, широкий и светлый взгляд на свои задачи, смелые планы, задуманные с творческой чуткостью и проведенные с беспримерной энергией, наконец, успехи, достигнутые неимоверными жертвами народа и великими усилиями преобразователя, - столь разнородные черты трудно укладываются в цельный образ" (В.О. Ключевский)</w:t>
      </w:r>
    </w:p>
    <w:p>
      <w:pPr>
        <w:pStyle w:val="Normal"/>
        <w:jc w:val="both"/>
        <w:rPr/>
      </w:pPr>
      <w:r>
        <w:rPr/>
      </w:r>
    </w:p>
    <w:p>
      <w:pPr>
        <w:pStyle w:val="Book"/>
        <w:shd w:fill="FDFEFF" w:val="clear"/>
        <w:ind w:hanging="0"/>
        <w:jc w:val="both"/>
        <w:rPr>
          <w:rFonts w:ascii="Verdana" w:hAnsi="Verdana" w:cs="Verdana"/>
          <w:color w:val="393939"/>
          <w:sz w:val="18"/>
          <w:szCs w:val="18"/>
        </w:rPr>
      </w:pPr>
      <w:r>
        <w:rPr/>
        <w:t>7) "Как проводилось в государственную жизнь возвещенное начало законности, – в этом интерес царствования Екатерины II и ее преемников; как случилось, что именно Екатерине II пришлось возвестить это начало, – в этом интерес ее личности, ее судьбы и характера… Екатерина II замыкает собою ряд этих исключительных явлений нашего во всем не упорядоченного XVIII в.: она была последней случайностью на русском престоле и провела продолжительное и необычайное царствование, создала целую эпоху в нашей истории"</w:t>
      </w:r>
      <w:r>
        <w:rPr>
          <w:rFonts w:cs="Verdana" w:ascii="Verdana" w:hAnsi="Verdana"/>
          <w:color w:val="393939"/>
          <w:sz w:val="18"/>
          <w:szCs w:val="18"/>
        </w:rPr>
        <w:t xml:space="preserve"> </w:t>
      </w:r>
      <w:r>
        <w:rPr/>
        <w:t>(В. О. Ключевский)</w:t>
      </w:r>
    </w:p>
    <w:p>
      <w:pPr>
        <w:pStyle w:val="Normal"/>
        <w:jc w:val="both"/>
        <w:rPr>
          <w:rFonts w:ascii="Verdana" w:hAnsi="Verdana" w:cs="Verdana"/>
          <w:b/>
          <w:b/>
          <w:color w:val="393939"/>
          <w:sz w:val="18"/>
          <w:szCs w:val="18"/>
        </w:rPr>
      </w:pPr>
      <w:r>
        <w:rPr>
          <w:rFonts w:cs="Verdana" w:ascii="Verdana" w:hAnsi="Verdana"/>
          <w:b/>
          <w:color w:val="393939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2:00Z</dcterms:created>
  <dc:creator>Стич</dc:creator>
  <dc:description/>
  <cp:keywords/>
  <dc:language>en-US</dc:language>
  <cp:lastModifiedBy>Стич</cp:lastModifiedBy>
  <cp:lastPrinted>2011-10-27T22:30:00Z</cp:lastPrinted>
  <dcterms:modified xsi:type="dcterms:W3CDTF">2011-10-28T08:33:00Z</dcterms:modified>
  <cp:revision>76</cp:revision>
  <dc:subject/>
  <dc:title>Задание №</dc:title>
</cp:coreProperties>
</file>