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2">
              <w:r>
                <w:rPr>
                  <w:rStyle w:val="InternetLink"/>
                </w:rPr>
                <w:t>cdodd@mail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7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>Мищенко А.А., ст.преподаватель КубГУ Щеглова З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аналитического раун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северо-восточнее, Азовское море </w:t>
      </w:r>
      <w:r>
        <w:rPr>
          <w:b/>
          <w:i/>
        </w:rPr>
        <w:t>(до 5 баллов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и), г), в), е), ж), а), д), з), б) 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9 балл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1 – В; 2 – З; 3 – А; 4 – Ж; 5 – К; 6 – Г; 7 – Е; 8 – Б; 9 – Д; 10 – И.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10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Бразилия, Индонезия, Кения, Уганда, Эквадор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  11°ю.ш. (</w:t>
      </w:r>
      <w:r>
        <w:rPr>
          <w:rFonts w:cs="Times New Roman" w:ascii="Times New Roman" w:hAnsi="Times New Roman"/>
          <w:b/>
          <w:i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Моря, названные в честь путешественников, исследователей и географов: в Тихом океане – Берингово море, Тасманово море; в Северном Ледовитом океане – Баренцево море, море Баффина, море Бофорта, море Лаптевых. </w:t>
      </w:r>
      <w:r>
        <w:rPr>
          <w:b/>
          <w:i/>
        </w:rPr>
        <w:t>(до – 10 баллов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тестовые зада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1 -  5 ;  2 - 1 ;   3 - 3 ;  4 -  3; 5 -  1;  6 - 2;  7 - 3,4, 5;  8 - 5 ;  9 - 1 ;  10 -  2;    11 – 2;      12 – 2;     13 – 1;     14 – 4;      15 – 4; 16 – 2; 17 – 1;  18 – 3;   19 – 3;  20 – 4;  21 – 4;  22 – 3;  23 – 1;  </w:t>
      </w:r>
    </w:p>
    <w:p>
      <w:pPr>
        <w:pStyle w:val="Normal"/>
        <w:jc w:val="both"/>
        <w:rPr/>
      </w:pPr>
      <w:r>
        <w:rPr/>
        <w:t xml:space="preserve">24 – 3;    25 – 4;  26 – 3;     27 – 2;    28 – 3;   29 – 2;   30 – 2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(по 1 баллу за каждый правильный ответ. </w:t>
      </w:r>
      <w:r>
        <w:rPr>
          <w:b/>
          <w:i/>
        </w:rPr>
        <w:t>Всего – 32 балла</w:t>
      </w:r>
      <w:r>
        <w:rPr/>
        <w:t xml:space="preserve">).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го – 73 балла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3">
              <w:r>
                <w:rPr>
                  <w:rStyle w:val="InternetLink"/>
                </w:rPr>
                <w:t>cdodd@mail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8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>Мищенко А.А., ст.преподаватель КубГУ Щеглова З.П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аналитического раунд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еликие сибирские реки, впадающие в Северный Ледовитый океан, Амазонка, Замбези и др. </w:t>
      </w:r>
      <w:r>
        <w:rPr>
          <w:b/>
          <w:i/>
        </w:rPr>
        <w:t>(до 5 баллов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Аландские – Балтийское море; Валаам – Ладожское озеро; Гваделупа – Карибское море; Мэн – Ирландское море; Ольхон – озеро Байкал; Окинава – Восточно-Китайское море; Сардиния – Средиземное (Ионическое) море, Сокотра – Аравийское море; Фризские – Северное море; Шантарские – Охотское море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10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фр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2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Ледник Норденшельда на Новой Земле, 62 км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Россия, Финляндия, Швеция, Норвегия, Гренландия (Дания), Канада, США (Аляска)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7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Моря, названные в честь путешественников, исследователей и географов: в Южном океане – море Амундсена, море Росса, море Уэдделла, море Беллинсгаузена, море Лазарева, море Дейвиса, море Моусона, море Рисер-Ларсена, море Сомова, море </w:t>
      </w:r>
    </w:p>
    <w:p>
      <w:pPr>
        <w:pStyle w:val="Normal"/>
        <w:jc w:val="both"/>
        <w:rPr/>
      </w:pPr>
      <w:r>
        <w:rPr/>
        <w:t xml:space="preserve">Д’ Юрвиля </w:t>
      </w:r>
      <w:r>
        <w:rPr>
          <w:b/>
          <w:i/>
        </w:rPr>
        <w:t>(до 10 баллов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веты на тестовые задания: 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3 ; 2 - 1 ;  3 -  3; 4 - 4;    5 - 1, 3;  6 - 2;  7 - 3; 8 -  2;   9 - 2; 10 - 3; 11 – 3;  12 – 1; 13 – 2;     14 – 1;    15 – 4;  16 – 2;  17 – 3;  18 – 3;  19 – 4;  20 – 3;  21 – 1;   22 – 1;     23 – 2;   24 – 3;   25 – 3;   26 – 2;    27 -3;   28 – 2;   29 – 2;     30 – 3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31 бал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го – 67 бал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</w:rPr>
                <w:t>cdodd@mail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9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>Мищенко А.А., ст.преподаватель КубГУ Щеглова З.П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аналитического раунд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/>
        <w:t xml:space="preserve">. Республика Калмыкия. Численность калмыков – 332 тыс. чел. (по переписи 1989 г.), господствующая религия – буддизм </w:t>
      </w:r>
      <w:r>
        <w:rPr>
          <w:b/>
          <w:i/>
        </w:rPr>
        <w:t>(до 5 баллов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 xml:space="preserve">Климатограммы: </w:t>
      </w:r>
    </w:p>
    <w:p>
      <w:pPr>
        <w:pStyle w:val="Normal"/>
        <w:ind w:firstLine="720"/>
        <w:jc w:val="both"/>
        <w:rPr/>
      </w:pPr>
      <w:r>
        <w:rPr/>
        <w:t>а) – пустыня Каракумы;</w:t>
      </w:r>
    </w:p>
    <w:p>
      <w:pPr>
        <w:pStyle w:val="Normal"/>
        <w:ind w:firstLine="720"/>
        <w:jc w:val="both"/>
        <w:rPr/>
      </w:pPr>
      <w:r>
        <w:rPr/>
        <w:t>б) – Черноземье;</w:t>
      </w:r>
    </w:p>
    <w:p>
      <w:pPr>
        <w:pStyle w:val="Normal"/>
        <w:ind w:firstLine="720"/>
        <w:jc w:val="both"/>
        <w:rPr/>
      </w:pPr>
      <w:r>
        <w:rPr/>
        <w:t>в) – Черноморское побережье Кавказа;</w:t>
      </w:r>
    </w:p>
    <w:p>
      <w:pPr>
        <w:pStyle w:val="Normal"/>
        <w:ind w:firstLine="720"/>
        <w:jc w:val="both"/>
        <w:rPr/>
      </w:pPr>
      <w:r>
        <w:rPr/>
        <w:t>г) – район Благовещенска, бассейн Амура и Зеи;</w:t>
      </w:r>
    </w:p>
    <w:p>
      <w:pPr>
        <w:pStyle w:val="Normal"/>
        <w:ind w:firstLine="720"/>
        <w:jc w:val="both"/>
        <w:rPr/>
      </w:pPr>
      <w:r>
        <w:rPr/>
        <w:t xml:space="preserve">д) – азербайджанская Ленкорань; </w:t>
      </w:r>
    </w:p>
    <w:p>
      <w:pPr>
        <w:pStyle w:val="Normal"/>
        <w:ind w:firstLine="720"/>
        <w:jc w:val="both"/>
        <w:rPr/>
      </w:pPr>
      <w:r>
        <w:rPr/>
        <w:t xml:space="preserve">е) – левобережье Среднего Поволжья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(12 баллов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ологда (в настоящее время канал соединяет бассейн Волги с бассейном Северной Двины – рекой Сухоной), Курск, Липецк, Оренбург, Сыктывкар </w:t>
      </w:r>
      <w:r>
        <w:rPr>
          <w:rFonts w:cs="Times New Roman" w:ascii="Times New Roman" w:hAnsi="Times New Roman"/>
          <w:b/>
          <w:i/>
          <w:sz w:val="24"/>
          <w:szCs w:val="24"/>
        </w:rPr>
        <w:t>(6 баллов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Челябинск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(Эстония, Латвия, Белоруссия); Республика Алтай (Монголия, Китай, Казахстан) </w:t>
      </w:r>
      <w:r>
        <w:rPr>
          <w:rFonts w:cs="Times New Roman" w:ascii="Times New Roman" w:hAnsi="Times New Roman"/>
          <w:b/>
          <w:i/>
          <w:sz w:val="24"/>
          <w:szCs w:val="24"/>
        </w:rPr>
        <w:t>(2 балла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Дербент, Уральск, Ухта, Цхинвал </w:t>
      </w:r>
      <w:r>
        <w:rPr>
          <w:rFonts w:cs="Times New Roman" w:ascii="Times New Roman" w:hAnsi="Times New Roman"/>
          <w:b/>
          <w:i/>
          <w:sz w:val="24"/>
          <w:szCs w:val="24"/>
        </w:rPr>
        <w:t>(4 балла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 на тестовые задания: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3;  2 - 4;  3 - 4; 4 -  2;  5 - 3;  6 -  1;  7 -  2;   8 -  3;  9 -  1;   10 - 1; 11 – 3;      12 – 1;     13 – 4;     14 – 4;      15 – 1;  16 – 2;  17 – 4;  18 – 2;  19 – 4;  20 – 1;  21 – 4;       22 – 4;   23 – 4;    24 – 2;   25 – 3;   26 – 4;  27 – 4;  28 – 2;   29 – 3;  30 – 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30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го – 61 балл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5">
              <w:r>
                <w:rPr>
                  <w:rStyle w:val="InternetLink"/>
                </w:rPr>
                <w:t>cdodd@mail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0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>Мищенко А.А., ст.преподаватель КубГУ Щеглова З.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аналитического раунда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8 – 2 – 9 – 1 – 7 – 5 – 6 (лишние – 3 и 4). (По 0,5 балла за каждый правильный ответ. </w:t>
      </w:r>
      <w:r>
        <w:rPr>
          <w:b/>
          <w:i/>
        </w:rPr>
        <w:t>Всего 3,5 балл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/>
        <w:t xml:space="preserve">Для Уральского района это признаки 1, 2, 3, 6, 7, 9; для Северного района – 2, 3, 4, 5, 8; для Восточно-Сибирского района – 2, 3, 5, 6, 8. (По 0,5 балла за каждый правильный ответ. </w:t>
      </w:r>
      <w:r>
        <w:rPr>
          <w:b/>
          <w:i/>
        </w:rPr>
        <w:t>Всего 8 баллов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– Б; 2 – К; 3 – З; 4 – А; 5 – Е; 6 – И; 7 – Ж; 8 – В; 9 – Д; 10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- 5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; д); и); з); ж); к); в); а); е); б) 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- 5 балл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жев, г) Кимры, и) Углич, ж) Рыбинск, д) Кинешма,  б) Балахна, з) Сызрань,</w:t>
      </w:r>
    </w:p>
    <w:p>
      <w:pPr>
        <w:pStyle w:val="14"/>
        <w:tabs>
          <w:tab w:val="clear" w:pos="708"/>
          <w:tab w:val="left" w:pos="-180" w:leader="none"/>
        </w:tabs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алаково, к) Энгельс, в) Волжский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- 5 баллов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нгола, Макао, Сан-Томе и Принсипи;  б) Аруба, Индонезия, Суринам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3,5 балла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ли, Аргентина, ЮАР ( все - за исключением небольших территорий на севере), Уругвай, Лесото, Свазиленд,  Новая  Зеландия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3,5 балл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е - а) севернее, б) восточнее, в) восточнее,  г) севернее, д) восточнее, е) восточнее. Неправильные – должны быть вычеркнуты: а) восточнее, б) севернее, в) севернее, г) восточнее, д) севернее, е) севернее 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- 3 балла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жир, Бразилия, Испания, Россия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- 2 балла).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орра, Киргизия, Мали, Чехия, Эфиопия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2,5 балл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тестовые зад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1 -  3; 2 -  2;  3 - 5; 4 - 7; 5 - 1;  6 - 3;  7 - 2;   8 -  2;       9 - 1;  10 -  3; 11 – 2;      12 – 3;   13 – 3;     14 – 4;      15 – 2;  16 – 4;  17 – 3;  18 – 3;  19 – 2;  20 – 2;   </w:t>
      </w:r>
    </w:p>
    <w:p>
      <w:pPr>
        <w:pStyle w:val="Normal"/>
        <w:rPr/>
      </w:pPr>
      <w:r>
        <w:rPr/>
        <w:t>21 – 1;   22  - 3;   23 – 5; 24 – 4;  25 – 1;   26 – 3;  27 – 4;   28  -  4;   29 – 4;   30  -  6.</w:t>
      </w:r>
    </w:p>
    <w:p>
      <w:pPr>
        <w:pStyle w:val="Normal"/>
        <w:ind w:firstLine="720"/>
        <w:jc w:val="both"/>
        <w:rPr/>
      </w:pPr>
      <w:r>
        <w:rPr/>
        <w:t xml:space="preserve">(По 1 баллу за каждый правильный ответ. Всего 30 баллов)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сего  -  71 бал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304"/>
        <w:gridCol w:w="4916"/>
      </w:tblGrid>
      <w:tr>
        <w:trPr>
          <w:trHeight w:val="2127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И НАУ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ого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для детей</w:t>
            </w:r>
          </w:p>
          <w:p>
            <w:pPr>
              <w:pStyle w:val="Normal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259-84-01 </w:t>
            </w:r>
          </w:p>
          <w:p>
            <w:pPr>
              <w:pStyle w:val="Normal"/>
              <w:jc w:val="center"/>
              <w:rPr/>
            </w:pPr>
            <w:r>
              <w:rPr/>
              <w:t>E-mail:</w:t>
            </w:r>
            <w:hyperlink r:id="rId6">
              <w:r>
                <w:rPr>
                  <w:rStyle w:val="InternetLink"/>
                </w:rPr>
                <w:t>cdodd@mail.ru</w:t>
              </w:r>
            </w:hyperlink>
            <w:r>
              <w:rPr/>
              <w:t xml:space="preserve"> 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этап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ой олимпиады школьников по географи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-2012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11 класс, ответы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ставители: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/>
            </w:pPr>
            <w:r>
              <w:rPr/>
              <w:t>к.г.н., доцент КубГУ</w:t>
            </w:r>
            <w:r>
              <w:rPr>
                <w:u w:val="single"/>
              </w:rPr>
              <w:t xml:space="preserve"> </w:t>
            </w:r>
            <w:r>
              <w:rPr/>
              <w:t>Мищенко А.А., ст.преподаватель КубГУ Щеглова З.П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ы на задания аналитического раунда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Степной тип растительности: а – Северная Америка (прерии); б – Евразия (степь); в – Южная Америка (пампа</w:t>
      </w:r>
      <w:r>
        <w:rPr>
          <w:b/>
          <w:i/>
        </w:rPr>
        <w:t>)  (до  5 бал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смодромы, географические координаты которых приведены в условии: А – Байконур (Казахстан); Б – Плесецк (Архангельская обл.); В – Свободный (Амурская обл.); Г – Капустин Яр (Астраханская обл.). Требования к размещению космодромов: 1) максимальное приближение к экватору (низким широтам), принцип продиктован геофизическими особенностями выполнения космических полётов; 2) космодромы (как и аэродромы) размещаются на равнинной территории, причём инженерно-геологические условия должны позволять выдерживать сверхвысокие нагрузки на грунт; 3) возможность создания вблизи потенциальной площадки размещения космодрома необходимого инфраструктурного комплекса и его компонентов, выполняющих производственные, транспортные селитебные, научно-исследовательские и другие функции. Хорошая транспортная доступность места размещения; 4) наличие обширного незаселённого пространства в направлении запуска космических аппаратов (ареала вероятного падения отделяющихся взлётных модулей космических аппаратов и сброса отработанного топлива); 5) отсутствие в пределах землеотвода и зоны его воздействия особо охраняемых природных объектов, ареалов, выполняющих важные экологические и природоохранные функции </w:t>
      </w:r>
      <w:r>
        <w:rPr>
          <w:b/>
          <w:i/>
        </w:rPr>
        <w:t>(до  8 балл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1) Чукотское, 2) Аравийское, 3) Восточно-Сибирское, 4) Северное, 5) Балтийское, 6) Адриатическое, 7) Средиземное, 8) Аральское, 9) Лаптевых, 10) Чукотское</w:t>
      </w:r>
    </w:p>
    <w:p>
      <w:pPr>
        <w:pStyle w:val="Normal"/>
        <w:jc w:val="both"/>
        <w:rPr/>
      </w:pPr>
      <w:r>
        <w:rPr/>
        <w:t xml:space="preserve">( По 0,5 балла за каждый правильный ответ. </w:t>
      </w:r>
      <w:r>
        <w:rPr>
          <w:b/>
          <w:i/>
        </w:rPr>
        <w:t>Всего – 5 балл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Атланта, Сиэтл, Тампа, Филадельфия, Хьюстон (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2,5 балла)</w:t>
      </w:r>
      <w:r>
        <w:rPr>
          <w:b/>
          <w:i/>
        </w:rPr>
        <w:t>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ж) Самара, к) Уфа, з) Челябинск, г) Курган, е) Омск, д) Новосибирск, а) Ачинск, в) Красноярск, б) Забайкальск, и) Чита( По 0,5 балла за каждый правильный ответ. </w:t>
      </w:r>
      <w:r>
        <w:rPr>
          <w:rFonts w:cs="Times New Roman" w:ascii="Times New Roman" w:hAnsi="Times New Roman"/>
          <w:b/>
          <w:sz w:val="24"/>
          <w:szCs w:val="24"/>
        </w:rPr>
        <w:t>Всего – 5 баллов).</w:t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а) Барбадос, Белиз, Зимбабве, Малайзия, Пакистан.  б) Бенин, Джибути, Коморские острова, Лаос, Мали, Тунис. 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5,5 баллов)</w:t>
      </w:r>
      <w:r>
        <w:rPr>
          <w:b/>
          <w:i/>
        </w:rPr>
        <w:t>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Китай, Мьянма, Таиланд, Лаос, Камбоджа, Вьетнам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3 балла)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Балхаш, Красноярск, Кызыл, Магнитогорск, Нарьян-Мар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2,5 балла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в);  к); б);  и); г); з); д); а); ж); е) 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5 баллов).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Бразилия, Венесуэла, Гайана, Колумбия, Эквадор, Перу, Боливия. ( По 0,5 балла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– 3,5 балла)</w:t>
      </w:r>
      <w:r>
        <w:rPr>
          <w:b/>
          <w:i/>
        </w:rPr>
        <w:t>.</w:t>
      </w:r>
    </w:p>
    <w:p>
      <w:pPr>
        <w:pStyle w:val="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тестовые задани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9;  2 - 2;   3 - 4;   4 -  1;   5 - 4;    6 -  3;  7 - 2;    8 - 2;   9 - 3;   10 – 4</w:t>
      </w:r>
    </w:p>
    <w:p>
      <w:pPr>
        <w:pStyle w:val="Normal"/>
        <w:rPr/>
      </w:pPr>
      <w:r>
        <w:rPr/>
        <w:t xml:space="preserve">11 – 1;      12 – 4;     13 – 1;     14 – 3;      15 – 3;  16 – 2;    17 – 2;  18 – 3;   19 – 4;  20 – 3;   </w:t>
      </w:r>
    </w:p>
    <w:p>
      <w:pPr>
        <w:pStyle w:val="Normal"/>
        <w:rPr/>
      </w:pPr>
      <w:r>
        <w:rPr/>
        <w:t xml:space="preserve">21 – 2;    22 – 2;   23 – 2;4;    24  - 1;   25  -  1;2;3;   26 – 2;3;7;8;    27  - 3;   28  -  1; 2; 3;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– 5;   30 -  3; (По 1 баллу за каждый правильный ответ. </w:t>
      </w:r>
      <w:r>
        <w:rPr>
          <w:rFonts w:cs="Times New Roman" w:ascii="Times New Roman" w:hAnsi="Times New Roman"/>
          <w:b/>
          <w:i/>
          <w:sz w:val="24"/>
          <w:szCs w:val="24"/>
        </w:rPr>
        <w:t>Всего 38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го – 83 бал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hyperlink" Target="mailto:cdodd@mail.ru" TargetMode="External"/><Relationship Id="rId5" Type="http://schemas.openxmlformats.org/officeDocument/2006/relationships/hyperlink" Target="mailto:cdodd@mail.ru" TargetMode="External"/><Relationship Id="rId6" Type="http://schemas.openxmlformats.org/officeDocument/2006/relationships/hyperlink" Target="mailto:cdod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0:00Z</dcterms:created>
  <dc:creator>Сан Сан</dc:creator>
  <dc:description/>
  <cp:keywords/>
  <dc:language>en-US</dc:language>
  <cp:lastModifiedBy>guest</cp:lastModifiedBy>
  <dcterms:modified xsi:type="dcterms:W3CDTF">2011-11-10T07:46:00Z</dcterms:modified>
  <cp:revision>13</cp:revision>
  <dc:subject/>
  <dc:title>Олимпиада – 2011</dc:title>
</cp:coreProperties>
</file>