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ния для детей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Муниципальный этап 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сероссийской олимпиады школьников по географ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9 класс, зада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оставители: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/>
              <w:t>к.г.н., доцент КубГУ</w:t>
            </w:r>
            <w:r>
              <w:rPr>
                <w:u w:val="single"/>
              </w:rPr>
              <w:t xml:space="preserve"> </w:t>
            </w:r>
            <w:r>
              <w:rPr/>
              <w:t xml:space="preserve">Мищенко А.А., ст.преподаватель КубГ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Щеглова З.П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аналитического рау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В современной Европе есть несколько ареалов компактного проживания потомков древних кочевых народов. Один из таких ареалов населяет народ относящийся к алтайской языковой семье. В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 его представителей называли ойратами, а сами себя они называли «хальмг». До сих пор они сохранили традиционные формы хозяйства – пастбищное овцеводство и мясное скотоводство. Населённая этим народом территория остаётся пока слабо развитой в промышленном отношении; есть только отдельные центры добычи природного газа, а в некоторых городах – предприятия пищевой промышленности и машиностроения.</w:t>
      </w:r>
    </w:p>
    <w:p>
      <w:pPr>
        <w:pStyle w:val="Normal"/>
        <w:ind w:firstLine="720"/>
        <w:jc w:val="both"/>
        <w:rPr/>
      </w:pPr>
      <w:r>
        <w:rPr/>
        <w:t>Что вы знаете об этом народе и об этой территории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Проанализируйте диаграммы распределения осадков и графики хода температуры по месяцам года для разных районов на территории России и ближнего зарубежья (рисунок) и попытайтесь как можно точнее (вплоть до названия местности, указания соседнего города, реки) определить эти район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4977130" cy="497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черкните города, не лежащие в бассейне Волг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, Вологда, Ижевск, Калуга, Киров, Курск, Липецк, Оренбург, Пенза, Сыктывкар, Тамбов, Череповец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ишите название области Российской Федерации, соседями которой одновременно являются Республика Башкортостан, Курганская, Оренбургская, Свердловская области России и Кустанайская область Казахста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овите субъекты России, граничащие с наибольшим числом зарубежных государст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ычеркните города, не являющиеся административными центрами субъектов Российской Федера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кавказ, Дербент, Кызыл, Майкоп, Нальчик, Ижевск, Уральск, Ухта, Цхинва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ильно ли сгруппированы народы, относящиеся к одной языковой группе и исповедующие одну и ту же религию? Найдите ошиб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карачаевцы, кумыки, ногайц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коми, мордва, марийц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шорцы, якуты, башкир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ингуши, лакцы, лезги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берите три столицы субъектов Российской Федерации, коренные жители которых исповедуют общую религ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Горно-Алтайск, Нарьян-Мар, Улан-Удэ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Горно-Алтайск, Кызыл, Элис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Горно-Алтайск, Нарьян-Мар, Кызы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Кызыл, Улан-Удэ, Элис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расль, лидирующая в пятом технологическом укладе (цикле Н.Л. Кондратьева)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сновная химия,                                              2)угольная промышленность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автомобилестроение,                                      4)электронная промышлен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ертолет пролетел строго в северном направлении от северного полярного круга на 900 км. В точке с какой координатой он оказался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80°с.ш.;             2)74,5°с.ш.;                  3)76,5°с.ш.;           4)90°с.ш.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кологические проблемы, связанные с повышением солености воды характерны для … мор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Балтийского,        2)Черного,       3)Азовского,              4)Каспийско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Бурые лесные почвы в России в основном представлены на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Дальнем Востоке,                             2)Средне-Сибирском плоскогорь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Западно-Сибирской равнине,          4)Восточно-Европейской равни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оренные гряды, «бараньи лбы», камы и озы определяют современный облик рельефа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реднерусской возвышенности,                 2)Кольского п-ова и Карели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ысокого Заволжья,                                      4)Прикаспийской низмен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Лесополья – сочетание лесов и полей сформировались на месте … ландшаф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тундровых,     2)лесотундровых,     3)лесных,         4)степ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строва Новая Земля находятся в пределах…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Архангельской области,                        2) Мурманской област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енецкого АО,                                       4)Ямало-Ненецкого А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Четвертичное покровное оледенение на территории России распространялось дальше всего на юг 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осточно-Европейской равнине,                 2)Западно-Сибирской низменност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редне-Сибирском плоскогорье,                 4)Дальнем Восто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амое высокое место Русской равнины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Гора Большое Богдо;        2)Жигули;            3)Хибины;          4)Гора Потчур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ревний Соловецкий монастырь находится на островах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лого моря ;                                                     3) Чудского озе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адожского озера;                                            4) Балтийского мор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реди перечисленных республик выберите группу, в которую входят только республики, находящиеся на территории Сибири и Дальнего Восток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и, Дагестан, Тыва, Бурятия,  Чуваш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увашия, Чеченская, Адыгея, Карелия, Хакасс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акассия, Алтай, Саха, Башкортостан, Удмурт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Хакассия, Алтай, Саха, Тыва, Бурят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кого из перечисленных районов характерно следующее сочетание полезных ископаемых: железная руда, медно-никелевые руды, апатиты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евер Западной Сибири ;                                           3) Якут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олжье;                                                                    4) Кольский п-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ласами называ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сохшие мелкие озера, покрытые густой травой ( пастбища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оло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рноземовидные почв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таивание и проседание мерзлого грун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то из отечественных ученых писал: «Камень владел мною, моими мыслями, желаниями, даже снами…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.М. Губкин;       2) А.Е. Ферсман;       3) В.В. Докучаев;        4) А.И. Воей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Глеевый горизонт голубовато-серого (сизого) цвета характерен для поч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есостепи;        2) тайги;         3) широколиственных лесов;        4) тунд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пределите о каком дереве идет речь в древней загадке «Стоит дерево, цветом зелено, в этом дереве четыре угодья! Первое — больным на здоровье, другое — от тьмы свет, третье - дряхлым пеленанье, а четвертое — людям колодец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сосне;               2) о березе;                3) о дубе;                  4) о лип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ая форма особо охраняемых территорий выполняет одновременно функции охраны природы и рекреационну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оведник;            2) заказник;          3) памятник природы;           4) национальный пар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Что повлияло на формирование рельефа описанной ниже территори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згляду открылась территория, покрытая холмами с пологими склонами. Холмы в гряды, сложенные обломками горных пород, поросли елями и соснами. Встречались нагромождения камней. Удивляло обилие озер, неглубоких, часто соединенных протоками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ревнее оледенение;                                  2) речная эрозия;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цессы выветривания;                           4) недавние горообразовательные процесс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Найдите две республики в составе России, граничащие друг с друго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бардино-Балкария и Ингушетия;                  3) Мордовия и Марий-Э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лтай и Бурятия;                                                4) Дагестан и Калмык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ыберите из предложенных строку, в которой представлены два региона России с крупными запасами железной руд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лгородская область, Ненецкий АО;         2) Ненецкий АО, Красноярский кра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мчатская область, Красноярский край    4) Красноярский край, Белгородская облас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кажите строку, в которой три экономических района России с особенно большой долей в их площади сенокосов и пастбищ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еверный, Северо-Западный, Поволжск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веро-Западный, Поволжский, Центральны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олжский, Уральский. Западно-Сибирск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олжский, Северо-Кавказский, Уральск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кажите регион России с численностью населения более трех миллионов человек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спублика Марий-Эл;                                 3) Оренбургская облас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амарская область;                                       4) Дагестан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пределите, на каком расстоянии друг от друга на карте масштаба 1 : 10000 будут располагаться деревни Ивановская и Сосенки, если расстояние между ними на местности составляет 2 к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30 см;                 2)5 см;                     3)20 см;                      4)2 с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 какой территории Поволжья относится это описание: «Крупнейшее газовое месторождение, соляные купола, благоприятные условия для выращивания бахчевых культур, риса, винограда»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нему Поволжью;                                             3) Заволжь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ерхнему Поволжью;                                             4) Нижнему Поволжью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ыберите черты, правильно характеризующие субарктический клима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значительное количество осадк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 течение года отмечаются положительные температур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зимой преобладает умеренный возду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лето обычно пасмурное и дождливо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акие города расположены в бассейне реки Волг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Ярославль, Самара, Тула;                                   2) Москва, Ярославль, Нижний Новгород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пецк, Воронеж, Саратов;                               4) Ульяновск, Волгоград, Томс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ерые лесные почвы характерны для природной зон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хвойных лесов;                                            2)влажных экваториальных лес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широколиственных лесов;                         4)лесотундр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Крупные месторождения полиметаллов разрабатыва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Русской равнине;                               3) в Западной Сибир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Кавказе;                                              4) в дельте Волг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59:00Z</dcterms:created>
  <dc:creator>Сан Сан</dc:creator>
  <dc:description/>
  <cp:keywords/>
  <dc:language>en-US</dc:language>
  <cp:lastModifiedBy>guest</cp:lastModifiedBy>
  <dcterms:modified xsi:type="dcterms:W3CDTF">2011-11-10T07:15:00Z</dcterms:modified>
  <cp:revision>8</cp:revision>
  <dc:subject/>
  <dc:title>Олимпиада – 2011</dc:title>
</cp:coreProperties>
</file>