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 xml:space="preserve">Мищенко А.А., ст.преподаватель Куб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Щеглова З.П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налитического рау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Реки оказывают большое влияние на расселение людей и размещение хозяйства. Как правило, наиболее высоким уровнем экономического развития отличаются районы, расположенные в низовьях и в среднем течении крупных рек. А есть ли крупные реки, где наиболее развитые районы находятся в верхнем течении? Почему? Перечислите эти реки и обоснуйте свой ответ на примерах рек, протекающих по территории различных ст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ишите, в каких морях или озёрах расположены остро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ндские, Валаам, Гваделупа, Мэн, Ольхон, Окинава, Сардиния, Сокотра, Фризские, Шантарск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дно терпит бедствие в Индийском океане в точке с координатами 10° ю.ш. и 60° в. д. Назовите материк, с берега которого скорее подоспеет помо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ым длинным на территории России ледником является ледник ..., находящийся … ? Его длина … 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страны, территорию которых пересекает Северный полярный кру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 Нанесите на карту (рисунок 1) моря Южного океана, названные в честь путешественников, исследователей и географов. Дайте краткое описание основных географических достижений любых трёх путешественников, в честь которых именуются моря Южного океа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Контурная карта для подписи названий морей Южного океа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тип почвы, преобладающий на территории с координатами 50° с.ш. и 70° в.д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рые,   2)дерново-подзолистые,    3)каштановые,    4)серые лесные,      5)чернозё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яд, для которого характерно широкое распространение лавовых покровов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екан – Средне-Сибирское плоскогорье – Армянское нагорь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падно-Сибирская низменность – Великие равнины – Исланд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ан – Эфиопское нагорье – Центральные равни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вайские острова – Центральные равнины – Северо-Германская низм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 рек с весенним половодьем характерно преимущественно … пит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ождевое,        2)ледниковое,      3)снеговое,              4)подзем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иклон – это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ласть высокого давления с нисходящими токами воздух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область высокого давления с восходящими токами воздух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область низкого давления с нисходящими токами воздух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бласть низкого давления с восходящими токами возду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зональный тип расти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нгровые заросли,              2)смешанные леса,            3)туга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аванны и редколесья,            5)лесотундра,                     4)лесостеп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эффициент увлажнения в зоне тунд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&lt; 1,               2) &gt; 1,                     3)  =  1,                   4) = 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ажите правильное сочета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зко-континентальный климат – широколиственные леса – чернозе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ренный морской климат – степи – чернозе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редиземноморский климат – жестколистные леса и кустарники – коричневые почв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меренно-континентальный климат – тундра и лесотундра – глеевые почв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тропический климат – пустыни – красноземы и желтоз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ным источником влаги в приокеанических тропических пустынях являются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уссоны,       2) туманы,         3) стоковые ветры,           4)пасс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карте масштаба 1 : 100000 расстояние между населенными пунктами равно 4 см. Каково расстояние между ними на местност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0 км,           2) 4 км,              3) 400 км,             4)400 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ибольшее число высотных поясов имеет горная систем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лтай;     2)Урал;           3)Кавказ;              4)Западный Сая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кое время года выпадают осадки в субэкваториальных пояс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имой;               2) весной;                3) летом;                  4) ос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уси, утки, тетерева, глухари, рябчики — это птиц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йги;             2) арктических пустынь;            3) тундры;               4) степ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южной Сибири максимум осадков (1300—1800 мм) выпадает на хребтах Алтая, Кузнецкого Алатау, Западного Саяна. Это связано с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жным воздухом, приходящим с Тихого океа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жными воздушными массами, приходящими с Атлантического океа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душными массами, приходящими из южных районов материка Евраз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ктическими воздушными масс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из платформ является наиболее древн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точно-Европейская;     2) Западно-Сибирская;        3) Туранская;         4) Скифска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из рек относится к бассейну Тихого океан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ыма;                   2) Оленек;                    3) Мезень;                     4) Анадыр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ьзуя таблицу, определите в каких горах количество высотных поясов больш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орной системы</w:t>
        <w:tab/>
        <w:t>Географическая   широта г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высота гор (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5° с.ш. - 7° с.ш.</w:t>
        <w:tab/>
        <w:t>30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5° ю.ш. - 70 ю.ш.</w:t>
        <w:tab/>
        <w:t>60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25° с.ш. 35°с.ш.</w:t>
        <w:tab/>
        <w:t>40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63°с.ш. - 67°с.ш.</w:t>
        <w:tab/>
        <w:t>60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гда разливается река Ориноко? Выберите ответ с правильным объяснени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а полноводна весь год, т.к. начинается у экв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имой северного полушария, т.к. пассаты приносят много осад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том северного полушария, т.к. приходят экваториальные воздушные мас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том северного полушария, т.к. ледники тают в горах Гвианского плоскогор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освоении Аляски — Русской Америки — внес большой вклад русский промышленник. Он основал на Аляске русские поселения, создал торговую компанию, вел торговлю с местными жителями. Это бы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.Мамонтов;          2)П.Строганов;             3)Г.Шелехов;                  4)В.Берин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каких горных районах России наблюдается следующий порядок смены природных зон: степи – широколиственные леса – хвойные леса – субальпийские луга – альпийские луга – снега и льд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рал;                  2)Алтай;              3)Саяны;                  4)Кавка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ановите причину того, что в Баренцевом море обитает 114 видов рыб и 20 видов из них являются промысловыми, в Карском море обитает 61 вид, а в море Лаптевых только 37 вид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пада па восток увеличивается ледовитость мор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арском море и море Лаптевых менее соленая в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Баренцевом море намного больше планктона из-за теплых вод Северо-Атлантического те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рское море и море Лаптевых имеют небольшие глуб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произойдет на Земле, если не будет атмосферной циркуляц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экваторе среднегодовые температуры будут на 13 °С выше, а в высо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х — на 23°С ниже, чем в настоящее врем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ится загрязнение атмосферы в отдельных район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икнут благоприятные условия для проведения географического мониторин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билизируется количество осадков в отдельных район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пределение температур июля на территории России в первую очередь опреде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диационными условиями;                            2)циркуляционными услов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характером подстилающей поверхности;      4)особенностями строения земной кор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меняется ли во времени положение природных зон на определенной территор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, очень быстро;                                       2) да, очень медленно;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т;                                                              4) это зависит от положения терри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ие изменения в природе Каспия связаны со строительством плотин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ранилищ на реке Волг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солености 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амплитуды колебаний уровня моря в течение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щение рыбного промыс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ые измен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России наибольшую площадь имеет бассейн ре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ура;              2) Волги;              3) Оби;                 4) Енисе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зучение территории Приморья связано с экспедиция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рмака;            2) Ерофея Хабарова;              3) Ивана Бекетова;         4) Семена Дежне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ой тип климата отличается большой амплитудой температур и малым количеством осадк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ктический;       2) муссонный;     3) резко континентальный;      4) континенталь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роводородное заражение Черного моря связано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обменом между Черным и Мраморным мор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таиванием глубинных вод в условиях слабой вертикальной циркуля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едности кислород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осом крупными реками большого количества органических веще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льным загрязнением акватории моря бытовыми и промышленными сто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 геологической карте можно най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рождения полезных ископаем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раст горных пор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тонические разло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исимость месторождений полезных ископаемых от тектонических структу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ередине ХYI века в состав России вош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язань, Владимир;                                 2) Тобольск, Тверь;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ара, Саратов;                                   4) Вологда, Анадыр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9:00Z</dcterms:created>
  <dc:creator>Сан Сан</dc:creator>
  <dc:description/>
  <cp:keywords/>
  <dc:language>en-US</dc:language>
  <cp:lastModifiedBy>guest</cp:lastModifiedBy>
  <dcterms:modified xsi:type="dcterms:W3CDTF">2011-11-10T07:14:00Z</dcterms:modified>
  <cp:revision>8</cp:revision>
  <dc:subject/>
  <dc:title>Олимпиада – 2011</dc:title>
</cp:coreProperties>
</file>