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7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 xml:space="preserve">Мищенко А.А., ст.преподаватель Куб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Щеглова З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налитического рау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зучая историю географии, мы часто вспоминаем Геродота. Какой видел он Землю? Где, относительно древней Греции, находилась Меотида? Что это такое сегодня?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ложите географические объекты в порядке с востока от линии перемены дат на запа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лив Босфор, б) остров Ванкувер; в) город Кито; г) город Мельбурн; д) полуостров Пелопоннес; е) остров Тайвань; ж) Тибетское нагорье; з) город Фес; и) государство Фид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Найдите соответствия между столбцам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система</w:t>
            </w:r>
          </w:p>
        </w:tc>
        <w:tc>
          <w:tcPr>
            <w:tcW w:w="468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т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ь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ппала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акору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па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дилье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ирене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янъ Ша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рал</w:t>
            </w:r>
          </w:p>
        </w:tc>
        <w:tc>
          <w:tcPr>
            <w:tcW w:w="468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Аконкагу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не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Белух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Герлаховски-Шти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ик Лен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ак-Кин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Митчелл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Монбла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Народ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огор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черкните страны, территорию которых пересекает экватор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зилия, Гайана, Гвинея-Бисау, Индонезия, Кения, Таиланд, Уганда, Центральноафриканская Республика, Эквадор, Экваториальная Гвине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черкните широту, на которой 26 ноября человек, стоящий лицом на север, будет отбрасывать самую короткую тен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° с.ш., 38° с.ш., 3° ю.ш., 11°ю.ш., 44°ю.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 Нанесите на карту (рисунок 1) моря Мирового океана, названные в честь путешественников, исследователей и географов. Дайте краткое описание основных географических достижений любых трёх путешественников, в честь которых именуются моря Мирового оке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140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 – Контурная карта для подписи названий мор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Часть света, к которой относятся следующие острова: Андаманские, Никобарские, Лаккадивские, Мальдивские:</w:t>
      </w:r>
    </w:p>
    <w:p>
      <w:pPr>
        <w:pStyle w:val="Normal"/>
        <w:jc w:val="both"/>
        <w:rPr/>
      </w:pPr>
      <w:r>
        <w:rPr/>
        <w:t>1)Австралия,      2)Америка,       3)Европа,         4) Африка,         5)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Верное утверждение, относящееся к Северной Америке – </w:t>
      </w:r>
    </w:p>
    <w:p>
      <w:pPr>
        <w:pStyle w:val="Normal"/>
        <w:jc w:val="both"/>
        <w:rPr/>
      </w:pPr>
      <w:r>
        <w:rPr/>
        <w:t>1)В северной части материка преобладает озерно-ледниковый ландшафт;</w:t>
      </w:r>
    </w:p>
    <w:p>
      <w:pPr>
        <w:pStyle w:val="Normal"/>
        <w:jc w:val="both"/>
        <w:rPr/>
      </w:pPr>
      <w:r>
        <w:rPr/>
        <w:t>2)Горы на материке препятствует перемещению воздушных масс с севера на юг;</w:t>
      </w:r>
    </w:p>
    <w:p>
      <w:pPr>
        <w:pStyle w:val="Normal"/>
        <w:jc w:val="both"/>
        <w:rPr/>
      </w:pPr>
      <w:r>
        <w:rPr/>
        <w:t>3)В прериях сохранилась естественная травянистая растительность и широко распространены бизоны;</w:t>
      </w:r>
    </w:p>
    <w:p>
      <w:pPr>
        <w:pStyle w:val="Normal"/>
        <w:jc w:val="both"/>
        <w:rPr/>
      </w:pPr>
      <w:r>
        <w:rPr/>
        <w:t>4)В Кордильерах много глубоководных пресных оз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акое количество пресной воды Земного шара сосредоточено в ледниках Антарктиды?</w:t>
      </w:r>
    </w:p>
    <w:p>
      <w:pPr>
        <w:pStyle w:val="Normal"/>
        <w:jc w:val="both"/>
        <w:rPr/>
      </w:pPr>
      <w:r>
        <w:rPr/>
        <w:t>1)&lt;20%,                2)примерно 40%,             3) около 80%,            4)   &gt;9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тсутствие хищников привело к появлению в Новой Зеландии бескрылых птиц …</w:t>
      </w:r>
    </w:p>
    <w:p>
      <w:pPr>
        <w:pStyle w:val="Normal"/>
        <w:jc w:val="both"/>
        <w:rPr/>
      </w:pPr>
      <w:r>
        <w:rPr/>
        <w:t>1)ара,                  2)эму,                       3)киви,                    4)зе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 какому материку относятся приведенные ниже термины – пампа, пула, сельва …</w:t>
      </w:r>
    </w:p>
    <w:p>
      <w:pPr>
        <w:pStyle w:val="Normal"/>
        <w:jc w:val="both"/>
        <w:rPr/>
      </w:pPr>
      <w:r>
        <w:rPr/>
        <w:t xml:space="preserve">1)Южная Америка,         2)Африка,               3)Евразия,                 4)Австрал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Где растут муссонные леса Евразии?</w:t>
      </w:r>
    </w:p>
    <w:p>
      <w:pPr>
        <w:pStyle w:val="Normal"/>
        <w:jc w:val="both"/>
        <w:rPr/>
      </w:pPr>
      <w:r>
        <w:rPr/>
        <w:t>1)в бассейне реки Инд,                                     2)в бассейне реки Янцзы,</w:t>
      </w:r>
    </w:p>
    <w:p>
      <w:pPr>
        <w:pStyle w:val="Normal"/>
        <w:jc w:val="both"/>
        <w:rPr/>
      </w:pPr>
      <w:r>
        <w:rPr/>
        <w:t>3) в горах Куньлунь,                                         4)на Иранском нагор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Какие из перечисленных объектов имеют отношение к степям?</w:t>
      </w:r>
    </w:p>
    <w:p>
      <w:pPr>
        <w:pStyle w:val="Normal"/>
        <w:jc w:val="both"/>
        <w:rPr/>
      </w:pPr>
      <w:r>
        <w:rPr/>
        <w:t>1)термокарст;  2)снежный барс;   3)балка;  4)кочевое скотоводство;    5)ковыль-волоса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Форма рельефа, образованная мерзлотными процессами:</w:t>
      </w:r>
    </w:p>
    <w:p>
      <w:pPr>
        <w:pStyle w:val="Normal"/>
        <w:jc w:val="both"/>
        <w:rPr/>
      </w:pPr>
      <w:r>
        <w:rPr/>
        <w:t>1)бараньи лбы,  2)барханы,   3)террасы,    4)троги,     5)бугры п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ерты, правильно характеризующие умеренный морской климат:</w:t>
      </w:r>
    </w:p>
    <w:p>
      <w:pPr>
        <w:pStyle w:val="Normal"/>
        <w:jc w:val="both"/>
        <w:rPr/>
      </w:pPr>
      <w:r>
        <w:rPr/>
        <w:t>1)Значительное количество осадков;</w:t>
      </w:r>
    </w:p>
    <w:p>
      <w:pPr>
        <w:pStyle w:val="Normal"/>
        <w:jc w:val="both"/>
        <w:rPr/>
      </w:pPr>
      <w:r>
        <w:rPr/>
        <w:t>2)В течение года господствуют восточные ветры;</w:t>
      </w:r>
    </w:p>
    <w:p>
      <w:pPr>
        <w:pStyle w:val="Normal"/>
        <w:jc w:val="both"/>
        <w:rPr/>
      </w:pPr>
      <w:r>
        <w:rPr/>
        <w:t>3)Зимой температура резко опускается ниже 0°С;</w:t>
      </w:r>
    </w:p>
    <w:p>
      <w:pPr>
        <w:pStyle w:val="Normal"/>
        <w:jc w:val="both"/>
        <w:rPr/>
      </w:pPr>
      <w:r>
        <w:rPr/>
        <w:t>4)Лето обычно жаркое и сух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Геологический период, для которого характерны жаркий и влажный климат, активное угле- и нефтенакопление, господство хвощей, папоротникообразных, земноводных …</w:t>
      </w:r>
    </w:p>
    <w:p>
      <w:pPr>
        <w:pStyle w:val="Normal"/>
        <w:jc w:val="both"/>
        <w:rPr/>
      </w:pPr>
      <w:r>
        <w:rPr/>
        <w:t>1)меловой     2)   каменноугольный,     3)юрский           4) неоген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стеносфера - это ( выберите правильное):</w:t>
      </w:r>
    </w:p>
    <w:p>
      <w:pPr>
        <w:pStyle w:val="Normal"/>
        <w:jc w:val="both"/>
        <w:rPr/>
      </w:pPr>
      <w:r>
        <w:rPr/>
        <w:t>1) внешняя оболочка ядра Земли;                                     2) слой мантии;</w:t>
      </w:r>
    </w:p>
    <w:p>
      <w:pPr>
        <w:pStyle w:val="Normal"/>
        <w:jc w:val="both"/>
        <w:rPr/>
      </w:pPr>
      <w:r>
        <w:rPr/>
        <w:t xml:space="preserve">3) слой земной коры;                                                         4) слой воздушной оболочки Земл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кажите, с какими тектоническими структурами связаны месторождения нефти и газа:</w:t>
      </w:r>
    </w:p>
    <w:p>
      <w:pPr>
        <w:pStyle w:val="Normal"/>
        <w:jc w:val="both"/>
        <w:rPr/>
      </w:pPr>
      <w:r>
        <w:rPr/>
        <w:t>1) щитами платформ;                                                 2) осадочными чехлами платформ;</w:t>
      </w:r>
    </w:p>
    <w:p>
      <w:pPr>
        <w:pStyle w:val="Normal"/>
        <w:jc w:val="both"/>
        <w:rPr/>
      </w:pPr>
      <w:r>
        <w:rPr/>
        <w:t>3) горными складчатыми структурами;                   4) фундаментами платфор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ие ветры преобладают в умеренных широтах</w:t>
      </w:r>
    </w:p>
    <w:p>
      <w:pPr>
        <w:pStyle w:val="Normal"/>
        <w:jc w:val="both"/>
        <w:rPr/>
      </w:pPr>
      <w:r>
        <w:rPr/>
        <w:t>1) западные;               2) восточные;              3) северные;               4) юж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ерсидский залив соединяется с Оманским заливом проливом:</w:t>
      </w:r>
    </w:p>
    <w:p>
      <w:pPr>
        <w:pStyle w:val="Normal"/>
        <w:jc w:val="both"/>
        <w:rPr/>
      </w:pPr>
      <w:r>
        <w:rPr/>
        <w:t>1) Баб-эль-Мандебским;          2) Эресунн;             3) Дрейка;            4) Ормузск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На сколько максимально местное (солнечное) время может отличаться в одном часовом поясе:</w:t>
      </w:r>
    </w:p>
    <w:p>
      <w:pPr>
        <w:pStyle w:val="Normal"/>
        <w:jc w:val="both"/>
        <w:rPr/>
      </w:pPr>
      <w:r>
        <w:rPr/>
        <w:t>1) на 15 минут;                2) на 30 минут;             3) на45 минут;             4) на 60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кажите, когда Земля ближе всего находится к Солнцу:</w:t>
      </w:r>
    </w:p>
    <w:p>
      <w:pPr>
        <w:pStyle w:val="Normal"/>
        <w:jc w:val="both"/>
        <w:rPr/>
      </w:pPr>
      <w:r>
        <w:rPr/>
        <w:t>1) в июле;            2) в январе;          3) в апреле;            4)в окт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ассчитайте, какое расстояние займет участок дороги на плане с масштабом 1 : 4000, если в действительности дорога составляет 800 м:</w:t>
      </w:r>
    </w:p>
    <w:p>
      <w:pPr>
        <w:pStyle w:val="Normal"/>
        <w:jc w:val="both"/>
        <w:rPr/>
      </w:pPr>
      <w:r>
        <w:rPr/>
        <w:t>1) 20 см;           2) 2 см;               3) 50 см;                4) 1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кажите остров, координаты которого 41°ю.ш. 145°в.д.:</w:t>
      </w:r>
    </w:p>
    <w:p>
      <w:pPr>
        <w:pStyle w:val="Normal"/>
        <w:jc w:val="both"/>
        <w:rPr/>
      </w:pPr>
      <w:r>
        <w:rPr/>
        <w:t>1) Пасхи,               2) Исландия,                3) Тасмания,                   4) Керг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Назовите озеро, через которое протекает река Волга:</w:t>
      </w:r>
    </w:p>
    <w:p>
      <w:pPr>
        <w:pStyle w:val="Normal"/>
        <w:jc w:val="both"/>
        <w:rPr/>
      </w:pPr>
      <w:r>
        <w:rPr/>
        <w:t>1) Ильмень,           2) Чудское,                  3) Селигер,                     4) Онеж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Рассчитайте, каким будет атмосферное давление на высоте 800 метров, если у</w:t>
      </w:r>
    </w:p>
    <w:p>
      <w:pPr>
        <w:pStyle w:val="Normal"/>
        <w:jc w:val="both"/>
        <w:rPr/>
      </w:pPr>
      <w:r>
        <w:rPr/>
        <w:t>подножья гор оно составляет 760 мм рт. ст.:</w:t>
      </w:r>
    </w:p>
    <w:p>
      <w:pPr>
        <w:pStyle w:val="Normal"/>
        <w:jc w:val="both"/>
        <w:rPr/>
      </w:pPr>
      <w:r>
        <w:rPr/>
        <w:t>1) 840 мм рт. ст.,        2) 700 мм рт. ст.,        3) 760 мм рт. ст..          4) 680 мм рт.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акой климатический пояс есть в Южной Америке в отличие от Африки?</w:t>
      </w:r>
    </w:p>
    <w:p>
      <w:pPr>
        <w:pStyle w:val="Normal"/>
        <w:jc w:val="both"/>
        <w:rPr/>
      </w:pPr>
      <w:r>
        <w:rPr/>
        <w:t>1)тропический;         2)субэкваториальный;      3) субтропический;     4)умерен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Единственный материк, на котором встречается растение виктория-регия…</w:t>
      </w:r>
    </w:p>
    <w:p>
      <w:pPr>
        <w:pStyle w:val="Normal"/>
        <w:jc w:val="both"/>
        <w:rPr/>
      </w:pPr>
      <w:r>
        <w:rPr/>
        <w:t>1)Африка;                 2)Австралия;                  3)Южная Америка;         4)Евраз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Максимум выпадения осадков приходится на зиму:</w:t>
      </w:r>
    </w:p>
    <w:p>
      <w:pPr>
        <w:pStyle w:val="Normal"/>
        <w:jc w:val="both"/>
        <w:rPr/>
      </w:pPr>
      <w:r>
        <w:rPr/>
        <w:t>1) в Апеннинах;            2) в Атакаме;                 3) в Корее;      4) в Центральной Амазо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очвы, характерные для саванны:</w:t>
      </w:r>
    </w:p>
    <w:p>
      <w:pPr>
        <w:pStyle w:val="Normal"/>
        <w:jc w:val="both"/>
        <w:rPr/>
      </w:pPr>
      <w:r>
        <w:rPr/>
        <w:t>1) подзолы;                   2) сероземы;               3)красноземы;       4) красные ферраллит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Животное в Азии:</w:t>
      </w:r>
    </w:p>
    <w:p>
      <w:pPr>
        <w:pStyle w:val="Normal"/>
        <w:jc w:val="both"/>
        <w:rPr/>
      </w:pPr>
      <w:r>
        <w:rPr/>
        <w:t>1) утконос;                2) зебра;              3) анаконда;                    4) па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акая из этих форм рельефа произошла в результате накопления осадочных отложений:</w:t>
      </w:r>
    </w:p>
    <w:p>
      <w:pPr>
        <w:pStyle w:val="Normal"/>
        <w:jc w:val="both"/>
        <w:rPr/>
      </w:pPr>
      <w:r>
        <w:rPr/>
        <w:t>1) цирк;                    2) каньон;             3) дельта;                       4) остане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Какое из этих океанических течений холодное:</w:t>
      </w:r>
    </w:p>
    <w:p>
      <w:pPr>
        <w:pStyle w:val="Normal"/>
        <w:jc w:val="both"/>
        <w:rPr/>
      </w:pPr>
      <w:r>
        <w:rPr/>
        <w:t>1) течение мыса Игольного;                                 3) Северо-Атлантическое;</w:t>
      </w:r>
    </w:p>
    <w:p>
      <w:pPr>
        <w:pStyle w:val="Normal"/>
        <w:jc w:val="both"/>
        <w:rPr/>
      </w:pPr>
      <w:r>
        <w:rPr/>
        <w:t>2) Бенгельское;                                                      4) Гвиней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Какая из этих сельскохозяйственных культур не выращивается во влажных тропиках:</w:t>
      </w:r>
    </w:p>
    <w:p>
      <w:pPr>
        <w:pStyle w:val="Normal"/>
        <w:jc w:val="both"/>
        <w:rPr/>
      </w:pPr>
      <w:r>
        <w:rPr/>
        <w:t>1) сахарный тростник;               2) бананы;              3) финики;                4) коф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Что происходит, когда вы пересекаете линию перемены дат с востока на запад:</w:t>
      </w:r>
    </w:p>
    <w:p>
      <w:pPr>
        <w:pStyle w:val="Normal"/>
        <w:jc w:val="both"/>
        <w:rPr/>
      </w:pPr>
      <w:r>
        <w:rPr/>
        <w:t>1) сегодняшняя дата становится вчерашней;             3) дата остается неизменной;</w:t>
      </w:r>
    </w:p>
    <w:p>
      <w:pPr>
        <w:pStyle w:val="Normal"/>
        <w:jc w:val="both"/>
        <w:rPr/>
      </w:pPr>
      <w:r>
        <w:rPr/>
        <w:t>2) сегодняшняя дата становится завтрашней;           4) день недели остается неизменн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Какой ученый считается «отцом» теории глобальной тектоники плит:</w:t>
      </w:r>
    </w:p>
    <w:p>
      <w:pPr>
        <w:pStyle w:val="Normal"/>
        <w:jc w:val="both"/>
        <w:rPr/>
      </w:pPr>
      <w:r>
        <w:rPr/>
        <w:t>1) Ньютон;                    2) Вегенер;               3) Эйнштейн;                 4) Агасс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2:00Z</dcterms:created>
  <dc:creator>Сан Сан</dc:creator>
  <dc:description/>
  <cp:keywords/>
  <dc:language>en-US</dc:language>
  <cp:lastModifiedBy>guest</cp:lastModifiedBy>
  <dcterms:modified xsi:type="dcterms:W3CDTF">2011-11-10T07:14:00Z</dcterms:modified>
  <cp:revision>6</cp:revision>
  <dc:subject/>
  <dc:title>Олимпиада – 2011</dc:title>
</cp:coreProperties>
</file>