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униципальный этап Всероссийской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.н. </w:t>
            </w:r>
            <w:r>
              <w:rPr>
                <w:b/>
                <w:sz w:val="22"/>
                <w:szCs w:val="22"/>
              </w:rPr>
              <w:t>Решетник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Максимальное количество баллов– </w:t>
      </w:r>
      <w:r>
        <w:rPr>
          <w:b w:val="false"/>
          <w:bCs/>
        </w:rPr>
        <w:t>50</w:t>
      </w:r>
      <w:r>
        <w:rPr>
          <w:b w:val="false"/>
          <w:szCs w:val="28"/>
        </w:rPr>
        <w:t xml:space="preserve">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а сосны представляет собой:</w:t>
      </w:r>
    </w:p>
    <w:p>
      <w:pPr>
        <w:pStyle w:val="Normal"/>
        <w:rPr/>
      </w:pPr>
      <w:r>
        <w:rPr>
          <w:sz w:val="28"/>
          <w:szCs w:val="28"/>
        </w:rPr>
        <w:t>а) соцветие</w:t>
        <w:tab/>
        <w:t xml:space="preserve">  б) видоизмененный побег  в) видоизмененный лист  г) спорофи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аметофит кукушкина льн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бочка на длинн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енеративная клетка микросп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леная пластинка с архегониями и антерид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стостебельное растени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зиготы папоротника форм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осток</w:t>
        <w:tab/>
        <w:tab/>
        <w:t>б) гаметофит</w:t>
        <w:tab/>
        <w:t>в) гаметы</w:t>
        <w:tab/>
        <w:t>г) спорофи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бразование новых клеток и рост стебля растения в толщину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мбий</w:t>
        <w:tab/>
        <w:tab/>
        <w:t>б) луб</w:t>
        <w:tab/>
        <w:t>в) древесина</w:t>
        <w:tab/>
        <w:t>г) пробка</w:t>
      </w:r>
    </w:p>
    <w:p>
      <w:pPr>
        <w:pStyle w:val="Normal"/>
        <w:ind w:left="720" w:right="352" w:hanging="0"/>
        <w:jc w:val="both"/>
        <w:rPr/>
      </w:pPr>
      <w:r>
        <w:rPr>
          <w:b/>
          <w:sz w:val="28"/>
          <w:szCs w:val="28"/>
        </w:rPr>
        <w:t>5. Мезосомы бактерий – это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пячивания цитоплазматической мембраны </w:t>
        <w:tab/>
        <w:t xml:space="preserve"> б) органоиды пищевар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нетический аппарат</w:t>
        <w:tab/>
        <w:tab/>
        <w:tab/>
        <w:tab/>
        <w:t xml:space="preserve"> г) органоиды движ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6. Мицелий гриба представлен одной клеткой у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утовика</w:t>
        <w:tab/>
        <w:t>б) головни</w:t>
        <w:tab/>
        <w:tab/>
        <w:t>в) мукора</w:t>
        <w:tab/>
        <w:tab/>
        <w:t>г) пеницил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стинные плоды у цветковых растений образую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ыльников</w:t>
        <w:tab/>
        <w:t>б) завязи</w:t>
        <w:tab/>
        <w:t>в) цветоложа</w:t>
        <w:tab/>
        <w:t>г) основания чашелистиков</w:t>
      </w:r>
    </w:p>
    <w:p>
      <w:pPr>
        <w:pStyle w:val="Normal"/>
        <w:ind w:left="550" w:right="352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ип питания водорослей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а) гетеротрофный      б) миксотрофный     в) осмотический     г) автотрофны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ставочный рост стебля характерен для семе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аковых</w:t>
        <w:tab/>
        <w:tab/>
        <w:t>б) лилейных</w:t>
        <w:tab/>
        <w:t xml:space="preserve"> в) сложноцветных</w:t>
        <w:tab/>
        <w:t xml:space="preserve"> г) розоцветных</w:t>
      </w:r>
    </w:p>
    <w:p>
      <w:pPr>
        <w:pStyle w:val="Normal"/>
        <w:ind w:right="51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ычинки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росты цветоложа</w:t>
        <w:tab/>
        <w:tab/>
        <w:tab/>
        <w:t>б) видоизмененные поб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идоизмененные лепестки </w:t>
        <w:tab/>
        <w:tab/>
        <w:t>г) видоизмененные листья</w:t>
      </w:r>
    </w:p>
    <w:p>
      <w:pPr>
        <w:pStyle w:val="TextBody"/>
        <w:ind w:firstLine="720"/>
        <w:rPr/>
      </w:pPr>
      <w:r>
        <w:rPr>
          <w:szCs w:val="28"/>
        </w:rPr>
        <w:t xml:space="preserve">11. </w:t>
      </w:r>
      <w:r>
        <w:rPr/>
        <w:t>Полость тела у аскар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ая</w:t>
        <w:tab/>
        <w:t>б) вторичная</w:t>
        <w:tab/>
        <w:t>в) полость отсутствует</w:t>
        <w:tab/>
        <w:t xml:space="preserve">     г) смешанная</w:t>
      </w:r>
    </w:p>
    <w:p>
      <w:pPr>
        <w:pStyle w:val="TextBody"/>
        <w:ind w:firstLine="720"/>
        <w:rPr/>
      </w:pPr>
      <w:r>
        <w:rPr>
          <w:szCs w:val="28"/>
        </w:rPr>
        <w:t xml:space="preserve">12. </w:t>
      </w:r>
      <w:r>
        <w:rPr/>
        <w:t>У представителей класса Ракообразные грудных сег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</w:t>
        <w:tab/>
        <w:t xml:space="preserve">  б) 4</w:t>
        <w:tab/>
        <w:t xml:space="preserve">     в) 6</w:t>
        <w:tab/>
        <w:t>г) 8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13. Органы зрения у круглых червей имеют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скарида</w:t>
        <w:tab/>
        <w:tab/>
        <w:t>б) власоглав</w:t>
        <w:tab/>
        <w:t>в) морские нематоды</w:t>
        <w:tab/>
        <w:t>г) острица</w:t>
      </w:r>
    </w:p>
    <w:p>
      <w:pPr>
        <w:pStyle w:val="Normal"/>
        <w:ind w:right="352" w:firstLine="720"/>
        <w:jc w:val="both"/>
        <w:rPr/>
      </w:pPr>
      <w:r>
        <w:rPr>
          <w:b/>
          <w:sz w:val="28"/>
          <w:szCs w:val="28"/>
        </w:rPr>
        <w:t>14. Основной конечный продукт обмена, выводимый из организма рептилий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ммиак</w:t>
        <w:tab/>
        <w:t xml:space="preserve">б) мочевая кислота </w:t>
        <w:tab/>
        <w:t>в) мочевина</w:t>
        <w:tab/>
        <w:t>г) креатин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15. У амфибий впервые среди позвоночных появляются железы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юнные</w:t>
        <w:tab/>
        <w:tab/>
        <w:t>б) кожные</w:t>
        <w:tab/>
        <w:tab/>
        <w:t>в) поджелудочная</w:t>
        <w:tab/>
        <w:t>г) печен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лый круг кровообращения у земноводных закан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м предсердии</w:t>
        <w:tab/>
        <w:t xml:space="preserve">б) левом предсердии </w:t>
        <w:tab/>
        <w:t>в) желудочке</w:t>
        <w:tab/>
        <w:t>г) лёгких</w:t>
      </w:r>
    </w:p>
    <w:p>
      <w:pPr>
        <w:pStyle w:val="Normal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 отряду парнокопытных относят: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бру</w:t>
        <w:tab/>
        <w:t>б) кенгуру</w:t>
        <w:tab/>
        <w:t>в) тигра</w:t>
        <w:tab/>
        <w:t>г) олен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альпигиевы сосуды у насекомых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д кровеносных сосудов</w:t>
        <w:tab/>
        <w:tab/>
        <w:t>б) органы пищевари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ы выделения</w:t>
        <w:tab/>
        <w:tab/>
        <w:tab/>
        <w:t>г) сердце в виде трубки</w:t>
      </w:r>
    </w:p>
    <w:p>
      <w:pPr>
        <w:pStyle w:val="Normal"/>
        <w:ind w:right="65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трекательные клетки характерны:</w:t>
      </w:r>
    </w:p>
    <w:p>
      <w:pPr>
        <w:pStyle w:val="Normal"/>
        <w:ind w:right="658" w:hanging="0"/>
        <w:rPr>
          <w:sz w:val="28"/>
          <w:szCs w:val="28"/>
        </w:rPr>
      </w:pPr>
      <w:r>
        <w:rPr>
          <w:sz w:val="28"/>
          <w:szCs w:val="28"/>
        </w:rPr>
        <w:t>а) для всех кишечнополостных</w:t>
        <w:tab/>
        <w:t>б) только для акт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для гидры</w:t>
        <w:tab/>
        <w:tab/>
        <w:tab/>
        <w:t>г) только для медуз</w:t>
      </w:r>
    </w:p>
    <w:p>
      <w:pPr>
        <w:pStyle w:val="Normal"/>
        <w:ind w:right="11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 концах пальцев есть присоски у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вакш</w:t>
        <w:tab/>
        <w:t>б) хвостатых амфибий</w:t>
        <w:tab/>
        <w:t xml:space="preserve"> в) жаб</w:t>
        <w:tab/>
        <w:t xml:space="preserve">г) всех амфибий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болочки, расположенные на поверхности скелетных мышц, образов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единительной тканью</w:t>
        <w:tab/>
        <w:t>б) эпителиальной ткань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ышечной тканью</w:t>
        <w:tab/>
        <w:tab/>
        <w:t>г) веществом, не имеющим тканевого стро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22. Наибольшее содержание кислорода в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териальной крови малого круга кровообращ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нозной крови малого круга кровообращ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пиллярной крови большого круга кровообращения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териальной крови большого круга кровообращения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23. Тромбоциты крови образуются в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а) желтом костном мозге      б) печени      в) красном костном       г) селезенке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left="540" w:right="1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Углекислый газ образуется в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/>
      </w:pPr>
      <w:r>
        <w:rPr>
          <w:sz w:val="28"/>
          <w:szCs w:val="28"/>
        </w:rPr>
        <w:t>а) легких      б) эритроцитах      в) воздухоносных путях     г) клетках тел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езус-фактор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восприимчивость к заболеванию</w:t>
        <w:tab/>
        <w:t>б) особый белок в эритроцитах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в) заболевание крови</w:t>
        <w:tab/>
        <w:tab/>
        <w:tab/>
        <w:tab/>
        <w:t>г) фактор свертывания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left="72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Гормон прогестерон выделяется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елтым телом                                   б) граафовым пузырьком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ревающей яйцеклеткой               г) овулирующей яйцеклеткой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Для свертывания крови необходимы помимо прочего:</w:t>
      </w:r>
    </w:p>
    <w:p>
      <w:pPr>
        <w:pStyle w:val="Normal"/>
        <w:tabs>
          <w:tab w:val="clear" w:pos="708"/>
          <w:tab w:val="center" w:pos="10915" w:leader="none"/>
          <w:tab w:val="center" w:pos="11057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оны железа     б) ионы хлора    в) аскорбиновая кислота   г) ионы кальция</w:t>
      </w:r>
    </w:p>
    <w:p>
      <w:pPr>
        <w:pStyle w:val="TextBody"/>
        <w:ind w:firstLine="720"/>
        <w:rPr/>
      </w:pPr>
      <w:r>
        <w:rPr>
          <w:szCs w:val="28"/>
        </w:rPr>
        <w:t>28.</w:t>
      </w:r>
      <w:r>
        <w:rPr/>
        <w:t xml:space="preserve"> Мозжечок расположен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говатом мозге</w:t>
        <w:tab/>
        <w:tab/>
        <w:t>б) средне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ем мозге</w:t>
        <w:tab/>
        <w:tab/>
        <w:tab/>
        <w:t>г) промежуточном мозге</w:t>
      </w:r>
    </w:p>
    <w:p>
      <w:pPr>
        <w:pStyle w:val="TextBody"/>
        <w:ind w:firstLine="720"/>
        <w:rPr/>
      </w:pPr>
      <w:r>
        <w:rPr>
          <w:szCs w:val="28"/>
        </w:rPr>
        <w:t xml:space="preserve">29. </w:t>
      </w:r>
      <w:r>
        <w:rPr/>
        <w:t>Желчный проток откр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желудок</w:t>
        <w:tab/>
        <w:tab/>
        <w:tab/>
        <w:tab/>
        <w:tab/>
        <w:t>б) тощую к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венадцатиперстную кишку</w:t>
        <w:tab/>
        <w:tab/>
        <w:t>г) толстую кишку</w:t>
      </w:r>
    </w:p>
    <w:p>
      <w:pPr>
        <w:pStyle w:val="Normal"/>
        <w:tabs>
          <w:tab w:val="clear" w:pos="708"/>
          <w:tab w:val="left" w:pos="1070" w:leader="none"/>
        </w:tabs>
        <w:ind w:left="720" w:right="352" w:hanging="0"/>
        <w:rPr/>
      </w:pPr>
      <w:r>
        <w:rPr>
          <w:b/>
          <w:sz w:val="28"/>
          <w:szCs w:val="28"/>
        </w:rPr>
        <w:t>30. Миофибриллы представляют собой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а) тонкие сократительные нити внутри мышечного волокна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б) мышечное волокно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г) гладкие мышц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Аксон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оид движения одноклеточных</w:t>
        <w:tab/>
        <w:t>б) органоид защиты одноклеточных</w:t>
      </w:r>
    </w:p>
    <w:p>
      <w:pPr>
        <w:pStyle w:val="Normal"/>
        <w:rPr/>
      </w:pPr>
      <w:r>
        <w:rPr>
          <w:sz w:val="28"/>
          <w:szCs w:val="28"/>
        </w:rPr>
        <w:t>в) длинный отросток нервной клетки</w:t>
        <w:tab/>
        <w:t xml:space="preserve">г) </w:t>
      </w:r>
      <w:r>
        <w:rPr>
          <w:spacing w:val="-8"/>
          <w:sz w:val="28"/>
          <w:szCs w:val="28"/>
        </w:rPr>
        <w:t>короткий отросток нервной клетки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Большое количество межклеточного вещества содержит тка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телиальная</w:t>
        <w:tab/>
        <w:tab/>
        <w:t>б) соединительная</w:t>
        <w:tab/>
        <w:t>в) нервная</w:t>
        <w:tab/>
        <w:t>г) мышечна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Карбоксигемоглобин – это соединение гемоглобина с:</w:t>
      </w:r>
    </w:p>
    <w:p>
      <w:pPr>
        <w:pStyle w:val="Normal"/>
        <w:rPr/>
      </w:pPr>
      <w:r>
        <w:rPr>
          <w:sz w:val="28"/>
          <w:szCs w:val="28"/>
        </w:rPr>
        <w:t>а) диоксидом углерода</w:t>
        <w:tab/>
        <w:t xml:space="preserve">     б) оксидом углерода     в) кислородом </w:t>
        <w:tab/>
        <w:t xml:space="preserve">     г) азото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Лизоцим слюны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щепляет белки</w:t>
        <w:tab/>
        <w:tab/>
        <w:tab/>
        <w:tab/>
        <w:t>б) расщепляет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ладает бактерицидным действием</w:t>
        <w:tab/>
        <w:t>г) активизирует ферменты слю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 результате фильтрации в нефроне образуется:</w:t>
      </w:r>
    </w:p>
    <w:p>
      <w:pPr>
        <w:pStyle w:val="Normal"/>
        <w:rPr/>
      </w:pPr>
      <w:r>
        <w:rPr>
          <w:sz w:val="28"/>
          <w:szCs w:val="28"/>
        </w:rPr>
        <w:t>а) тканевая жидкость</w:t>
        <w:tab/>
        <w:t xml:space="preserve"> б) первичная моча       в) вторичная моча</w:t>
        <w:tab/>
        <w:t xml:space="preserve">     г) лимф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Органоиды, характерные только для растительной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тохондрии</w:t>
        <w:tab/>
        <w:t>б) комплекс Гольджи</w:t>
        <w:tab/>
        <w:t>в) лизосомы</w:t>
        <w:tab/>
        <w:t>г) пласти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Бластул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ослойный зародыш </w:t>
        <w:tab/>
        <w:t>б) двуслойный зарод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хслойный зародыш</w:t>
        <w:tab/>
        <w:t>г) стадия закладки осевых органов хордов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Что входит в состав бел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зотистые основания </w:t>
        <w:tab/>
        <w:t>б) нуклеотиды</w:t>
        <w:tab/>
        <w:t>в) аминокислоты</w:t>
        <w:tab/>
        <w:t>г) глюкоза</w:t>
      </w:r>
    </w:p>
    <w:p>
      <w:pPr>
        <w:pStyle w:val="TextBody"/>
        <w:ind w:firstLine="720"/>
        <w:rPr/>
      </w:pPr>
      <w:r>
        <w:rPr>
          <w:szCs w:val="28"/>
        </w:rPr>
        <w:t xml:space="preserve">39. </w:t>
      </w:r>
      <w:r>
        <w:rPr/>
        <w:t>Поглощение клеткой крупных и твердых частиц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ноцитоз</w:t>
        <w:tab/>
        <w:t>б) обратный фагоцитоз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гоцитоз</w:t>
        <w:tab/>
        <w:t>г) обратный пиноцитоз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К гидрофильным соединения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ры</w:t>
        <w:tab/>
        <w:t>б) белки</w:t>
        <w:tab/>
        <w:t>в) моносахариды</w:t>
        <w:tab/>
        <w:tab/>
        <w:t>г) полисахарид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1. Немембранные органоиды кл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тохондрии</w:t>
        <w:tab/>
        <w:t xml:space="preserve">б) рибосомы </w:t>
        <w:tab/>
        <w:t>в) лизосомы</w:t>
        <w:tab/>
        <w:t>г) пласти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Бескислородный этап энергетического обмена протекае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цитоплазме клеток </w:t>
        <w:tab/>
        <w:t>б) митохондриях</w:t>
        <w:tab/>
        <w:t xml:space="preserve">  в) хлоропластах</w:t>
        <w:tab/>
        <w:t xml:space="preserve">    г) кишечник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3. Транскрипц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узнавание» аминокислоты т-РНК</w:t>
        <w:tab/>
        <w:t xml:space="preserve">б) образование полипепт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воение молекулы ДНК</w:t>
        <w:tab/>
        <w:tab/>
        <w:tab/>
        <w:t xml:space="preserve">г) синтез и-РН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При трансляции внутри рибосомы одновременно находится участок и-РНК рав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нуклеотиду</w:t>
        <w:tab/>
        <w:t xml:space="preserve">б) 2 нуклеотидам </w:t>
        <w:tab/>
        <w:t>в) 1 триплету</w:t>
        <w:tab/>
        <w:t xml:space="preserve">г) 2 триплетам </w:t>
      </w:r>
    </w:p>
    <w:p>
      <w:pPr>
        <w:pStyle w:val="2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Рибоза является структурным компонентом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белков</w:t>
        <w:tab/>
        <w:t>б) липидов</w:t>
        <w:tab/>
        <w:tab/>
        <w:t>в) АТФ</w:t>
        <w:tab/>
        <w:t>г) целлюлозы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eastAsia="MS Mincho;ＭＳ 明朝" w:cs="Times New Roman" w:ascii="Times New Roman" w:hAnsi="Times New Roman"/>
          <w:b/>
          <w:bCs w:val="false"/>
        </w:rPr>
        <w:t xml:space="preserve"> </w:t>
      </w:r>
      <w:r>
        <w:rPr>
          <w:rFonts w:eastAsia="MS Mincho;ＭＳ 明朝" w:cs="Times New Roman" w:ascii="Times New Roman" w:hAnsi="Times New Roman"/>
          <w:b/>
          <w:bCs w:val="false"/>
          <w:sz w:val="28"/>
        </w:rPr>
        <w:t>Девонский период часто называют эрой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рыб</w:t>
        <w:tab/>
        <w:t xml:space="preserve">б) динозавров </w:t>
        <w:tab/>
        <w:t>в) млекопитающих</w:t>
        <w:tab/>
        <w:t>д) трилобитов</w:t>
      </w:r>
    </w:p>
    <w:p>
      <w:pPr>
        <w:pStyle w:val="Normal"/>
        <w:ind w:left="550" w:firstLine="170"/>
        <w:rPr/>
      </w:pPr>
      <w:r>
        <w:rPr>
          <w:b/>
          <w:sz w:val="28"/>
          <w:szCs w:val="28"/>
        </w:rPr>
        <w:t>47. Фотосинтез впервые появился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хов </w:t>
        <w:tab/>
        <w:tab/>
        <w:t>б) бактерий и сине-зеленых водоро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силофитов</w:t>
        <w:tab/>
        <w:t>г) нитчатых водорослей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8. Исходным материалом для микроэволю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дификации</w:t>
        <w:tab/>
        <w:t>б) рекомбинации генов</w:t>
        <w:tab/>
        <w:t xml:space="preserve">    в) мутации</w:t>
        <w:tab/>
        <w:t xml:space="preserve"> г) идиоадап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Фенотипическое несходство родителей и детей связано с типом изменчив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относительной</w:t>
        <w:tab/>
        <w:t>б) цитоплазматическо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одификационной </w:t>
        <w:tab/>
        <w:t xml:space="preserve">г) комбинативной </w:t>
      </w:r>
    </w:p>
    <w:p>
      <w:pPr>
        <w:pStyle w:val="Normal"/>
        <w:ind w:left="550" w:right="88" w:firstLine="170"/>
        <w:rPr/>
      </w:pPr>
      <w:r>
        <w:rPr>
          <w:b/>
          <w:sz w:val="28"/>
          <w:szCs w:val="28"/>
        </w:rPr>
        <w:t>50. Трилобиты относятся к древним:</w:t>
      </w:r>
    </w:p>
    <w:p>
      <w:pPr>
        <w:pStyle w:val="Normal"/>
        <w:ind w:right="88" w:hanging="0"/>
        <w:rPr>
          <w:sz w:val="28"/>
          <w:szCs w:val="28"/>
        </w:rPr>
      </w:pPr>
      <w:r>
        <w:rPr>
          <w:sz w:val="28"/>
          <w:szCs w:val="28"/>
        </w:rPr>
        <w:t>а) членистоногим</w:t>
        <w:tab/>
        <w:tab/>
        <w:t>б) рыбам</w:t>
        <w:tab/>
        <w:t xml:space="preserve">в) пресмыкающимся </w:t>
        <w:tab/>
        <w:t>г) моллюскам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/>
        <w:ind w:right="0" w:firstLine="567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Тестовые задания с одним вариантом ответа из четырех возможных, но требующих предварительного множественного выбора. Максимальное количество баллов – 2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 каких растений для полового размножения необходим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лорелла</w:t>
        <w:tab/>
        <w:tab/>
        <w:t>б) кукушкин лен</w:t>
        <w:tab/>
        <w:tab/>
        <w:t>в) папор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ль</w:t>
        <w:tab/>
        <w:tab/>
        <w:tab/>
        <w:t>д) береза</w:t>
        <w:tab/>
        <w:tab/>
        <w:t>е) картофел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29" w:right="0" w:hanging="360"/>
        <w:rPr/>
      </w:pPr>
      <w:r>
        <w:rPr>
          <w:b w:val="false"/>
        </w:rPr>
        <w:t>а, в, г</w:t>
        <w:tab/>
        <w:tab/>
        <w:t xml:space="preserve">б) </w:t>
      </w:r>
      <w:r>
        <w:rPr>
          <w:b w:val="false"/>
          <w:szCs w:val="28"/>
        </w:rPr>
        <w:t>а, б, в</w:t>
        <w:tab/>
        <w:t>в) г, д, е</w:t>
        <w:tab/>
        <w:t>г) б, в, д, 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ные листья имеют рас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юльпан</w:t>
        <w:tab/>
        <w:tab/>
        <w:t xml:space="preserve">б) рябина </w:t>
        <w:tab/>
        <w:tab/>
        <w:t>в) к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штан</w:t>
        <w:tab/>
        <w:tab/>
        <w:t xml:space="preserve">д) клевер </w:t>
        <w:tab/>
        <w:tab/>
        <w:t>е) берёз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б, в, д</w:t>
        <w:tab/>
        <w:tab/>
        <w:t>б) а, б, г, д</w:t>
        <w:tab/>
        <w:tab/>
        <w:t>в) г, д, е</w:t>
        <w:tab/>
        <w:t>г) б,г,д</w:t>
      </w:r>
    </w:p>
    <w:p>
      <w:pPr>
        <w:pStyle w:val="TextBody"/>
        <w:ind w:firstLine="708"/>
        <w:rPr/>
      </w:pPr>
      <w:r>
        <w:rPr>
          <w:szCs w:val="28"/>
        </w:rPr>
        <w:t xml:space="preserve">3. </w:t>
      </w:r>
      <w:r>
        <w:rPr/>
        <w:t>Каких простейших можно отнести к паразитиче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ебу протей</w:t>
        <w:tab/>
        <w:tab/>
        <w:t>б) лейшманию</w:t>
        <w:tab/>
        <w:tab/>
        <w:t>в) вольв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ямблию</w:t>
        <w:tab/>
        <w:tab/>
        <w:tab/>
        <w:t>д) эвглену зеленую</w:t>
        <w:tab/>
        <w:t>е) балантид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а, б, г, д</w:t>
        <w:tab/>
        <w:t>б) г, д, е</w:t>
        <w:tab/>
        <w:t>в) б,г,е</w:t>
        <w:tab/>
        <w:t>г) б, в, г, д, е</w:t>
      </w:r>
    </w:p>
    <w:p>
      <w:pPr>
        <w:pStyle w:val="Normal"/>
        <w:tabs>
          <w:tab w:val="clear" w:pos="708"/>
          <w:tab w:val="left" w:pos="6795" w:leader="none"/>
        </w:tabs>
        <w:ind w:left="550" w:right="352" w:firstLine="170"/>
        <w:jc w:val="both"/>
        <w:rPr/>
      </w:pPr>
      <w:r>
        <w:rPr>
          <w:b/>
          <w:sz w:val="28"/>
          <w:szCs w:val="28"/>
        </w:rPr>
        <w:t>4. Представители класса Брюхоногие моллюски:</w:t>
        <w:tab/>
      </w:r>
    </w:p>
    <w:p>
      <w:pPr>
        <w:pStyle w:val="Normal"/>
        <w:tabs>
          <w:tab w:val="clear" w:pos="708"/>
          <w:tab w:val="left" w:pos="6795" w:leader="none"/>
        </w:tabs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ноградная улитка    б) беззубка     в) устрица</w:t>
      </w:r>
    </w:p>
    <w:p>
      <w:pPr>
        <w:pStyle w:val="Normal"/>
        <w:tabs>
          <w:tab w:val="clear" w:pos="708"/>
          <w:tab w:val="left" w:pos="6795" w:leader="none"/>
        </w:tabs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удовик                      д) кальмар      е) рапана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г, е</w:t>
        <w:tab/>
        <w:tab/>
        <w:t>б) б, в, д, е</w:t>
        <w:tab/>
        <w:tab/>
        <w:t>в) а, б, в</w:t>
        <w:tab/>
        <w:t>г) а, б, в ,е</w:t>
      </w:r>
    </w:p>
    <w:p>
      <w:pPr>
        <w:pStyle w:val="Normal"/>
        <w:ind w:left="550" w:right="352" w:firstLine="170"/>
        <w:jc w:val="both"/>
        <w:rPr/>
      </w:pPr>
      <w:r>
        <w:rPr>
          <w:b/>
          <w:sz w:val="28"/>
          <w:szCs w:val="28"/>
        </w:rPr>
        <w:t>5. Незамкнутую кровеносную систему имеют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оские черви</w:t>
        <w:tab/>
        <w:t>б) кольчатые черви</w:t>
        <w:tab/>
        <w:t xml:space="preserve">в) членистоногие 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ллюски </w:t>
        <w:tab/>
        <w:tab/>
        <w:t>д) ланцетники</w:t>
        <w:tab/>
        <w:tab/>
        <w:t>е) земноводные</w:t>
      </w:r>
    </w:p>
    <w:p>
      <w:pPr>
        <w:pStyle w:val="TextBody"/>
        <w:ind w:firstLine="1080"/>
        <w:rPr>
          <w:b w:val="false"/>
          <w:b w:val="false"/>
          <w:szCs w:val="28"/>
        </w:rPr>
      </w:pPr>
      <w:r>
        <w:rPr>
          <w:b w:val="false"/>
          <w:szCs w:val="28"/>
        </w:rPr>
        <w:t>а) а, б, г, д</w:t>
        <w:tab/>
        <w:t>б) в, г</w:t>
        <w:tab/>
        <w:tab/>
        <w:t>в) а, б, г</w:t>
        <w:tab/>
        <w:t>г) в, г, е</w:t>
      </w:r>
    </w:p>
    <w:p>
      <w:pPr>
        <w:pStyle w:val="TextBody"/>
        <w:ind w:firstLine="720"/>
        <w:rPr/>
      </w:pPr>
      <w:r>
        <w:rPr>
          <w:szCs w:val="28"/>
        </w:rPr>
        <w:t xml:space="preserve">6. </w:t>
      </w:r>
      <w:r>
        <w:rPr/>
        <w:t>Задняя доля гипофиза выделяет горм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матотропный</w:t>
        <w:tab/>
        <w:t>б) вазопрессин</w:t>
        <w:tab/>
        <w:t>в) пролак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иреотропный</w:t>
        <w:tab/>
        <w:tab/>
        <w:t>д) окситоцин</w:t>
        <w:tab/>
        <w:t>е) инсулин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) б, г, д</w:t>
        <w:tab/>
        <w:tab/>
        <w:t>б) а, б, г, е</w:t>
        <w:tab/>
        <w:tab/>
        <w:t>в) б, д</w:t>
        <w:tab/>
        <w:t>г) а, б, 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вещества относятся к факторам свертывания кро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мбопластин</w:t>
        <w:tab/>
        <w:t>б) липаза</w:t>
        <w:tab/>
        <w:t>в) тир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бриноген</w:t>
        <w:tab/>
        <w:t>д) пепсин</w:t>
        <w:tab/>
        <w:t>е) протромбин</w:t>
      </w:r>
    </w:p>
    <w:p>
      <w:pPr>
        <w:pStyle w:val="TextBody"/>
        <w:ind w:firstLine="720"/>
        <w:rPr/>
      </w:pPr>
      <w:r>
        <w:rPr>
          <w:b w:val="false"/>
        </w:rPr>
        <w:t xml:space="preserve">а) </w:t>
      </w:r>
      <w:r>
        <w:rPr>
          <w:b w:val="false"/>
          <w:szCs w:val="28"/>
        </w:rPr>
        <w:t>а, е</w:t>
      </w:r>
      <w:r>
        <w:rPr>
          <w:b w:val="false"/>
        </w:rPr>
        <w:t xml:space="preserve">  </w:t>
        <w:tab/>
      </w:r>
      <w:r>
        <w:rPr>
          <w:b w:val="false"/>
          <w:szCs w:val="28"/>
        </w:rPr>
        <w:t>б) б, д, е</w:t>
      </w:r>
      <w:r>
        <w:rPr>
          <w:b w:val="false"/>
        </w:rPr>
        <w:t xml:space="preserve"> </w:t>
        <w:tab/>
        <w:tab/>
        <w:t xml:space="preserve">в) </w:t>
      </w:r>
      <w:r>
        <w:rPr>
          <w:b w:val="false"/>
          <w:szCs w:val="28"/>
        </w:rPr>
        <w:t>а, б, в ,е</w:t>
        <w:tab/>
      </w:r>
      <w:r>
        <w:rPr>
          <w:b w:val="false"/>
        </w:rPr>
        <w:tab/>
        <w:t>г) а, г, 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ва роль бактерий толстой кишк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ез витаминов</w:t>
        <w:tab/>
        <w:t>б) синтез углеводов</w:t>
        <w:tab/>
        <w:t>в) синтез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ниение белков</w:t>
        <w:tab/>
        <w:t>д) синтез белков</w:t>
        <w:tab/>
        <w:tab/>
        <w:t>е) брожение углевод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а, г, е </w:t>
        <w:tab/>
        <w:t>б) а, б, д, е</w:t>
        <w:tab/>
        <w:t xml:space="preserve"> </w:t>
        <w:tab/>
        <w:t>в) б, в, г, д, е</w:t>
        <w:tab/>
        <w:t>г) а, г, д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 прокариотам относятс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рибы</w:t>
        <w:tab/>
        <w:t>б) зеленые водоросли</w:t>
        <w:tab/>
        <w:tab/>
        <w:t>в) бактер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ирусы</w:t>
        <w:tab/>
        <w:t xml:space="preserve">д) сине-зеленые водоросли </w:t>
        <w:tab/>
        <w:t>е) бактериофаги</w:t>
      </w:r>
    </w:p>
    <w:p>
      <w:pPr>
        <w:pStyle w:val="TextBody"/>
        <w:ind w:firstLine="720"/>
        <w:rPr/>
      </w:pPr>
      <w:r>
        <w:rPr>
          <w:b w:val="false"/>
        </w:rPr>
        <w:t xml:space="preserve">а) </w:t>
      </w:r>
      <w:r>
        <w:rPr>
          <w:b w:val="false"/>
          <w:szCs w:val="28"/>
        </w:rPr>
        <w:t>а, в, е,</w:t>
        <w:tab/>
        <w:t>б) в, д</w:t>
        <w:tab/>
        <w:t>в) а, в, д, е</w:t>
        <w:tab/>
        <w:t>г) в, д, е</w:t>
      </w:r>
    </w:p>
    <w:p>
      <w:pPr>
        <w:pStyle w:val="Normal"/>
        <w:ind w:right="352" w:firstLine="72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В позвоночнике человека срастаются позвонки отделов:</w:t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ейного</w:t>
        <w:tab/>
        <w:tab/>
        <w:t>б) грудного</w:t>
        <w:tab/>
        <w:tab/>
        <w:t>в) поясничного</w:t>
        <w:tab/>
      </w:r>
    </w:p>
    <w:p>
      <w:pPr>
        <w:pStyle w:val="Normal"/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естцового</w:t>
        <w:tab/>
        <w:t>д) копчикового</w:t>
        <w:tab/>
        <w:t>е) поясничного и крестцового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а, г, д</w:t>
        <w:tab/>
        <w:t>б) г, д, е</w:t>
        <w:tab/>
        <w:t>в) г, д</w:t>
        <w:tab/>
        <w:tab/>
        <w:t>г) б, г, д</w:t>
      </w:r>
    </w:p>
    <w:p>
      <w:pPr>
        <w:pStyle w:val="TextBody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 – 20 (по одному баллу за каждое зад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плод свеклы – это видоизмененный корень и часть стеб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а с эндоспермом имеются только у растений из класса однодольны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крицу относят к классу Ракообраз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ты и камбалы относятся к классу Хрящевые ры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карида развивается без смены хозя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ени человека в одних капиллярах течет артериальная кровь, а в других – венозн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позвоночных животных формируется из того же зародышевого листка, что и эпидерм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зма крови человека содержит белок гем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дуга – это путь, по которому нервное возбуждение воспринимается и передается рабочему орг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земноводных имеет второй круг кровообращения в связи с появлением лег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йкопласты характерны для растительных клеток. Служат местом отложения крахмальных зёрен. На свету способны преобразовываться в хлоропла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мбрионального развития из мезодермы развиваются кожа, нервная система, органы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ая амёба размножается половым пут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емия – это наследственное заболевание. Которое выражается в склонности к кровотечениям в результате несвёртываемости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ыльца – это мужской гаметофит цветкового растения, который состоит из двух клеток с гаплоидным набором хром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результате стабилизирующего отбора сохраняются особи с полезными отклонениями от прежней нормы реакции призна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Митохондрии в клетке можно распознать по наличию в них большой и малой субъ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хлоропластах в световую фазу фотосинтеза энергия солнечного света используется для синтеза молекул АТ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Пищевой сахар, получаемый из сахарной свеклы, состоит из одной молекулы глюкозы и одной молекулы фрукт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 эволюционным учением Ч. Дарвина основным способом эволюции систематических групп организмов является конвергенц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овые задания, требующие установления соответствия. Максимальное количество баллов – 20. Заполните матрицы ответов в соответствии с требованиями заданий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/>
        <w:ind w:right="0" w:firstLine="720"/>
        <w:rPr/>
      </w:pPr>
      <w:r>
        <w:rPr>
          <w:szCs w:val="28"/>
        </w:rPr>
        <w:t xml:space="preserve">Задание 1. </w:t>
      </w:r>
      <w:r>
        <w:rPr>
          <w:b w:val="false"/>
          <w:szCs w:val="28"/>
        </w:rPr>
        <w:t>(</w:t>
      </w:r>
      <w:r>
        <w:rPr>
          <w:szCs w:val="28"/>
        </w:rPr>
        <w:t>За правильно выполненное задание начисляется 5 баллов). Установите соответствие между классами членистоногих и характерными для каждого из них признаками: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: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>1. Ракообразные, 2. Паукообразные, 3. Насекомые.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: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ова, грудь, брюшко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ловогрудь, брюшко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ы дыхания – легочные мешки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ы дыхания – жабр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ы дыхания – трахеи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4 пары ходильных ног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3 пары ходильных ног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оличество ног больше 4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делительная система – мальпигиевы сосуд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делительные сосуды – антеннальные железы; </w:t>
      </w:r>
    </w:p>
    <w:p>
      <w:pPr>
        <w:pStyle w:val="Normal"/>
        <w:ind w:right="352" w:firstLine="550"/>
        <w:jc w:val="both"/>
        <w:rPr>
          <w:sz w:val="28"/>
          <w:szCs w:val="28"/>
        </w:rPr>
      </w:pPr>
      <w:r>
        <w:rPr>
          <w:sz w:val="28"/>
          <w:szCs w:val="28"/>
        </w:rPr>
        <w:t>л) выделительная система – коксальные железы.</w:t>
      </w:r>
    </w:p>
    <w:p>
      <w:pPr>
        <w:pStyle w:val="Normal"/>
        <w:ind w:right="88" w:firstLine="550"/>
        <w:jc w:val="both"/>
        <w:rPr/>
      </w:pPr>
      <w:r>
        <w:rPr>
          <w:b/>
          <w:sz w:val="28"/>
          <w:szCs w:val="28"/>
        </w:rPr>
        <w:t xml:space="preserve">Задание 2. (За правильно выполненное задание начисляется 5 баллов).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 между чередующимися поколениями гаметофита (1) и спорофита (2) у растений и их особенностями: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) диплоидные клетки тела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б) несет архегонии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в) образует гаплоидные споры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г) гаплоидные клетки тела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д) несет антеридии;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е) приспособлен к  обитанию  на  суше;  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ж) характерно половое размножение;</w:t>
      </w:r>
    </w:p>
    <w:p>
      <w:pPr>
        <w:pStyle w:val="Normal"/>
        <w:ind w:left="550" w:hanging="0"/>
        <w:rPr/>
      </w:pPr>
      <w:r>
        <w:rPr>
          <w:sz w:val="28"/>
          <w:szCs w:val="28"/>
        </w:rPr>
        <w:t>з) характерно бесполое размножение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88" w:firstLine="550"/>
        <w:jc w:val="both"/>
        <w:rPr/>
      </w:pPr>
      <w:r>
        <w:rPr>
          <w:b/>
          <w:sz w:val="28"/>
          <w:szCs w:val="28"/>
        </w:rPr>
        <w:t>Задание 3. (За правильно выполненное задание начисляется 5 баллов)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Установите соответствие между типами позвоночных животных и особенностями строения кровеносной системы: </w:t>
      </w:r>
    </w:p>
    <w:p>
      <w:pPr>
        <w:pStyle w:val="Normal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ы (1), амфибии (2), рептилии (3), птицы (4), млекопитающие(5) </w:t>
      </w:r>
    </w:p>
    <w:p>
      <w:pPr>
        <w:pStyle w:val="Normal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>а) двухкамерное сердце; б) два круга кровообращения; в) один круг кровообращения; г) трехкамерное сердце; д) четырехкамерное сердце.</w:t>
      </w:r>
    </w:p>
    <w:p>
      <w:pPr>
        <w:pStyle w:val="Normal"/>
        <w:ind w:right="88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(За правильно выполненное задание начисляется 5 баллов). Установите соответствие между характеристикой обмена веществ и его видом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961"/>
      </w:tblGrid>
      <w:tr>
        <w:trPr/>
        <w:tc>
          <w:tcPr>
            <w:tcW w:w="6205" w:type="dxa"/>
            <w:tcBorders/>
          </w:tcPr>
          <w:p>
            <w:pPr>
              <w:pStyle w:val="Normal"/>
              <w:ind w:right="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961" w:type="dxa"/>
            <w:tcBorders/>
          </w:tcPr>
          <w:p>
            <w:pPr>
              <w:pStyle w:val="Normal"/>
              <w:ind w:right="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мена веществ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  <w:szCs w:val="28"/>
              </w:rPr>
              <w:t>1. Окисляются органические вещества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ind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астический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  <w:szCs w:val="28"/>
              </w:rPr>
              <w:t xml:space="preserve">2. Образуются сложные органические вещества </w:t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  <w:szCs w:val="28"/>
              </w:rPr>
              <w:t>3. Используется энергия АТФ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  <w:szCs w:val="28"/>
              </w:rPr>
              <w:t>Б. Энергетический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ind w:right="88" w:hanging="0"/>
              <w:rPr/>
            </w:pPr>
            <w:r>
              <w:rPr>
                <w:sz w:val="28"/>
                <w:szCs w:val="28"/>
              </w:rPr>
              <w:t>4. Накапливается энергия в молекулах АТФ</w:t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22:00Z</dcterms:created>
  <dc:creator>Sergey Reshetnikov</dc:creator>
  <dc:description/>
  <cp:keywords/>
  <dc:language>en-US</dc:language>
  <cp:lastModifiedBy>guest</cp:lastModifiedBy>
  <dcterms:modified xsi:type="dcterms:W3CDTF">2011-10-28T09:27:00Z</dcterms:modified>
  <cp:revision>5</cp:revision>
  <dc:subject/>
  <dc:title>Задания муниципального этапа  Всероссийской биологической олимпиады школьников</dc:title>
</cp:coreProperties>
</file>