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  <w:r>
              <w:rPr>
                <w:b/>
                <w:sz w:val="22"/>
                <w:szCs w:val="22"/>
              </w:rPr>
              <w:t>Решетни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</w:t>
      </w:r>
      <w:r>
        <w:rPr>
          <w:b w:val="false"/>
          <w:bCs/>
        </w:rPr>
        <w:t>40</w:t>
      </w:r>
      <w:r>
        <w:rPr>
          <w:b w:val="false"/>
          <w:szCs w:val="28"/>
        </w:rPr>
        <w:t xml:space="preserve">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 сосны представляет собой:</w:t>
      </w:r>
    </w:p>
    <w:p>
      <w:pPr>
        <w:pStyle w:val="Normal"/>
        <w:rPr/>
      </w:pPr>
      <w:r>
        <w:rPr>
          <w:sz w:val="28"/>
          <w:szCs w:val="28"/>
        </w:rPr>
        <w:t>а) соцветие</w:t>
        <w:tab/>
        <w:t xml:space="preserve">  б) видоизмененный побег  в) видоизмененный лист г) спорофи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метофит кукушкина ль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бочка на длинн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ивная клетка микрос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ая пластинка с архегониями и анте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тостебельное раст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зиготы папоротника формируется:</w:t>
      </w:r>
    </w:p>
    <w:p>
      <w:pPr>
        <w:pStyle w:val="Normal"/>
        <w:rPr/>
      </w:pPr>
      <w:r>
        <w:rPr>
          <w:sz w:val="28"/>
          <w:szCs w:val="28"/>
        </w:rPr>
        <w:t>а) заросток</w:t>
        <w:tab/>
        <w:tab/>
        <w:t>б) гаметофит</w:t>
        <w:tab/>
        <w:t>в) гаметы</w:t>
        <w:tab/>
        <w:t>г) спорофи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разование новых клеток и рост стебля растения в толщину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бий</w:t>
        <w:tab/>
        <w:tab/>
        <w:t>б) луб</w:t>
        <w:tab/>
        <w:t>в) древесина</w:t>
        <w:tab/>
        <w:t>г) пробка</w:t>
      </w:r>
    </w:p>
    <w:p>
      <w:pPr>
        <w:pStyle w:val="Normal"/>
        <w:ind w:left="720" w:right="352" w:hanging="0"/>
        <w:jc w:val="both"/>
        <w:rPr/>
      </w:pPr>
      <w:r>
        <w:rPr>
          <w:b/>
          <w:sz w:val="28"/>
          <w:szCs w:val="28"/>
        </w:rPr>
        <w:t>5. Мезосомы бактерий –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пячивания цитоплазматической мембраны </w:t>
        <w:tab/>
        <w:t xml:space="preserve"> б) органоиды пищевар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етический аппарат</w:t>
        <w:tab/>
        <w:tab/>
        <w:tab/>
        <w:tab/>
        <w:t xml:space="preserve"> г) органоиды движ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6. Мицелий гриба представлен одной клеткой у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товика</w:t>
        <w:tab/>
        <w:t>б) головни</w:t>
        <w:tab/>
        <w:tab/>
        <w:t>в) мукора</w:t>
        <w:tab/>
        <w:tab/>
        <w:t>г) пеницил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тинные плоды у цветковых растений образ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льников</w:t>
        <w:tab/>
        <w:t>б) завязи</w:t>
        <w:tab/>
        <w:t>в) цветоложа</w:t>
        <w:tab/>
        <w:t>г) основания чашелистиков</w:t>
      </w:r>
    </w:p>
    <w:p>
      <w:pPr>
        <w:pStyle w:val="Normal"/>
        <w:ind w:left="550" w:right="352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питания водорослей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 xml:space="preserve">а) гетеротрофный   б) миксотрофный </w:t>
        <w:tab/>
        <w:t>в) осмотический</w:t>
        <w:tab/>
        <w:t>г) автотроф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аковых</w:t>
        <w:tab/>
        <w:tab/>
        <w:t>б) лилейных</w:t>
        <w:tab/>
        <w:t xml:space="preserve"> в) сложноцветных</w:t>
        <w:tab/>
        <w:t xml:space="preserve"> г) розоцветных</w:t>
      </w:r>
    </w:p>
    <w:p>
      <w:pPr>
        <w:pStyle w:val="Normal"/>
        <w:ind w:right="51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ычинки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осты цветоложа</w:t>
        <w:tab/>
        <w:tab/>
        <w:tab/>
        <w:t>б) видоизмененные по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идоизмененные лепестки </w:t>
        <w:tab/>
        <w:tab/>
        <w:t>г) видоизмененные листья</w:t>
      </w:r>
    </w:p>
    <w:p>
      <w:pPr>
        <w:pStyle w:val="TextBody"/>
        <w:ind w:firstLine="720"/>
        <w:rPr/>
      </w:pPr>
      <w:r>
        <w:rPr>
          <w:szCs w:val="28"/>
        </w:rPr>
        <w:t xml:space="preserve">11. </w:t>
      </w:r>
      <w:r>
        <w:rPr/>
        <w:t>Полость тела у аска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ая</w:t>
        <w:tab/>
        <w:t>б) вторичная</w:t>
        <w:tab/>
        <w:t>в) полость отсутствует</w:t>
        <w:tab/>
        <w:t xml:space="preserve">     г) смешанная</w:t>
      </w:r>
    </w:p>
    <w:p>
      <w:pPr>
        <w:pStyle w:val="TextBody"/>
        <w:ind w:firstLine="720"/>
        <w:rPr/>
      </w:pPr>
      <w:r>
        <w:rPr>
          <w:szCs w:val="28"/>
        </w:rPr>
        <w:t xml:space="preserve">12. </w:t>
      </w:r>
      <w:r>
        <w:rPr/>
        <w:t>У представителей класса Ракообразные грудных се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  <w:tab/>
        <w:t xml:space="preserve">  б) 4</w:t>
        <w:tab/>
        <w:t xml:space="preserve">     в) 6</w:t>
        <w:tab/>
        <w:t>г) 8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3. Органы зрения у круглых червей имеют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>а) аскарида</w:t>
        <w:tab/>
        <w:tab/>
        <w:t>б) власоглав</w:t>
        <w:tab/>
        <w:t>в) морские нематоды</w:t>
        <w:tab/>
        <w:t>г) острица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>14. Основной конечный продукт обмена, выводимый из организма рептилий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 xml:space="preserve">б) мочевая кислота </w:t>
        <w:tab/>
        <w:t>в) мочевина</w:t>
        <w:tab/>
        <w:t>г) креатин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5. У амфибий впервые среди позвоночных появляются железы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юнные</w:t>
        <w:tab/>
        <w:tab/>
        <w:t>б) кожные</w:t>
        <w:tab/>
        <w:tab/>
        <w:t>в) поджелудочная</w:t>
        <w:tab/>
        <w:t>г) печен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лый круг кровообращения у земноводных за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 предсердии</w:t>
        <w:tab/>
        <w:t xml:space="preserve">б) левом предсердии </w:t>
        <w:tab/>
        <w:t>в) желудочке</w:t>
        <w:tab/>
        <w:t>г) лёгких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отряду парнокопытных относят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бру</w:t>
        <w:tab/>
        <w:t>б) кенгуру</w:t>
        <w:tab/>
        <w:t>в) тигра</w:t>
        <w:tab/>
        <w:t>г) оле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льпигиевы сосуды у насекомы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кровеносных сосудов</w:t>
        <w:tab/>
        <w:tab/>
        <w:t>б) органы пищевари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ы выделения</w:t>
        <w:tab/>
        <w:tab/>
        <w:tab/>
        <w:t>г) сердце в виде трубки</w:t>
      </w:r>
    </w:p>
    <w:p>
      <w:pPr>
        <w:pStyle w:val="Normal"/>
        <w:ind w:right="65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рекательные клетки характерны:</w:t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  <w:t>а) для всех кишечнополостных</w:t>
        <w:tab/>
        <w:t>б) только для акт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для гидры</w:t>
        <w:tab/>
        <w:tab/>
        <w:tab/>
        <w:t>г) только для медуз</w:t>
      </w:r>
    </w:p>
    <w:p>
      <w:pPr>
        <w:pStyle w:val="Normal"/>
        <w:ind w:right="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онцах пальцев есть присоски у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кш</w:t>
        <w:tab/>
        <w:t>б) хвостатых амфибий</w:t>
        <w:tab/>
        <w:t xml:space="preserve"> в) жаб</w:t>
        <w:tab/>
        <w:t xml:space="preserve">г) всех амфиби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олочки, расположенные на поверхности скелетных мышц, образов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ой тканью</w:t>
        <w:tab/>
        <w:t>б) эпителиальной ткань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ышечной тканью</w:t>
        <w:tab/>
        <w:tab/>
        <w:t>г) веществом, не имеющим тканевого стро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2. Наибольшее содержание кислорода 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териаль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ноз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ллярной крови больш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териальной крови большого круга кровообращ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3. Тромбоциты крови образуются в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) желтом костном мозге    б) печени    в) красном костном</w:t>
        <w:tab/>
        <w:t xml:space="preserve">     г) селезенке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540" w:right="1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глекислый газ образуется в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ких   б) эритроцитах   в) воздухоносных путях   г) клетках те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зус-факт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сприимчивость к заболеванию</w:t>
        <w:tab/>
        <w:t>б) особый белок в эритроцитах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в) заболевание крови</w:t>
        <w:tab/>
        <w:tab/>
        <w:tab/>
        <w:tab/>
        <w:t>г) фактор свертывания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72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Гормон прогестерон выделяется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тым телом                                   б) граафовым пузырьком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ревающей яйцеклеткой               г) овулирующей яйцеклеткой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ля свертывания крови необходимы помимо прочего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оны железа     б) ионы хлора    в) аскорбиновая кислота   г) ионы кальция</w:t>
      </w:r>
    </w:p>
    <w:p>
      <w:pPr>
        <w:pStyle w:val="TextBody"/>
        <w:ind w:firstLine="720"/>
        <w:rPr/>
      </w:pPr>
      <w:r>
        <w:rPr>
          <w:szCs w:val="28"/>
        </w:rPr>
        <w:t>28.</w:t>
      </w:r>
      <w:r>
        <w:rPr/>
        <w:t xml:space="preserve"> Мозжечок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говатом мозге</w:t>
        <w:tab/>
        <w:tab/>
        <w:t>б) средне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м мозге</w:t>
        <w:tab/>
        <w:tab/>
        <w:tab/>
        <w:t>г) промежуточном мозге</w:t>
      </w:r>
    </w:p>
    <w:p>
      <w:pPr>
        <w:pStyle w:val="TextBody"/>
        <w:ind w:firstLine="720"/>
        <w:rPr/>
      </w:pPr>
      <w:r>
        <w:rPr>
          <w:szCs w:val="28"/>
        </w:rPr>
        <w:t xml:space="preserve">29. </w:t>
      </w:r>
      <w:r>
        <w:rPr/>
        <w:t>Желчный проток откр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желудок</w:t>
        <w:tab/>
        <w:tab/>
        <w:tab/>
        <w:tab/>
        <w:tab/>
        <w:t>б) тощ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венадцатиперстную кишку</w:t>
        <w:tab/>
        <w:tab/>
        <w:t>г) толстую кишку</w:t>
      </w:r>
    </w:p>
    <w:p>
      <w:pPr>
        <w:pStyle w:val="Normal"/>
        <w:tabs>
          <w:tab w:val="clear" w:pos="708"/>
          <w:tab w:val="left" w:pos="1070" w:leader="none"/>
        </w:tabs>
        <w:ind w:left="720" w:right="352" w:hanging="0"/>
        <w:rPr/>
      </w:pPr>
      <w:r>
        <w:rPr>
          <w:b/>
          <w:sz w:val="28"/>
          <w:szCs w:val="28"/>
        </w:rPr>
        <w:t>30. 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ind w:right="-6" w:hanging="0"/>
        <w:rPr/>
      </w:pPr>
      <w:r>
        <w:rPr>
          <w:sz w:val="28"/>
          <w:szCs w:val="28"/>
        </w:rPr>
        <w:t>а) сократительные нити внутри мышечного волокна   б) мышечное волокно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в) разновидность мышечной ткани</w:t>
        <w:tab/>
        <w:tab/>
        <w:tab/>
        <w:tab/>
        <w:t xml:space="preserve">  г) гладкие мышц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Аксон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оид движения одноклеточных</w:t>
        <w:tab/>
        <w:t>б) органоид защиты одноклеточных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в) длинный отросток нервной клетки</w:t>
        <w:tab/>
        <w:t xml:space="preserve">г) </w:t>
      </w:r>
      <w:r>
        <w:rPr>
          <w:spacing w:val="-8"/>
          <w:sz w:val="28"/>
          <w:szCs w:val="28"/>
        </w:rPr>
        <w:t>короткий отросток нервной клетки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Большое количество межклеточного вещества содержит тк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ая</w:t>
        <w:tab/>
        <w:tab/>
        <w:t>б) соединительная</w:t>
        <w:tab/>
        <w:t>в) нервная</w:t>
        <w:tab/>
        <w:t>г) мышечна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3. Карбоксигемоглобин – это соединение гемоглобина с:</w:t>
      </w:r>
    </w:p>
    <w:p>
      <w:pPr>
        <w:pStyle w:val="Normal"/>
        <w:rPr/>
      </w:pPr>
      <w:r>
        <w:rPr>
          <w:sz w:val="28"/>
          <w:szCs w:val="28"/>
        </w:rPr>
        <w:t>а) диоксидом углерода</w:t>
        <w:tab/>
        <w:t xml:space="preserve">    б) оксидом углерода      в) кислородом      г) азот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Лизоцим слюны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яет белки</w:t>
        <w:tab/>
        <w:tab/>
        <w:tab/>
        <w:tab/>
        <w:t>б) расщепляет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адает бактерицидным действием</w:t>
        <w:tab/>
        <w:t>г) активизирует ферменты слюны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5. В результате фильтрации в нефроне образуется:</w:t>
      </w:r>
    </w:p>
    <w:p>
      <w:pPr>
        <w:pStyle w:val="Normal"/>
        <w:rPr/>
      </w:pPr>
      <w:r>
        <w:rPr>
          <w:sz w:val="28"/>
          <w:szCs w:val="28"/>
        </w:rPr>
        <w:t>а) тканевая жидкость</w:t>
        <w:tab/>
        <w:t>б) первичная моча    в) вторичная моча</w:t>
        <w:tab/>
        <w:t>г) лимф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рганоиды, характерные только для растительн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</w:t>
        <w:tab/>
        <w:t>б) комплекс Гольджи</w:t>
        <w:tab/>
        <w:t>в) лизосомы</w:t>
        <w:tab/>
        <w:t>г) пласти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Бластул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днослойный зародыш </w:t>
        <w:tab/>
        <w:t>б) двуслойный зародыш</w:t>
      </w:r>
    </w:p>
    <w:p>
      <w:pPr>
        <w:pStyle w:val="Normal"/>
        <w:jc w:val="both"/>
        <w:rPr/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Что входит в состав бе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зотистые основания </w:t>
        <w:tab/>
        <w:t>б) нуклеотиды</w:t>
        <w:tab/>
        <w:t>в) аминокислоты</w:t>
        <w:tab/>
        <w:t>г) глюкоза</w:t>
      </w:r>
    </w:p>
    <w:p>
      <w:pPr>
        <w:pStyle w:val="TextBody"/>
        <w:ind w:firstLine="720"/>
        <w:rPr/>
      </w:pPr>
      <w:r>
        <w:rPr>
          <w:szCs w:val="28"/>
        </w:rPr>
        <w:t xml:space="preserve">39. </w:t>
      </w:r>
      <w:r>
        <w:rPr/>
        <w:t>Поглощение клеткой крупных и твердых частиц это:</w:t>
      </w:r>
    </w:p>
    <w:p>
      <w:pPr>
        <w:pStyle w:val="Normal"/>
        <w:rPr/>
      </w:pPr>
      <w:r>
        <w:rPr>
          <w:sz w:val="28"/>
          <w:szCs w:val="28"/>
        </w:rPr>
        <w:t>а) пиноцитоз   б) обратный фагоцитоз   в) фагоцитоз</w:t>
        <w:tab/>
        <w:t xml:space="preserve">  г) обратный пиноцито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 гидрофильным соединен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ры</w:t>
        <w:tab/>
        <w:t>б) белки</w:t>
        <w:tab/>
        <w:t>в) моносахариды</w:t>
        <w:tab/>
        <w:tab/>
        <w:t>г) полисахариды</w:t>
      </w:r>
    </w:p>
    <w:p>
      <w:pPr>
        <w:pStyle w:val="Style14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каких растений для полового размножения необходим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>б) кукушкин лен</w:t>
        <w:tab/>
        <w:tab/>
        <w:t>в)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</w:t>
        <w:tab/>
        <w:tab/>
        <w:tab/>
        <w:t>д) береза</w:t>
        <w:tab/>
        <w:tab/>
        <w:t>е) картофел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right="0" w:hanging="360"/>
        <w:rPr/>
      </w:pPr>
      <w:r>
        <w:rPr>
          <w:b w:val="false"/>
        </w:rPr>
        <w:t>а, в, г</w:t>
        <w:tab/>
        <w:tab/>
        <w:t xml:space="preserve">б) </w:t>
      </w:r>
      <w:r>
        <w:rPr>
          <w:b w:val="false"/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ные листья имеют рас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тюльпан</w:t>
        <w:tab/>
        <w:t xml:space="preserve">   б) рябина </w:t>
        <w:tab/>
        <w:t>в) клен      г) каштан</w:t>
        <w:tab/>
        <w:t xml:space="preserve">   д) клевер </w:t>
        <w:tab/>
        <w:t xml:space="preserve">      е) берё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ab/>
        <w:t>б) а, б, г, д</w:t>
        <w:tab/>
        <w:tab/>
        <w:t>в) г, д, е</w:t>
        <w:tab/>
        <w:t>г) б,г,д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аких простейших можно отнести к парази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у протей</w:t>
        <w:tab/>
        <w:tab/>
        <w:t>б) лейшманию</w:t>
        <w:tab/>
        <w:tab/>
        <w:t>в) вольв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мблию</w:t>
        <w:tab/>
        <w:tab/>
        <w:tab/>
        <w:t>д) эвглену зеленую</w:t>
        <w:tab/>
        <w:t>е) балантид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>б) г, д, е</w:t>
        <w:tab/>
        <w:t>в) б,г,е</w:t>
        <w:tab/>
        <w:t>г) б, в, г, д, е</w:t>
      </w:r>
    </w:p>
    <w:p>
      <w:pPr>
        <w:pStyle w:val="Normal"/>
        <w:tabs>
          <w:tab w:val="clear" w:pos="708"/>
          <w:tab w:val="left" w:pos="6795" w:leader="none"/>
        </w:tabs>
        <w:ind w:left="550" w:right="352" w:firstLine="170"/>
        <w:jc w:val="both"/>
        <w:rPr/>
      </w:pPr>
      <w:r>
        <w:rPr>
          <w:b/>
          <w:sz w:val="28"/>
          <w:szCs w:val="28"/>
        </w:rPr>
        <w:t>4. Представители класса Брюхоногие моллюски:</w:t>
        <w:tab/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ная улитка    б) беззубка     в) устрица</w:t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овик                      д) кальмар      е) рапана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г, е</w:t>
        <w:tab/>
        <w:tab/>
        <w:t>б) б, в, д, е</w:t>
        <w:tab/>
        <w:tab/>
        <w:t>в) а, б, в</w:t>
        <w:tab/>
        <w:t>г) а, б, в ,е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5. Незамкнутую кровеносную систему имеют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ские черви</w:t>
        <w:tab/>
        <w:t>б) кольчатые черви</w:t>
        <w:tab/>
        <w:t xml:space="preserve">в) членистоногие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ллюски </w:t>
        <w:tab/>
        <w:tab/>
        <w:t>д) ланцетники</w:t>
        <w:tab/>
        <w:tab/>
        <w:t>е) земноводные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</w:t>
        <w:tab/>
        <w:t>б) в, г</w:t>
        <w:tab/>
        <w:tab/>
        <w:t>в) а, б, г</w:t>
        <w:tab/>
        <w:t>г) в, г, е</w:t>
      </w:r>
    </w:p>
    <w:p>
      <w:pPr>
        <w:pStyle w:val="TextBody"/>
        <w:ind w:firstLine="720"/>
        <w:rPr/>
      </w:pPr>
      <w:r>
        <w:rPr>
          <w:szCs w:val="28"/>
        </w:rPr>
        <w:t xml:space="preserve">6. </w:t>
      </w:r>
      <w:r>
        <w:rPr/>
        <w:t>Задняя доля гипофиза выделяет горм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матотропный</w:t>
        <w:tab/>
        <w:t>б) вазопрессин</w:t>
        <w:tab/>
        <w:t>в) пролак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реотропный</w:t>
        <w:tab/>
        <w:tab/>
        <w:t>д) окситоцин</w:t>
        <w:tab/>
        <w:t>е) инсули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б, г, д</w:t>
        <w:tab/>
        <w:tab/>
        <w:t>б) а, б, г, е</w:t>
        <w:tab/>
        <w:tab/>
        <w:t>в) б, д</w:t>
        <w:tab/>
        <w:t>г) а, б, 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вещества относятся к факторам сверты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пластин</w:t>
        <w:tab/>
        <w:t>б) липаза</w:t>
        <w:tab/>
        <w:t>в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иноген</w:t>
        <w:tab/>
        <w:t>д) пепсин</w:t>
        <w:tab/>
        <w:t>е) протромбин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а) </w:t>
      </w:r>
      <w:r>
        <w:rPr>
          <w:b w:val="false"/>
          <w:szCs w:val="28"/>
        </w:rPr>
        <w:t>а, е</w:t>
      </w:r>
      <w:r>
        <w:rPr>
          <w:b w:val="false"/>
        </w:rPr>
        <w:t xml:space="preserve">  </w:t>
        <w:tab/>
      </w:r>
      <w:r>
        <w:rPr>
          <w:b w:val="false"/>
          <w:szCs w:val="28"/>
        </w:rPr>
        <w:t>б) б, д, е</w:t>
      </w:r>
      <w:r>
        <w:rPr>
          <w:b w:val="false"/>
        </w:rPr>
        <w:t xml:space="preserve"> </w:t>
        <w:tab/>
        <w:tab/>
        <w:t xml:space="preserve">в) </w:t>
      </w:r>
      <w:r>
        <w:rPr>
          <w:b w:val="false"/>
          <w:szCs w:val="28"/>
        </w:rPr>
        <w:t>а, б, в ,е</w:t>
        <w:tab/>
      </w:r>
      <w:r>
        <w:rPr>
          <w:b w:val="false"/>
        </w:rPr>
        <w:tab/>
        <w:t>г) а, г,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а роль бактерий толстой киш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витаминов</w:t>
        <w:tab/>
        <w:t>б) синтез углеводов</w:t>
        <w:tab/>
        <w:t>в) синтез жиров</w:t>
      </w:r>
    </w:p>
    <w:p>
      <w:pPr>
        <w:pStyle w:val="Normal"/>
        <w:rPr/>
      </w:pPr>
      <w:r>
        <w:rPr>
          <w:sz w:val="28"/>
          <w:szCs w:val="28"/>
        </w:rPr>
        <w:t>г) гниение белков</w:t>
        <w:tab/>
        <w:t>д) синтез белков</w:t>
        <w:tab/>
        <w:tab/>
        <w:t>е) брожение углевод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, г, е </w:t>
        <w:tab/>
        <w:t>б) а, б, д, е</w:t>
        <w:tab/>
        <w:t xml:space="preserve"> </w:t>
        <w:tab/>
        <w:t>в) б, в, г, д, е</w:t>
        <w:tab/>
        <w:t>г) а, г, д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 прокариотам относя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зеленые водоросли</w:t>
        <w:tab/>
        <w:tab/>
        <w:t>в) бактер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ирусы</w:t>
        <w:tab/>
        <w:t xml:space="preserve">д) сине-зеленые водоросли </w:t>
        <w:tab/>
        <w:t>е) бактериофаги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в, е,</w:t>
        <w:tab/>
        <w:t>б) в, д</w:t>
        <w:tab/>
        <w:t>в) а, в, д, е</w:t>
        <w:tab/>
        <w:t>г) в, д, е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В позвоночнике человека срастаются позвонки отдело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ейного</w:t>
        <w:tab/>
        <w:tab/>
        <w:t>б) грудного</w:t>
        <w:tab/>
        <w:tab/>
        <w:t>в) поясничного</w:t>
        <w:tab/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естцового</w:t>
        <w:tab/>
        <w:t>д) копчикового</w:t>
        <w:tab/>
        <w:t>е) поясничного и крестцового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а, г, д</w:t>
        <w:tab/>
        <w:t>б) г, д, е</w:t>
        <w:tab/>
        <w:t>в) г, д</w:t>
        <w:tab/>
        <w:tab/>
        <w:t>г) б, г, 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одному баллу за каждое зад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 свеклы – это видоизмененный корень и часть стеб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а с эндоспермом имеются только у растений из класса однодо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ицу относят к классу Рак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ы и камбалы относятся к классу Хрящевые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арида развивается без смены хозя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ени человека в одних капиллярах течет артериальная кровь, а в других – веноз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зма крови человека содержит белок 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дуга – это путь, по которому нервное возбуждение воспринимается и передается рабочему орг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земноводных имеет второй круг кровообращения в связи с появлением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йкопласты характерны для растительных клеток. Служат местом отложения крахмальных зёрен. На свету способны преобразовываться в хлоропл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мбрионального развития из мезодермы развиваются кожа, нервная система, органы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амёба размножается половым пут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емия – это наследственное заболевание. Которое выражается в склонности к кровотечениям в результате несвёртываемости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льца – это мужской гаметофит цветкового растения, который состоит из двух клеток с гаплоидным набором хромос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, требующие установления соответствия. Максимальное количество баллов, которое можно набрать – 15. Заполните матрицы ответов в соответствии с требованиями заданий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right="0" w:firstLine="720"/>
        <w:rPr/>
      </w:pPr>
      <w:r>
        <w:rPr>
          <w:szCs w:val="28"/>
        </w:rPr>
        <w:t xml:space="preserve">Задание 1. </w:t>
      </w:r>
      <w:r>
        <w:rPr>
          <w:b w:val="false"/>
          <w:szCs w:val="28"/>
        </w:rPr>
        <w:t>(</w:t>
      </w:r>
      <w:r>
        <w:rPr>
          <w:szCs w:val="28"/>
        </w:rPr>
        <w:t>За правильно выполненное задание начисляется 5 баллов). Установите соответствие между классами членистоногих и характерными для каждого из них признаками: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акообразные, 2. Паукообразные, 3. Насекомые.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о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ы дыхания – легочные мешк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дыхания – жабр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ы дыхания – трахе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4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3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личество ног больше 4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делительная система – мальпигиевы сосуд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делительные сосуды – антеннальные желез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выделительная система – коксальные железы.</w:t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 xml:space="preserve">Задание 2. (За правильно выполненное задание начисляется 5 баллов).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чередующимися поколениями гаметофита (1) и спорофита (2) у растений и их характерными особенностям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) ди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б) несет архегон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) образует гаплоидные споры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г) гаплоидные клетки тела; д) несет антерид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е) приспособлен к  обитанию  на  суше; 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ж) характерно половое размножение;</w:t>
      </w:r>
    </w:p>
    <w:p>
      <w:pPr>
        <w:pStyle w:val="Normal"/>
        <w:ind w:left="550" w:hanging="0"/>
        <w:rPr/>
      </w:pPr>
      <w:r>
        <w:rPr>
          <w:sz w:val="28"/>
          <w:szCs w:val="28"/>
        </w:rPr>
        <w:t>з) характерно бесполое размнож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>Задание 3. (За правильно выполненное задание начисляется 5 баллов)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типами позвоночных животных:</w:t>
      </w:r>
    </w:p>
    <w:p>
      <w:pPr>
        <w:pStyle w:val="Normal"/>
        <w:ind w:right="88" w:firstLine="550"/>
        <w:jc w:val="both"/>
        <w:rPr/>
      </w:pPr>
      <w:r>
        <w:rPr>
          <w:sz w:val="28"/>
          <w:szCs w:val="28"/>
        </w:rPr>
        <w:t xml:space="preserve">рыбы (1), амфибии (2), рептилии (3), птицы (4), млекопитающие(5) </w:t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 xml:space="preserve">и особенностями строения кровеносной системы: </w:t>
      </w:r>
    </w:p>
    <w:p>
      <w:pPr>
        <w:pStyle w:val="Normal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двухкамерное сердце; б) два круга кровообращения; в) один круг кровообращения; г) трехкамерное сердце; д) четырехкамерное сердце.</w:t>
      </w:r>
    </w:p>
    <w:p>
      <w:pPr>
        <w:pStyle w:val="Normal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7:00Z</dcterms:created>
  <dc:creator>Sergey Reshetnikov</dc:creator>
  <dc:description/>
  <cp:keywords/>
  <dc:language>en-US</dc:language>
  <cp:lastModifiedBy>guest</cp:lastModifiedBy>
  <dcterms:modified xsi:type="dcterms:W3CDTF">2011-10-28T09:26:00Z</dcterms:modified>
  <cp:revision>4</cp:revision>
  <dc:subject/>
  <dc:title>1</dc:title>
</cp:coreProperties>
</file>