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униципальный этап Всероссийской олимпиады школьников 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8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б.н. </w:t>
            </w:r>
            <w:r>
              <w:rPr>
                <w:b/>
                <w:sz w:val="22"/>
                <w:szCs w:val="22"/>
              </w:rPr>
              <w:t>Решетник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</w:t>
      </w:r>
      <w:r>
        <w:rPr>
          <w:b w:val="false"/>
          <w:bCs/>
          <w:szCs w:val="28"/>
        </w:rPr>
        <w:t>30</w:t>
      </w:r>
      <w:r>
        <w:rPr>
          <w:b w:val="false"/>
          <w:szCs w:val="28"/>
        </w:rPr>
        <w:t xml:space="preserve">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а сосны представляет собой:</w:t>
      </w:r>
    </w:p>
    <w:p>
      <w:pPr>
        <w:pStyle w:val="Normal"/>
        <w:rPr/>
      </w:pPr>
      <w:r>
        <w:rPr>
          <w:sz w:val="28"/>
          <w:szCs w:val="28"/>
        </w:rPr>
        <w:t>а) соцветие  б) видоизмененный побег  в) видоизмененный лист</w:t>
        <w:tab/>
        <w:t>г) спорофи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аметофит кукушкина льн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робочка на длинной но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енеративная клетка микросп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леная пластинка с архегониями и антерид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листостебельное растени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 зиготы папоротника формируется:</w:t>
      </w:r>
    </w:p>
    <w:p>
      <w:pPr>
        <w:pStyle w:val="Normal"/>
        <w:rPr/>
      </w:pPr>
      <w:r>
        <w:rPr>
          <w:sz w:val="28"/>
          <w:szCs w:val="28"/>
        </w:rPr>
        <w:t>а) заросток</w:t>
        <w:tab/>
        <w:tab/>
        <w:t>б) гаметофит</w:t>
        <w:tab/>
        <w:t>в) гаметы</w:t>
        <w:tab/>
        <w:t>г) спорофит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бразование новых клеток и рост стебля растения в толщину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а) камбий</w:t>
        <w:tab/>
        <w:tab/>
        <w:t>б) луб</w:t>
        <w:tab/>
        <w:t>в) древесина</w:t>
        <w:tab/>
        <w:t>г) пробка</w:t>
      </w:r>
    </w:p>
    <w:p>
      <w:pPr>
        <w:pStyle w:val="Normal"/>
        <w:ind w:left="720" w:right="352" w:hanging="0"/>
        <w:jc w:val="both"/>
        <w:rPr/>
      </w:pPr>
      <w:r>
        <w:rPr>
          <w:b/>
          <w:sz w:val="28"/>
          <w:szCs w:val="28"/>
        </w:rPr>
        <w:t>5. Мезосомы бактерий – это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пячивания цитоплазматической мембраны </w:t>
        <w:tab/>
        <w:t xml:space="preserve"> б) органоиды пищеварен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енетический аппарат</w:t>
        <w:tab/>
        <w:tab/>
        <w:tab/>
        <w:tab/>
        <w:t xml:space="preserve"> г) органоиды движения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6. Мицелий гриба представлен одной клеткой у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утовика</w:t>
        <w:tab/>
        <w:t>б) головни</w:t>
        <w:tab/>
        <w:tab/>
        <w:t>в) мукора</w:t>
        <w:tab/>
        <w:tab/>
        <w:t>г) пеницил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стинные плоды у цветковых растений образуютс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ыльников</w:t>
        <w:tab/>
        <w:t>б) завязи</w:t>
        <w:tab/>
        <w:t>в) цветоложа</w:t>
        <w:tab/>
        <w:t>г) основания чашелистиков</w:t>
      </w:r>
    </w:p>
    <w:p>
      <w:pPr>
        <w:pStyle w:val="Normal"/>
        <w:ind w:left="550" w:right="352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ип питания водорослей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а) гетеротрофный     б) миксотрофный    в) осмотический</w:t>
        <w:tab/>
        <w:t xml:space="preserve">  г) автотрофны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ставочный рост стебля характерен для представителей семе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лаковых</w:t>
        <w:tab/>
        <w:tab/>
        <w:t>б) лилейных</w:t>
        <w:tab/>
        <w:t xml:space="preserve"> в) сложноцветных</w:t>
        <w:tab/>
        <w:t xml:space="preserve"> г) розоцветных</w:t>
      </w:r>
    </w:p>
    <w:p>
      <w:pPr>
        <w:pStyle w:val="Normal"/>
        <w:ind w:right="51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ычинки представляю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осты цветоложа</w:t>
        <w:tab/>
        <w:tab/>
        <w:tab/>
        <w:t>б) видоизмененные поб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идоизмененные лепестки </w:t>
        <w:tab/>
        <w:tab/>
        <w:t>г) видоизмененные листья</w:t>
      </w:r>
    </w:p>
    <w:p>
      <w:pPr>
        <w:pStyle w:val="TextBody"/>
        <w:ind w:firstLine="720"/>
        <w:rPr/>
      </w:pPr>
      <w:r>
        <w:rPr>
          <w:szCs w:val="28"/>
        </w:rPr>
        <w:t xml:space="preserve">11. </w:t>
      </w:r>
      <w:r>
        <w:rPr/>
        <w:t>Полость тела у аскар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ичная</w:t>
        <w:tab/>
        <w:t>б) вторичная</w:t>
        <w:tab/>
        <w:t>в) полость отсутствует</w:t>
        <w:tab/>
        <w:t xml:space="preserve">     г) смешанная</w:t>
      </w:r>
    </w:p>
    <w:p>
      <w:pPr>
        <w:pStyle w:val="TextBody"/>
        <w:ind w:firstLine="720"/>
        <w:rPr/>
      </w:pPr>
      <w:r>
        <w:rPr>
          <w:szCs w:val="28"/>
        </w:rPr>
        <w:t xml:space="preserve">12. </w:t>
      </w:r>
      <w:r>
        <w:rPr/>
        <w:t>У представителей класса Ракообразные грудных сег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</w:t>
        <w:tab/>
        <w:t xml:space="preserve">  б) 4</w:t>
        <w:tab/>
        <w:t xml:space="preserve">     в) 6</w:t>
        <w:tab/>
        <w:t>г) 8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13. Органы зрения у круглых червей имеют:</w:t>
      </w:r>
    </w:p>
    <w:p>
      <w:pPr>
        <w:pStyle w:val="Normal"/>
        <w:ind w:right="352" w:hanging="0"/>
        <w:jc w:val="both"/>
        <w:rPr/>
      </w:pPr>
      <w:r>
        <w:rPr>
          <w:sz w:val="28"/>
          <w:szCs w:val="28"/>
        </w:rPr>
        <w:t>а) аскарида</w:t>
        <w:tab/>
        <w:tab/>
        <w:t>б) власоглав</w:t>
        <w:tab/>
        <w:t>в) морские нематоды</w:t>
        <w:tab/>
        <w:t>г) острица</w:t>
      </w:r>
    </w:p>
    <w:p>
      <w:pPr>
        <w:pStyle w:val="Normal"/>
        <w:ind w:right="352" w:firstLine="720"/>
        <w:jc w:val="both"/>
        <w:rPr/>
      </w:pPr>
      <w:r>
        <w:rPr>
          <w:b/>
          <w:sz w:val="28"/>
          <w:szCs w:val="28"/>
        </w:rPr>
        <w:t>14. Основной конечный продукт обмена, выводимый из организма рептилий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миак</w:t>
        <w:tab/>
        <w:t xml:space="preserve">б) мочевая кислота </w:t>
        <w:tab/>
        <w:t>в) мочевина</w:t>
        <w:tab/>
        <w:t>г) креатин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15. У амфибий впервые среди позвоночных появляются железы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юнные</w:t>
        <w:tab/>
        <w:tab/>
        <w:tab/>
        <w:t>б) кожные</w:t>
        <w:tab/>
        <w:t>в) поджелудочная</w:t>
        <w:tab/>
        <w:t>г) печен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лый круг кровообращения у земноводных заканч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м предсердии</w:t>
        <w:tab/>
        <w:t xml:space="preserve">б) левом предсердии </w:t>
        <w:tab/>
        <w:t>в) желудочке</w:t>
        <w:tab/>
        <w:t>г) лёгких</w:t>
      </w:r>
    </w:p>
    <w:p>
      <w:pPr>
        <w:pStyle w:val="Normal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 отряду парнокопытных относят: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ебру</w:t>
        <w:tab/>
        <w:t>б) кенгуру</w:t>
        <w:tab/>
        <w:t>в) тигра</w:t>
        <w:tab/>
        <w:t>г) олен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альпигиевы сосуды у насекомых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 кровеносных сосудов</w:t>
        <w:tab/>
        <w:tab/>
        <w:t>б) органы пищеварите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ы выделения</w:t>
        <w:tab/>
        <w:tab/>
        <w:tab/>
        <w:t>г) сердце в виде трубки</w:t>
      </w:r>
    </w:p>
    <w:p>
      <w:pPr>
        <w:pStyle w:val="Normal"/>
        <w:ind w:right="65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трекательные клетки характерны:</w:t>
      </w:r>
    </w:p>
    <w:p>
      <w:pPr>
        <w:pStyle w:val="Normal"/>
        <w:ind w:right="658" w:hanging="0"/>
        <w:rPr>
          <w:sz w:val="28"/>
          <w:szCs w:val="28"/>
        </w:rPr>
      </w:pPr>
      <w:r>
        <w:rPr>
          <w:sz w:val="28"/>
          <w:szCs w:val="28"/>
        </w:rPr>
        <w:t>а) для всех кишечнополостных</w:t>
        <w:tab/>
        <w:t>б) только для акт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для гидры</w:t>
        <w:tab/>
        <w:tab/>
        <w:tab/>
        <w:t>г) только для медуз</w:t>
      </w:r>
    </w:p>
    <w:p>
      <w:pPr>
        <w:pStyle w:val="Normal"/>
        <w:ind w:right="11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а концах пальцев есть присоски у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вакш</w:t>
        <w:tab/>
        <w:t>б) хвостатых амфибий</w:t>
        <w:tab/>
        <w:t xml:space="preserve"> в) жаб</w:t>
        <w:tab/>
        <w:t xml:space="preserve">г) всех амфибий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болочки, расположенные на поверхности скелетных мышц, образов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единительной тканью</w:t>
        <w:tab/>
        <w:t>б) эпителиальной ткань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ышечной тканью</w:t>
        <w:tab/>
        <w:tab/>
        <w:t>г) веществом, не имеющим тканевого строения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22. Наибольшее содержание кислорода в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ртериальной крови малого круга кровообращен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нозной крови малого круга кровообращен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пиллярной крови большого круга кровообращен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ртериальной крови большого круга кровообращения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23. Тромбоциты крови образуются в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елтом костном мозге</w:t>
        <w:tab/>
        <w:t>б) печени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асном костном</w:t>
        <w:tab/>
        <w:tab/>
        <w:t>г) селезенке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left="540" w:right="1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Углекислый газ образуется в: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гких   б) эритроцитах   в) воздухоносных путях   г) клетках тел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езус-фактор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восприимчивость к заболеванию</w:t>
        <w:tab/>
        <w:t>б) особый белок в эритроцитах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болевание крови</w:t>
        <w:tab/>
        <w:tab/>
        <w:t>г) фактор свертывания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left="72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Гормон прогестерон выделяется: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елтым телом                                   б) граафовым пузырьком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зревающей яйцеклеткой               г) овулирующей яйцеклеткой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Для свертывания крови необходимы помимо прочего: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оны железа     б) ионы хлора    в) аскорбиновая кислота   г) ионы кальция</w:t>
      </w:r>
    </w:p>
    <w:p>
      <w:pPr>
        <w:pStyle w:val="TextBody"/>
        <w:ind w:firstLine="720"/>
        <w:rPr/>
      </w:pPr>
      <w:r>
        <w:rPr>
          <w:szCs w:val="28"/>
        </w:rPr>
        <w:t>28.</w:t>
      </w:r>
      <w:r>
        <w:rPr/>
        <w:t xml:space="preserve"> Мозжечок расположен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олговатом мозге</w:t>
        <w:tab/>
        <w:tab/>
        <w:t>б) средне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нем мозге</w:t>
        <w:tab/>
        <w:tab/>
        <w:tab/>
        <w:t>г) промежуточном мозге</w:t>
      </w:r>
    </w:p>
    <w:p>
      <w:pPr>
        <w:pStyle w:val="TextBody"/>
        <w:ind w:firstLine="720"/>
        <w:rPr/>
      </w:pPr>
      <w:r>
        <w:rPr>
          <w:szCs w:val="28"/>
        </w:rPr>
        <w:t xml:space="preserve">29. </w:t>
      </w:r>
      <w:r>
        <w:rPr/>
        <w:t>Желчный проток откр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желудок</w:t>
        <w:tab/>
        <w:tab/>
        <w:tab/>
        <w:tab/>
        <w:tab/>
        <w:t>б) тощую к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венадцатиперстную кишку</w:t>
        <w:tab/>
        <w:tab/>
        <w:t>г) толстую кишку</w:t>
      </w:r>
    </w:p>
    <w:p>
      <w:pPr>
        <w:pStyle w:val="Normal"/>
        <w:tabs>
          <w:tab w:val="clear" w:pos="708"/>
          <w:tab w:val="left" w:pos="1070" w:leader="none"/>
        </w:tabs>
        <w:ind w:left="550" w:right="352" w:hanging="0"/>
        <w:rPr/>
      </w:pPr>
      <w:r>
        <w:rPr>
          <w:b/>
          <w:sz w:val="28"/>
          <w:szCs w:val="28"/>
        </w:rPr>
        <w:t>30. Миофибриллы представляют собой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sz w:val="28"/>
          <w:szCs w:val="28"/>
        </w:rPr>
      </w:pPr>
      <w:r>
        <w:rPr>
          <w:sz w:val="28"/>
          <w:szCs w:val="28"/>
        </w:rPr>
        <w:t>а) тонкие сократительные нити внутри мышечного волокна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sz w:val="28"/>
          <w:szCs w:val="28"/>
        </w:rPr>
      </w:pPr>
      <w:r>
        <w:rPr>
          <w:sz w:val="28"/>
          <w:szCs w:val="28"/>
        </w:rPr>
        <w:t>б) мышечное волокно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sz w:val="28"/>
          <w:szCs w:val="28"/>
        </w:rPr>
      </w:pPr>
      <w:r>
        <w:rPr>
          <w:sz w:val="28"/>
          <w:szCs w:val="28"/>
        </w:rPr>
        <w:t>в) разновидность мышечной ткани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г) гладкие мышцы</w:t>
      </w:r>
    </w:p>
    <w:p>
      <w:pPr>
        <w:pStyle w:val="Style14"/>
        <w:spacing w:lineRule="auto" w:line="24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right="0" w:firstLine="567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 каких растений для полового размножения необходим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орелла</w:t>
        <w:tab/>
        <w:tab/>
        <w:t>б) кукушкин лен</w:t>
        <w:tab/>
        <w:tab/>
        <w:t>в) папор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ль</w:t>
        <w:tab/>
        <w:tab/>
        <w:tab/>
        <w:t>д) береза</w:t>
        <w:tab/>
        <w:tab/>
        <w:t>е) картофел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29" w:right="0" w:hanging="360"/>
        <w:rPr/>
      </w:pPr>
      <w:r>
        <w:rPr>
          <w:b w:val="false"/>
        </w:rPr>
        <w:t>а, в, г</w:t>
        <w:tab/>
        <w:tab/>
        <w:t xml:space="preserve">б) </w:t>
      </w:r>
      <w:r>
        <w:rPr>
          <w:b w:val="false"/>
          <w:szCs w:val="28"/>
        </w:rPr>
        <w:t>а, б, в</w:t>
        <w:tab/>
        <w:t>в) г, д, е</w:t>
        <w:tab/>
        <w:t>г) б, в, д, 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вещества относятся к факторам свертывания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омбопластин</w:t>
        <w:tab/>
        <w:t>б) липаза</w:t>
        <w:tab/>
        <w:t>в) тиро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бриноген</w:t>
        <w:tab/>
        <w:t>д) пепсин</w:t>
        <w:tab/>
        <w:t>е) протромбин</w:t>
      </w:r>
    </w:p>
    <w:p>
      <w:pPr>
        <w:pStyle w:val="TextBody"/>
        <w:ind w:firstLine="720"/>
        <w:rPr/>
      </w:pPr>
      <w:r>
        <w:rPr>
          <w:b w:val="false"/>
        </w:rPr>
        <w:t xml:space="preserve">а) </w:t>
      </w:r>
      <w:r>
        <w:rPr>
          <w:b w:val="false"/>
          <w:szCs w:val="28"/>
        </w:rPr>
        <w:t>а, е</w:t>
      </w:r>
      <w:r>
        <w:rPr>
          <w:b w:val="false"/>
        </w:rPr>
        <w:t xml:space="preserve">  </w:t>
        <w:tab/>
      </w:r>
      <w:r>
        <w:rPr>
          <w:b w:val="false"/>
          <w:szCs w:val="28"/>
        </w:rPr>
        <w:t>б) б, д, е</w:t>
      </w:r>
      <w:r>
        <w:rPr>
          <w:b w:val="false"/>
        </w:rPr>
        <w:t xml:space="preserve"> </w:t>
        <w:tab/>
        <w:tab/>
        <w:t xml:space="preserve">в) </w:t>
      </w:r>
      <w:r>
        <w:rPr>
          <w:b w:val="false"/>
          <w:szCs w:val="28"/>
        </w:rPr>
        <w:t>а, б, в ,е</w:t>
        <w:tab/>
      </w:r>
      <w:r>
        <w:rPr>
          <w:b w:val="false"/>
        </w:rPr>
        <w:tab/>
        <w:t>г) а, г, е</w:t>
      </w:r>
    </w:p>
    <w:p>
      <w:pPr>
        <w:pStyle w:val="TextBody"/>
        <w:ind w:firstLine="708"/>
        <w:rPr/>
      </w:pPr>
      <w:r>
        <w:rPr>
          <w:szCs w:val="28"/>
        </w:rPr>
        <w:t xml:space="preserve">3. </w:t>
      </w:r>
      <w:r>
        <w:rPr/>
        <w:t>Каких простейших можно отнести к паразитиче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ебу протей</w:t>
        <w:tab/>
        <w:tab/>
        <w:t>б) лейшманию</w:t>
        <w:tab/>
        <w:tab/>
        <w:t>в) вольв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ямблию</w:t>
        <w:tab/>
        <w:tab/>
        <w:tab/>
        <w:t>д) эвглену зеленую</w:t>
        <w:tab/>
        <w:t>е) балантид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а, б, г, д</w:t>
        <w:tab/>
        <w:t>б) г, д, е</w:t>
        <w:tab/>
        <w:t>в) б,г,е</w:t>
        <w:tab/>
        <w:t>г) б, в, г, д, е</w:t>
      </w:r>
    </w:p>
    <w:p>
      <w:pPr>
        <w:pStyle w:val="Normal"/>
        <w:tabs>
          <w:tab w:val="clear" w:pos="708"/>
          <w:tab w:val="left" w:pos="6795" w:leader="none"/>
        </w:tabs>
        <w:ind w:left="550" w:right="352" w:firstLine="170"/>
        <w:jc w:val="both"/>
        <w:rPr/>
      </w:pPr>
      <w:r>
        <w:rPr>
          <w:b/>
          <w:sz w:val="28"/>
          <w:szCs w:val="28"/>
        </w:rPr>
        <w:t>4. Представители класса Брюхоногие моллюски:</w:t>
        <w:tab/>
      </w:r>
    </w:p>
    <w:p>
      <w:pPr>
        <w:pStyle w:val="Normal"/>
        <w:tabs>
          <w:tab w:val="clear" w:pos="708"/>
          <w:tab w:val="left" w:pos="6795" w:leader="none"/>
        </w:tabs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ноградная улитка    б) беззубка     в) устрица</w:t>
      </w:r>
    </w:p>
    <w:p>
      <w:pPr>
        <w:pStyle w:val="Normal"/>
        <w:tabs>
          <w:tab w:val="clear" w:pos="708"/>
          <w:tab w:val="left" w:pos="6795" w:leader="none"/>
        </w:tabs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удовик                      д) кальмар      е) рапана</w:t>
      </w:r>
    </w:p>
    <w:p>
      <w:pPr>
        <w:pStyle w:val="TextBody"/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а) а, г, е</w:t>
        <w:tab/>
        <w:tab/>
        <w:t>б) б, в, д, е</w:t>
        <w:tab/>
        <w:tab/>
        <w:t>в) а, б, в</w:t>
        <w:tab/>
        <w:t>г) а, б, в ,е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5. Незамкнутую кровеносную систему имеют:</w:t>
      </w:r>
    </w:p>
    <w:p>
      <w:pPr>
        <w:pStyle w:val="Normal"/>
        <w:ind w:right="352" w:hanging="0"/>
        <w:jc w:val="both"/>
        <w:rPr/>
      </w:pPr>
      <w:r>
        <w:rPr>
          <w:sz w:val="28"/>
          <w:szCs w:val="28"/>
        </w:rPr>
        <w:t>а) плоские черви</w:t>
        <w:tab/>
        <w:t xml:space="preserve">         б) кольчатые черви </w:t>
        <w:tab/>
        <w:t xml:space="preserve">         в) членистоногие </w:t>
      </w:r>
    </w:p>
    <w:p>
      <w:pPr>
        <w:pStyle w:val="Normal"/>
        <w:ind w:right="352" w:hanging="0"/>
        <w:jc w:val="both"/>
        <w:rPr/>
      </w:pPr>
      <w:r>
        <w:rPr>
          <w:sz w:val="28"/>
          <w:szCs w:val="28"/>
        </w:rPr>
        <w:t xml:space="preserve">г) моллюски </w:t>
        <w:tab/>
        <w:tab/>
        <w:t>д) ланцетники</w:t>
        <w:tab/>
        <w:tab/>
        <w:t xml:space="preserve">         е) земноводные</w:t>
      </w:r>
    </w:p>
    <w:p>
      <w:pPr>
        <w:pStyle w:val="TextBody"/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а) а, б, г, д</w:t>
        <w:tab/>
        <w:t>б) в, г</w:t>
        <w:tab/>
        <w:tab/>
        <w:t>в) а, б, г</w:t>
        <w:tab/>
        <w:t>г) в, г, 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0 (по одному баллу за каждое задание). </w:t>
      </w:r>
    </w:p>
    <w:p>
      <w:pPr>
        <w:pStyle w:val="Normal"/>
        <w:numPr>
          <w:ilvl w:val="0"/>
          <w:numId w:val="3"/>
        </w:numPr>
        <w:ind w:left="1080" w:right="3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плод свеклы – это видоизмененный корень и часть стеб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а с эндоспермом имеются только у растений из класса однодоль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ицу относят к классу Ракообраз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ты и камбалы относятся к классу Хрящевые ры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карида развивается без смены хозя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чени человека в одних капиллярах течет артериальная кровь, а в других – венозн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система позвоночных животных формируется из того же зародышевого листка, что и эпидерми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зма крови человека содержит белок гемоглоби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лекторная дуга – это путь, по которому нервное возбуждение воспринимается и передается рабочему орган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 земноводных имеет второй круг кровообращения в связи с появлением легк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, требующие установления соответствия. Максимальное количество баллов, которое можно набрать – 12. Заполните матрицы ответов в соответствии с требованиями заданий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right="0" w:firstLine="720"/>
        <w:rPr/>
      </w:pPr>
      <w:r>
        <w:rPr>
          <w:szCs w:val="28"/>
        </w:rPr>
        <w:t xml:space="preserve">Задание 1. </w:t>
      </w:r>
      <w:r>
        <w:rPr>
          <w:b w:val="false"/>
          <w:szCs w:val="28"/>
        </w:rPr>
        <w:t>(</w:t>
      </w:r>
      <w:r>
        <w:rPr>
          <w:szCs w:val="28"/>
        </w:rPr>
        <w:t>За правильно выполненное задание начисляется 5 баллов). Установите соответствие между классами членистоногих и характерными для каждого из них признаками:</w:t>
      </w:r>
    </w:p>
    <w:p>
      <w:pPr>
        <w:pStyle w:val="TextBody"/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: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>1. Ракообразные, 2. Паукообразные, 3. Насекомые.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: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лова, грудь, брюшко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ловогрудь, брюшко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ы дыхания – легочные мешки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ы дыхания – жабры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ы дыхания – трахеи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4 пары ходильных ног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3 пары ходильных ног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оличество ног больше 4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ыделительная система – мальпигиевы сосуды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ыделительные сосуды – антеннальные железы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>л) выделительная система – коксальные железы.</w:t>
      </w:r>
    </w:p>
    <w:p>
      <w:pPr>
        <w:pStyle w:val="Normal"/>
        <w:ind w:left="55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firstLine="550"/>
        <w:jc w:val="both"/>
        <w:rPr/>
      </w:pPr>
      <w:r>
        <w:rPr>
          <w:b/>
          <w:sz w:val="28"/>
          <w:szCs w:val="28"/>
        </w:rPr>
        <w:t xml:space="preserve">Задание 2. (За правильно выполненное задание начисляется 5 баллов).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Установите соответствие между чередующимися поколениями гаметофита (1) и спорофита (2) у растений и их характерными особенностям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) диплоидные клетки тела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б) несет архегонии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) образует гаплоидные споры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г) гаплоидные клетки тела; д) несет антеридии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е) приспособлен к  обитанию  на  суше; 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ж) характерно половое размножение;</w:t>
      </w:r>
    </w:p>
    <w:p>
      <w:pPr>
        <w:pStyle w:val="Normal"/>
        <w:ind w:left="550" w:hanging="0"/>
        <w:rPr/>
      </w:pPr>
      <w:r>
        <w:rPr>
          <w:sz w:val="28"/>
          <w:szCs w:val="28"/>
        </w:rPr>
        <w:t>з) характерно бесполое размножени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03:00Z</dcterms:created>
  <dc:creator>Sergey Reshetnikov</dc:creator>
  <dc:description/>
  <cp:keywords/>
  <dc:language>en-US</dc:language>
  <cp:lastModifiedBy>guest</cp:lastModifiedBy>
  <dcterms:modified xsi:type="dcterms:W3CDTF">2011-10-28T09:26:00Z</dcterms:modified>
  <cp:revision>6</cp:revision>
  <dc:subject/>
  <dc:title>Задания муниципального этапа  Всероссийской биологической олимпиады школьников</dc:title>
</cp:coreProperties>
</file>