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дополните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винская С.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доктор биологических наук, профес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ких морских организмов быстрее будут накапливаться ядовитые вещества: у моржа или тунца и почем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о степной экосистемой, если убрать из нее копытных животных? Как изменится фитомас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грачи весной выдергивают всходы огурца и подсолнечника, но не трогают всходы горох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растений, которые занесены в Красную книгу Краснодарского края и связаны с высокогорными экосистем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растений, которые занесены в Красную книгу Краснодарского края и связаны с экосистемой плавней Кубан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Какие растения не образуют микориз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фагнум, хвощ полевой, плаун булавовид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лаун булавовидный, шампиньон, пастушья сум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вощ полевой, трутовик, лук ск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Какие животные проявляют автотрофн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оложаберные моллюс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кообраз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дуз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йте определение показателей состояния популя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отност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особность популяции поддерживать численность на определенном уровне назыв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уговоро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омеостаз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дуктив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 суше основным производителем фитомассы явля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ш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е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Что является основной структурное единицей биосф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и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иогеоцено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иолок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ибольшей продуктивностью в течение года облада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есная расти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енто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равянистая расти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акой структурной единицей биосферы можно назвать перечисленные объекты: аквариум, теплица, пшеничное поле, обитаемый космический корабль, озеро, река, лес, океан, экосфера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 фитофагам относя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виной цепень, аскарида, эхинококк, 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рова, жираф, коала, гусь, овца, олень, слон, ло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рел, змеи, лев, тигр, леопар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Часть биосферы, преобразованная людьми с помощью прямого и опосредованного воздействия технических средств в целях соответствия социально-экономическим потребностям человечества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осфе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хносфе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сфе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ыберите главнейшие биомы России: тундры и лесотундры, таежные и горные хвойные леса, лиственнохвойные бореальные леса, широколиственные листопадные леса, субтропические леса, влажные тропические леса, саванна, чаппараль, горные травяные экосистемы (граслэнды), степь умеренной зоны, прерии и пампа, пустыни и полупустыни, пашня, освоенные и окультуренные пастбища, воды суши, полярные и горные льды, дороги и горные вы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Фитосфера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оловая зона высоко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опосфера, в которой существует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дуктивный слой с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еречислите 3 условия, определяющие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тигофилы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итатели крон тропических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итатели гей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итатели подзем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то ставит знак равенства между экосистемой и биогеоценоз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.Н. Сук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Ю. Од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.И. Верна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2:00Z</dcterms:created>
  <dc:creator>Konstantin</dc:creator>
  <dc:description/>
  <cp:keywords/>
  <dc:language>en-US</dc:language>
  <cp:lastModifiedBy>guest</cp:lastModifiedBy>
  <dcterms:modified xsi:type="dcterms:W3CDTF">2012-10-25T06:10:00Z</dcterms:modified>
  <cp:revision>216</cp:revision>
  <dc:subject/>
  <dc:title>Олимпиада экология 2012-09-24</dc:title>
</cp:coreProperties>
</file>