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</w:t>
            </w:r>
            <w:bookmarkStart w:id="0" w:name="_GoBack"/>
            <w:bookmarkEnd w:id="0"/>
            <w:r>
              <w:rPr>
                <w:b/>
                <w:i/>
                <w:u w:val="single"/>
              </w:rPr>
              <w:t xml:space="preserve"> класс, ответ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в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.А., доктор биологических наук, профес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ные отве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 каких морских организмов быстрее будут накапливаться ядовитые вещества: у моржа или тунца и почему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Ответ</w:t>
      </w:r>
      <w:r>
        <w:rPr/>
        <w:t xml:space="preserve">: у моржа, т.к. у него больше жира. Чем больше накапливается жира, тем больше поглощается веществ из окружающей среды и относительно мало их выводится, в результате чего в большей степени происходит накопление токсикантов. </w:t>
      </w:r>
      <w:r>
        <w:rPr>
          <w:b/>
        </w:rPr>
        <w:t>(2 балл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то произойдет со степной экосистемой, если убрать из нее копытных животных? Как изменится фитомасса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Ответ</w:t>
      </w:r>
      <w:r>
        <w:rPr/>
        <w:t xml:space="preserve">: Фитомасса резко будет увеличиваться за счет той части, которая употреблялась животными в пищу. В целом степная экосистема будет переходить в лугово-степную, т.е. усилится мезофитизация травостоя. </w:t>
      </w:r>
      <w:r>
        <w:rPr>
          <w:b/>
        </w:rPr>
        <w:t>(2 балл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чему грачи весной выдергивают всходы огурца и подсолнечника, но не трогают всходы гороха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Ответ</w:t>
      </w:r>
      <w:r>
        <w:rPr/>
        <w:t>: Грачи питаются личинками жуков-щелкунов (проволочниками), которые повреждают всходы подсолнечника, огурца, кукурузы. Проволочники не повреждают всходы гороха, и поэтому их личинки буду не найдены грачами. Птицы на основании своего опыта не будут трогать всходы гороха</w:t>
      </w:r>
      <w:r>
        <w:rPr>
          <w:b/>
        </w:rPr>
        <w:t>.(2 балл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овите виды растений, которые занесены в Красную книгу Краснодарского края и связаны с высокогорными экосистемам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Ответ</w:t>
      </w:r>
      <w:r>
        <w:rPr/>
        <w:t xml:space="preserve">: тюльпан Липского (1 балл),  колокольчик Отрана (1 балл), лютик Елены (1 балл), лапчатка чудесная (1 балл). </w:t>
      </w:r>
      <w:r>
        <w:rPr>
          <w:b/>
        </w:rPr>
        <w:t>(4 балл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овите виды растений, которые занесены в Красную книгу Краснодарского края и связаны с экосистемой плавней Кубан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Ответ</w:t>
      </w:r>
      <w:r>
        <w:rPr/>
        <w:t>: кубышка желтая (1 балл), кувшинка белая (1 балл), водяной орех (1 балл</w:t>
      </w:r>
      <w:r>
        <w:rPr>
          <w:b/>
        </w:rPr>
        <w:t>).(3 балл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6. </w:t>
      </w:r>
      <w:r>
        <w:rPr>
          <w:i/>
        </w:rPr>
        <w:t>Какие растения не образуют микориз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) сфагнум, хвощ полевой, плаун булавовидный (1 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плаун булавовидный, шампиньон, пастушья сум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хвощ полевой, трутовик, лук ск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7. </w:t>
      </w:r>
      <w:r>
        <w:rPr>
          <w:i/>
        </w:rPr>
        <w:t>Какие животные проявляют автотрофность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</w:t>
      </w:r>
      <w:r>
        <w:rPr>
          <w:b/>
        </w:rPr>
        <w:t>голожаберные моллюски (1 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акообраз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медуз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 Дайте определение показателей состояния популя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 плот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</w:t>
      </w:r>
      <w:r>
        <w:rPr/>
        <w:t xml:space="preserve">: </w:t>
      </w:r>
      <w:r>
        <w:rPr>
          <w:i/>
        </w:rPr>
        <w:t>плотность популяции</w:t>
      </w:r>
      <w:r>
        <w:rPr/>
        <w:t xml:space="preserve"> – среднее число особей или биомассы на единицу площади или объема занимаемого популяцией пространства (2 балл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численность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вет</w:t>
      </w:r>
      <w:r>
        <w:rPr/>
        <w:t xml:space="preserve">: </w:t>
      </w:r>
      <w:r>
        <w:rPr>
          <w:i/>
        </w:rPr>
        <w:t>численность</w:t>
      </w:r>
      <w:r>
        <w:rPr/>
        <w:t xml:space="preserve"> – общее количество особей на выделяемой территории или в данном объеме; численность колеблется по сезонам, по годам, от поколения к поколению; эти колебания называются «волнами жизни» (2 балла). (</w:t>
      </w:r>
      <w:r>
        <w:rPr>
          <w:b/>
        </w:rPr>
        <w:t>4 балл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9. Способность популяции поддерживать численность на определенном уровне называ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руговорот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б) гомеостазом (1 бал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родуктивность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0. На суше основным производителем фитомассы явля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аш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лу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) лес (1 бал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1. Что является основной структурное единицей биосфе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би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б) биогеоценоз (1 бал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биолоку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2. Наибольшей продуктивностью в течение года облада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ревесная растительн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бенто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) травянистая растительность (1 бал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3. Какой структурной единицей биосферы можно назвать перечисленные объекты: аквариум, теплица, пшеничное поле, обитаемый космический корабль, озеро, река, лес, океан, эко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Ответ</w:t>
      </w:r>
      <w:r>
        <w:rPr/>
        <w:t xml:space="preserve">: экосистема </w:t>
      </w:r>
      <w:r>
        <w:rPr>
          <w:b/>
        </w:rPr>
        <w:t>(1 балл)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4. К фитофагам относя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виной цепень, аскарида, эхинококк, 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) корова, жираф, коала, гусь, овца, олень, слон, лось (1 балл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рел, змеи, лев, тигр, леопар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Часть биосферы, преобразованная людьми с помощью прямого и опосредованного воздействия технических средств в целях соответствия социально-экономическим потребностям человечества называется</w:t>
      </w:r>
    </w:p>
    <w:p>
      <w:pPr>
        <w:pStyle w:val="Normal"/>
        <w:jc w:val="both"/>
        <w:rPr/>
      </w:pPr>
      <w:r>
        <w:rPr/>
        <w:t>а) социосфер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техносферой (1 балл)</w:t>
      </w:r>
    </w:p>
    <w:p>
      <w:pPr>
        <w:pStyle w:val="Normal"/>
        <w:rPr/>
      </w:pPr>
      <w:r>
        <w:rPr/>
        <w:t>в) экосфер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6. Выберите главнейшие биомы России: </w:t>
      </w:r>
      <w:r>
        <w:rPr>
          <w:b/>
        </w:rPr>
        <w:t>тундры и лесотундры (1 балл), таежные и горные хвойные леса (1 балл), лиственнохвойные бореальные леса (1 балл), широколиственные листопадные леса (1 балл), субтропические леса (1 балл),</w:t>
      </w:r>
      <w:r>
        <w:rPr/>
        <w:t xml:space="preserve"> влажные тропические леса, саванна, чаппараль, горные травяные экосистемы (граслэнды), </w:t>
      </w:r>
      <w:r>
        <w:rPr>
          <w:b/>
        </w:rPr>
        <w:t>степь умеренной зоны (1 балл)</w:t>
      </w:r>
      <w:r>
        <w:rPr/>
        <w:t xml:space="preserve">, прерии и пампа, пустыни и </w:t>
      </w:r>
      <w:r>
        <w:rPr>
          <w:b/>
        </w:rPr>
        <w:t>полупустыни (1 балл), пашня (1 балл), освоенные и окультуренные пастбища (1 балл)</w:t>
      </w:r>
      <w:r>
        <w:rPr/>
        <w:t xml:space="preserve">, </w:t>
      </w:r>
      <w:r>
        <w:rPr>
          <w:b/>
        </w:rPr>
        <w:t>воды суши (1 балл), полярные и горные льды (1 балл), дороги и горные выработки (1 балл)</w:t>
      </w:r>
      <w:r>
        <w:rPr/>
        <w:t xml:space="preserve">. </w:t>
      </w:r>
      <w:r>
        <w:rPr>
          <w:b/>
        </w:rPr>
        <w:t>(12 баллов)</w:t>
      </w:r>
    </w:p>
    <w:p>
      <w:pPr>
        <w:pStyle w:val="Normal"/>
        <w:rPr/>
      </w:pPr>
      <w:r>
        <w:rPr/>
        <w:tab/>
        <w:t>17. Фитосфера – это</w:t>
      </w:r>
    </w:p>
    <w:p>
      <w:pPr>
        <w:pStyle w:val="Normal"/>
        <w:rPr/>
      </w:pPr>
      <w:r>
        <w:rPr/>
        <w:t>а) эоловая зона высокогорий</w:t>
      </w:r>
    </w:p>
    <w:p>
      <w:pPr>
        <w:pStyle w:val="Normal"/>
        <w:rPr/>
      </w:pPr>
      <w:r>
        <w:rPr/>
        <w:t>б) тропосфера, в которой существует жизнь</w:t>
      </w:r>
    </w:p>
    <w:p>
      <w:pPr>
        <w:pStyle w:val="Normal"/>
        <w:rPr>
          <w:b/>
          <w:b/>
        </w:rPr>
      </w:pPr>
      <w:r>
        <w:rPr>
          <w:b/>
        </w:rPr>
        <w:t>в) продуктивный слой суши (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8. Перечислите 3 условия, определяющие жизнь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</w:p>
    <w:p>
      <w:pPr>
        <w:pStyle w:val="Normal"/>
        <w:rPr/>
      </w:pPr>
      <w:r>
        <w:rPr/>
        <w:t>1. достаточное количество кислорода и углекислого газа (1 балл)</w:t>
      </w:r>
    </w:p>
    <w:p>
      <w:pPr>
        <w:pStyle w:val="Normal"/>
        <w:rPr/>
      </w:pPr>
      <w:r>
        <w:rPr/>
        <w:t>2. достаточное количество воды (1 балл)</w:t>
      </w:r>
    </w:p>
    <w:p>
      <w:pPr>
        <w:pStyle w:val="Normal"/>
        <w:rPr>
          <w:b/>
          <w:b/>
        </w:rPr>
      </w:pPr>
      <w:r>
        <w:rPr/>
        <w:t xml:space="preserve">3. благоприятные температуры (1 балл). </w:t>
      </w:r>
      <w:r>
        <w:rPr>
          <w:b/>
        </w:rPr>
        <w:t>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9. Стигофилы – это</w:t>
      </w:r>
    </w:p>
    <w:p>
      <w:pPr>
        <w:pStyle w:val="Normal"/>
        <w:rPr/>
      </w:pPr>
      <w:r>
        <w:rPr/>
        <w:t>а) обитатели крон тропических деревьев</w:t>
      </w:r>
    </w:p>
    <w:p>
      <w:pPr>
        <w:pStyle w:val="Normal"/>
        <w:rPr/>
      </w:pPr>
      <w:r>
        <w:rPr/>
        <w:t>б) обитатели гейзеров</w:t>
      </w:r>
    </w:p>
    <w:p>
      <w:pPr>
        <w:pStyle w:val="Normal"/>
        <w:rPr>
          <w:b/>
          <w:b/>
        </w:rPr>
      </w:pPr>
      <w:r>
        <w:rPr>
          <w:b/>
        </w:rPr>
        <w:t>б) обитатели подземных вод (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. Кто ставит знак равенства между экосистемой и биогеоценозом? </w:t>
      </w:r>
    </w:p>
    <w:p>
      <w:pPr>
        <w:pStyle w:val="Normal"/>
        <w:jc w:val="both"/>
        <w:rPr/>
      </w:pPr>
      <w:r>
        <w:rPr/>
        <w:t>а) В.Н. Сука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Ю. Одум (1 балл)</w:t>
      </w:r>
    </w:p>
    <w:p>
      <w:pPr>
        <w:pStyle w:val="Normal"/>
        <w:jc w:val="both"/>
        <w:rPr/>
      </w:pPr>
      <w:r>
        <w:rPr/>
        <w:t>в) В.И. Верна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на теоретическом туре в 9 классе – 44</w:t>
      </w:r>
      <w:r>
        <w:rPr>
          <w:b/>
        </w:rPr>
        <w:t xml:space="preserve">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S Sans Serif;Arial" w:hAnsi="MS Sans Serif;Arial" w:cs="MS Sans Serif;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4:00Z</dcterms:created>
  <dc:creator>Konstantin</dc:creator>
  <dc:description/>
  <cp:keywords/>
  <dc:language>en-US</dc:language>
  <cp:lastModifiedBy>guest</cp:lastModifiedBy>
  <dcterms:modified xsi:type="dcterms:W3CDTF">2012-10-25T10:04:00Z</dcterms:modified>
  <cp:revision>52</cp:revision>
  <dc:subject/>
  <dc:title>Олимпиада экология 2012-09-24</dc:title>
</cp:coreProperties>
</file>