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>Зеленов В.И., кандидат химических наук, профессор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Железные стружки отделяют магнитом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аренную соль отделяем,  растворяя остаток в воде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аток из мраморных крошек и песка обрабатыва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яной кислотой, в которой растворяется мрамор                        2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авнение реакции: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сок остается в осадке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рючий воздух – водород.                                                              2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2HCI + Zn =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                                                                    2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электролиз)                                                         2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д можно использовать для гидрирования жиров, восстановления металлов из оксидов и т.д. за каждый пример применения по2б.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м объем при нормаль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 отсюд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3,2л.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м кол-во вещества газовой см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ν = 13,2/22,4 = 0,59моль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м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4х + 28(0,59-х) = 17,50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=0,06моль                                                                  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кольку объем и кол-во вещества пропорциональ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м объемную долю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φ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0,06/0,59*100% = 10,17%.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равнени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                       1б</w:t>
      </w:r>
    </w:p>
    <w:p>
      <w:pPr>
        <w:pStyle w:val="Normal"/>
        <w:jc w:val="both"/>
        <w:rPr/>
      </w:pPr>
      <w:r>
        <w:rPr>
          <w:sz w:val="28"/>
          <w:szCs w:val="28"/>
        </w:rPr>
        <w:t>2.Пусть масса гидроксида бария, которую необходимо удалить из раствора составит Хг, тогда, исходя из условия задачи, получи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-Х/300-0,9Х = 0,04                                                               4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сюда Х= 3,24г</w:t>
      </w:r>
    </w:p>
    <w:p>
      <w:pPr>
        <w:pStyle w:val="Normal"/>
        <w:jc w:val="both"/>
        <w:rPr/>
      </w:pPr>
      <w:r>
        <w:rPr>
          <w:sz w:val="28"/>
          <w:szCs w:val="28"/>
        </w:rPr>
        <w:t>3.Кол-во вещества гидроксида бария вступившего в реакцию состав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ν  =3,24/171=0,019моль                                                           1б</w:t>
      </w:r>
    </w:p>
    <w:p>
      <w:pPr>
        <w:pStyle w:val="Normal"/>
        <w:jc w:val="both"/>
        <w:rPr/>
      </w:pPr>
      <w:r>
        <w:rPr>
          <w:sz w:val="28"/>
          <w:szCs w:val="28"/>
        </w:rPr>
        <w:t>4.Так как по уравнению реакции количества веществ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дроксида бария совпадают, объём углекислого газа состав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2,4*0,019=0,42л.                                                  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м объем шар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4/3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3,3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массу ш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=3.3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*7780=0,26кг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л-во вещества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ν= 4,67моль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число атомов в образ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,67моль*6,02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атомов/моль=2,8*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атомов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5:00Z</dcterms:created>
  <dc:creator>xxx</dc:creator>
  <dc:description/>
  <cp:keywords/>
  <dc:language>en-US</dc:language>
  <cp:lastModifiedBy>guest</cp:lastModifiedBy>
  <cp:lastPrinted>2006-01-01T00:32:00Z</cp:lastPrinted>
  <dcterms:modified xsi:type="dcterms:W3CDTF">2012-10-23T07:06:00Z</dcterms:modified>
  <cp:revision>50</cp:revision>
  <dc:subject/>
  <dc:title/>
</cp:coreProperties>
</file>