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304"/>
        <w:gridCol w:w="4916"/>
      </w:tblGrid>
      <w:tr>
        <w:trPr>
          <w:trHeight w:val="2127" w:hRule="atLeast"/>
        </w:trPr>
        <w:tc>
          <w:tcPr>
            <w:tcW w:w="5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»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 всероссийской олимпиады школьников по хи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1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 xml:space="preserve">Председатель ПМК: </w:t>
            </w:r>
            <w:r>
              <w:rPr>
                <w:i/>
                <w:sz w:val="22"/>
                <w:szCs w:val="22"/>
              </w:rPr>
              <w:t>Зеленов В.И., кандидат химических наук, профессор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ый выход сложного эфира, образующегося при нагревании 1 моля органической кислоты с 1 молем спирта равен 66,7%(в молях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е. в реакцию вступает по  2/3 моля кислоты и спирта. Вычислите выход сложного эфира при трехкратном избытке спи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ьдегид Б  является гомологом альдегида А и следует за ним в гомологическом ряду альдег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00г. 23% водного раствора альдегида А добавили 19г. альдегида Б, из полученного раствора отобрали порцию массой 2г. и ввели в неё избыток аммиачного  раствора нитрата серебра в результате образовалось 4,35 г. сере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расчётным путём, о каких альдегидах идет речь, и запишите уравнения их взаимодействия с аммиачным раствором нитрата сер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 образующиеся при электролизе уксусной кислоты, пропустили через промывную склянку заполненную концентрированным раствором К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 которой равна 65,274г., после электролиза масса склянки составила 69,48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реакций протекающих при электролизе, если известно, что электроды изготовлены из пла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е, сколько литров этана, при нормальных условиях, выделится в результате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тырех пронумерованных пробирках находятся: соль карбоновой кислоты, фенол, углевод и амид карбоновой кислоты. Определите содержимое каждой пробирки, путем мысленного эксперимента, выбрав для анализа подходящие реактивы.(10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роко известные координационные соединения это карбонилы металлов, т.е. соединения металлов с угарным газом. Объясните, почему  устойчивый карбонил никеля имеет формулу 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желез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а кобальта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екомендации для 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я этер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CO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RCOO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                          1б</w:t>
      </w:r>
    </w:p>
    <w:p>
      <w:pPr>
        <w:pStyle w:val="Normal"/>
        <w:rPr/>
      </w:pPr>
      <w:r>
        <w:rPr>
          <w:sz w:val="28"/>
          <w:szCs w:val="28"/>
        </w:rPr>
        <w:t>Исходя из приведенных данных, рассчитаем константу равновесия при концентрациях реагирующих веществ равных единиц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=  4                                               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пирт использовать в трехкратном избытке, получим соотношение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(1-Х)(3-Х)=4; где Х- кол-во вещества эфира.                               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я уравнение получим два значения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,43;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9;  первое значение не имеет смысла ( не соответствует условию задачи)                             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выход эф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=   0,9/1*100% = 90%                   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дегиды окисляются в водно-аммиачном растворе нитрата серебра с образованием 2 моль серебра на один моль альдегида                                 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ν серебра составляет 0,04моль, ν альдегидов составит 0,02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ух граммах раствора                              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 общая масса альдегидов и кол-во вещества альдегидов сост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г и 1,19 моль соответственно                   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едняя молярная масса альдегидов составит 35,3г/моль   2б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только один альдегид, молярная масса которого мен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,3 г/моль, это муравьиный альдегид                                                            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альдегид его ближайший гомолог, т.е. уксусный альдегид              1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сусный альдегид окисляется по уравнению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HO+2 [Ag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=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 2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2Ag +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1</w:t>
      </w:r>
      <w:r>
        <w:rPr>
          <w:sz w:val="28"/>
          <w:szCs w:val="28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льдегид  реагирует по сложному механизму, вначале</w:t>
      </w:r>
    </w:p>
    <w:p>
      <w:pPr>
        <w:pStyle w:val="Normal"/>
        <w:rPr/>
      </w:pPr>
      <w:r>
        <w:rPr>
          <w:sz w:val="28"/>
          <w:szCs w:val="28"/>
        </w:rPr>
        <w:t>образуется формиат аммония, который в дальнейшем окисляется до карбоната избытком окислителя. Суммар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авн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HCHO + 4 [Ag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=(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4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4Ag + 2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2</w:t>
      </w:r>
      <w:r>
        <w:rPr>
          <w:sz w:val="28"/>
          <w:szCs w:val="28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лектролизе раствора уксусной кислоты происходят следующие процес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од :  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2е = 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Анод:    2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-2е =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2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мывной склянке поглот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,486-65,274=4,212г газа</w:t>
      </w:r>
    </w:p>
    <w:p>
      <w:pPr>
        <w:pStyle w:val="Normal"/>
        <w:rPr/>
      </w:pPr>
      <w:r>
        <w:rPr>
          <w:sz w:val="28"/>
          <w:szCs w:val="28"/>
        </w:rPr>
        <w:t>ν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.096моль                                  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вещества этана</w:t>
      </w:r>
    </w:p>
    <w:p>
      <w:pPr>
        <w:pStyle w:val="Normal"/>
        <w:rPr/>
      </w:pPr>
      <w:r>
        <w:rPr>
          <w:sz w:val="28"/>
          <w:szCs w:val="28"/>
        </w:rPr>
        <w:t>ν (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= 1/2ν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 0,048моль             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этана сост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 0,048*22,4= 1,07л.                                                                                   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4</w:t>
      </w:r>
    </w:p>
    <w:p>
      <w:pPr>
        <w:pStyle w:val="Normal"/>
        <w:rPr/>
      </w:pPr>
      <w:r>
        <w:rPr>
          <w:sz w:val="28"/>
          <w:szCs w:val="28"/>
        </w:rPr>
        <w:t xml:space="preserve">Для обнаружения фенолов можно использовать их способность растворяться в щелочах, реакцию образования полибромфенолов, выпадающих в осадок при действии избытка бромной воды или характерное окрашивание при взаимодействии с растворами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 xml:space="preserve">3. </w:t>
      </w:r>
      <w:r>
        <w:rPr>
          <w:sz w:val="28"/>
          <w:szCs w:val="28"/>
        </w:rPr>
        <w:t xml:space="preserve">                                                           2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ид кислоты можно определить по выделению аммиака  при нагревании пробы вещества с раствором щелочи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RCON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KOH = RCOOK +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                                     1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ль карбоновой кислоты легко может быть обнаружена по выделению свободной кислоты при действии Н</w:t>
      </w:r>
      <w:r>
        <w:rPr>
          <w:sz w:val="28"/>
          <w:szCs w:val="28"/>
          <w:lang w:val="en-US"/>
        </w:rPr>
        <w:t>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COO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CO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ислота не растворима в воде - выпадает осадок, летучие кислоты имеют характерный запах.                      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надёжным способом идентификации солей карбоновых кислот является проба на образование сложных эфиров. К образцу твердой соли добавляют немного этанола и концентрированную серную кислоту, слегка нагревают, а затем теплую смесь выливают в воду, при этом по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 сложного эфира с характерным запахом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COONa +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RCOO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+NaH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               2 </w:t>
      </w:r>
      <w:r>
        <w:rPr>
          <w:sz w:val="28"/>
          <w:szCs w:val="28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воды представляют полигидроксиальдегиды (кетоны) и их ацетали,</w:t>
      </w:r>
    </w:p>
    <w:p>
      <w:pPr>
        <w:pStyle w:val="Normal"/>
        <w:rPr/>
      </w:pPr>
      <w:r>
        <w:rPr>
          <w:sz w:val="28"/>
          <w:szCs w:val="28"/>
        </w:rPr>
        <w:t xml:space="preserve">легко обнаружить по темно-синей окраске при взаимодействии углевода с щелочной суспензией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Тип углевода (восстанавливающий или невосстанавливающий) определяют нагреванием полученного темно-синего раствора. Восстанавливающие углеводы дают красный осадок.            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решения 10кла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1:00Z</dcterms:created>
  <dc:creator>xxx</dc:creator>
  <dc:description/>
  <cp:keywords/>
  <dc:language>en-US</dc:language>
  <cp:lastModifiedBy>guest</cp:lastModifiedBy>
  <dcterms:modified xsi:type="dcterms:W3CDTF">2014-07-16T11:54:00Z</dcterms:modified>
  <cp:revision>18</cp:revision>
  <dc:subject/>
  <dc:title/>
</cp:coreProperties>
</file>