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304"/>
        <w:gridCol w:w="4916"/>
      </w:tblGrid>
      <w:tr>
        <w:trPr>
          <w:trHeight w:val="2127" w:hRule="atLeast"/>
        </w:trPr>
        <w:tc>
          <w:tcPr>
            <w:tcW w:w="48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И НАУКИ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ОГО КР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осударственное бюджетное образовательное учреждение дополнительного образования детей «Центр дополнитель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 для детей»</w:t>
            </w:r>
          </w:p>
          <w:p>
            <w:pPr>
              <w:pStyle w:val="Normal"/>
              <w:jc w:val="center"/>
              <w:rPr/>
            </w:pPr>
            <w:r>
              <w:rPr/>
              <w:t>350000 г. Краснодар, ул. Красная, 7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259-84-01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E-mail:</w:t>
            </w:r>
            <w:hyperlink r:id="rId2">
              <w:r>
                <w:rPr>
                  <w:rStyle w:val="InternetLink"/>
                </w:rPr>
                <w:t>c</w:t>
              </w:r>
              <w:r>
                <w:rPr>
                  <w:rStyle w:val="InternetLink"/>
                  <w:lang w:val="en-US"/>
                </w:rPr>
                <w:t>dod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ru</w:t>
              </w:r>
            </w:hyperlink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tcBorders/>
          </w:tcPr>
          <w:p>
            <w:pPr>
              <w:pStyle w:val="TextBody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этап всероссийской олимпиады школьников по хим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2-2013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8 класс, задания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Heading1"/>
              <w:tabs>
                <w:tab w:val="clear" w:pos="708"/>
                <w:tab w:val="left" w:pos="9072" w:leader="none"/>
              </w:tabs>
              <w:spacing w:lineRule="auto" w:line="276"/>
              <w:rPr/>
            </w:pPr>
            <w:r>
              <w:rPr>
                <w:b/>
                <w:i/>
                <w:sz w:val="22"/>
                <w:szCs w:val="22"/>
              </w:rPr>
              <w:t xml:space="preserve">Председатель ПМК: </w:t>
            </w:r>
            <w:r>
              <w:rPr>
                <w:i/>
                <w:sz w:val="22"/>
                <w:szCs w:val="22"/>
              </w:rPr>
              <w:t>Зеленов В.И., кандидат химических наук, профессор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месь состоит из песка, поваренной соли, железных стружек и мраморных крошек. Предложите способ разделения компонентов сме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офраст Бомбаст фон Гогенхейм был одним из известнейших ученых своего времени, именно ему приписывают первоначальную разработку научных основ химии. Этим ученым был открыт «горючий воздух».</w:t>
      </w:r>
    </w:p>
    <w:p>
      <w:pPr>
        <w:pStyle w:val="Normal"/>
        <w:rPr/>
      </w:pPr>
      <w:r>
        <w:rPr>
          <w:sz w:val="28"/>
          <w:szCs w:val="28"/>
        </w:rPr>
        <w:t>Известно, что «горючий воздух» самый легкий из всех га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ы называем «горючий воздух»?</w:t>
      </w:r>
    </w:p>
    <w:p>
      <w:pPr>
        <w:pStyle w:val="Normal"/>
        <w:rPr/>
      </w:pPr>
      <w:r>
        <w:rPr>
          <w:sz w:val="28"/>
          <w:szCs w:val="28"/>
        </w:rPr>
        <w:t>Приведите два способа получения «горючего воздух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ких практических целях используется это вещество? (приведите два приме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месь углекислого и угарного газа занимает объем 15л при температуре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2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и давлении 730мм.рт.столба. Масса этой смеси 17,5г. Определите объемную долю СО</w:t>
      </w:r>
      <w:r>
        <w:rPr>
          <w:sz w:val="28"/>
          <w:szCs w:val="28"/>
          <w:vertAlign w:val="subscript"/>
        </w:rPr>
        <w:t>2.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ределить объём углекислого газа, который необходимо пропустить через 300г раствора содержащего 15г гидроксида бария, чтобы его концентрация понизилась до 4%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число атомов железа в железном шарике радиус которого 2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тность железа 7800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Железные стружки отделяют магнитом                                          2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варенную соль отделяем,  растворяя остаток в воде                   2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статок из мраморных крошек и песка обрабатываем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ляной кислотой, в которой растворяется мрамор                        2б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равнение реакции: Са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C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aC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↑ 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           2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есок остается в осадке                                                                    2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Горючий воздух – водород.                                                              2б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 xml:space="preserve"> 2HCI + Zn =ZnC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↑                                                                     2</w:t>
      </w:r>
      <w:r>
        <w:rPr>
          <w:sz w:val="28"/>
          <w:szCs w:val="28"/>
        </w:rPr>
        <w:t>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2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→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электролиз)                                                         2б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ород можно использовать для гидрирования жиров, восстановления металлов из оксидов и т.д. за каждый пример применения по2б.      4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пределим объем при нормальных услов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PV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; отсюда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13,2л.                           2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пределим кол-во вещества газовой сме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ν = 13,2/22,4 = 0,59моль                                        2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ставим урав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4х + 28(0,59-х) = 17,50                                                     2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Х=0,06моль                                                                   2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скольку объем и кол-во вещества пропорциональны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числим объемную долю СО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bscript"/>
        </w:rPr>
        <w:t xml:space="preserve">                      </w:t>
      </w:r>
      <w:r>
        <w:rPr>
          <w:sz w:val="28"/>
          <w:szCs w:val="28"/>
        </w:rPr>
        <w:t>φ(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=0,06/0,59*100% = 10,17%.                            2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Уравнение ре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а(О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Ва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↓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                                              1б</w:t>
      </w:r>
    </w:p>
    <w:p>
      <w:pPr>
        <w:pStyle w:val="Normal"/>
        <w:rPr/>
      </w:pPr>
      <w:r>
        <w:rPr>
          <w:sz w:val="28"/>
          <w:szCs w:val="28"/>
        </w:rPr>
        <w:t>2.Пусть масса гидроксида бария, которую необходимо удалить из раствора составит Хг, тогда, исходя из условия задачи, получим урав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5-Х/300-0,9Х = 0,04                                                               4б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сюда Х= 3,24г</w:t>
      </w:r>
    </w:p>
    <w:p>
      <w:pPr>
        <w:pStyle w:val="Normal"/>
        <w:rPr/>
      </w:pPr>
      <w:r>
        <w:rPr>
          <w:sz w:val="28"/>
          <w:szCs w:val="28"/>
        </w:rPr>
        <w:t>3.Кол-во вещества гидроксида бария вступившего в реакцию состави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ν  =3,24/171=0,019моль                                                           1б</w:t>
      </w:r>
    </w:p>
    <w:p>
      <w:pPr>
        <w:pStyle w:val="Normal"/>
        <w:rPr/>
      </w:pPr>
      <w:r>
        <w:rPr>
          <w:sz w:val="28"/>
          <w:szCs w:val="28"/>
        </w:rPr>
        <w:t>4.Так как по уравнению реакции количества веществ углекислого г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идроксида бария совпадают, объём углекислого газа составит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22,4*0,019=0,42л.                                                             4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им объем шарик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=4/3 </w:t>
      </w:r>
      <w:r>
        <w:rPr>
          <w:sz w:val="28"/>
          <w:szCs w:val="28"/>
          <w:lang w:val="en-US"/>
        </w:rPr>
        <w:t>πR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=3,35*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                                                2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м массу ша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=3.35*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>*7780=0,26кг                                                        2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м кол-во вещества желе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ν= 4,67моль                                                                               2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м число атомов в образ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4,67моль*6,02*10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>атомов/моль=2,8*10</w:t>
      </w:r>
      <w:r>
        <w:rPr>
          <w:sz w:val="28"/>
          <w:szCs w:val="28"/>
          <w:vertAlign w:val="superscript"/>
        </w:rPr>
        <w:t>24</w:t>
      </w:r>
      <w:r>
        <w:rPr>
          <w:sz w:val="28"/>
          <w:szCs w:val="28"/>
        </w:rPr>
        <w:t>атомов           4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45:00Z</dcterms:created>
  <dc:creator>xxx</dc:creator>
  <dc:description/>
  <cp:keywords/>
  <dc:language>en-US</dc:language>
  <cp:lastModifiedBy>guest</cp:lastModifiedBy>
  <cp:lastPrinted>2006-01-01T00:32:00Z</cp:lastPrinted>
  <dcterms:modified xsi:type="dcterms:W3CDTF">2012-10-23T07:07:00Z</dcterms:modified>
  <cp:revision>18</cp:revision>
  <dc:subject/>
  <dc:title/>
</cp:coreProperties>
</file>