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8 класс, реш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седатель ПМК: Тумаев Е.Н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ственный состав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Н.Р.Рудом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«Инерц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лон  любого транспортного средства прикреплен к шасси с помощью рессор или амортизаторов, которые можно рассматривать как пружины с большим коэффициентом жесткости. В момент торможения салон уходит вперед, растягивая рессоры. Сила упругости возвращает салон обратно, он по инерции «перескакивает» положение равновесия, затем останавливается, а пассажиры в момент остановки наклоняются назад. Салон совершает на рессорах затухающие колебания; толчки с уменьшающейся силой испытывает пассаж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«Исследование график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графика видно, что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одолее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20м, а тел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=30м. У т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орос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, а у тел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скорос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Следовательно,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vertAlign w:val="subscript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в полтора раза больше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«Гидравлический пресс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гидравлического пресса получаем формулу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28587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где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</w:rPr>
        <w:t xml:space="preserve">б 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</w:rPr>
        <w:t xml:space="preserve">м </w:t>
      </w:r>
      <w:r>
        <w:rPr>
          <w:rFonts w:eastAsia="Times New Roman"/>
          <w:sz w:val="28"/>
          <w:szCs w:val="28"/>
        </w:rPr>
        <w:t xml:space="preserve"> - силы, действующие на большой и малый поршень, соответственно,  а </w:t>
      </w:r>
      <w:r>
        <w:rPr>
          <w:rFonts w:eastAsia="Times New Roman"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  <w:vertAlign w:val="subscript"/>
        </w:rPr>
        <w:t>б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площади большого и малого поршня соответственно. Из (1) определяем, что вес груза, поднятого большим поршнем, равен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</w:rPr>
        <w:t>б</w:t>
      </w:r>
      <w:r>
        <w:rPr>
          <w:rFonts w:eastAsia="Times New Roman"/>
          <w:sz w:val="28"/>
          <w:szCs w:val="28"/>
        </w:rPr>
        <w:t>=1000Н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ту поднятия большого поршня найдем из того факта, что какой объем вытесняется из узкого колена гидравлического пресса, то такой и объем добавляется и в широком колене гидравлического пресса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763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8859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куда 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</w:rPr>
        <w:t>=4см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Задача 4. «Медведь на льд</w:t>
      </w:r>
      <w:r>
        <w:rPr>
          <w:b/>
          <w:sz w:val="28"/>
          <w:szCs w:val="28"/>
          <w:lang w:val="en-US"/>
        </w:rPr>
        <w:t>ине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значим через х искомую глубину. Сила тяжести, действующая на льдину с медведем, равна: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4668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Она должна равняться силе давления воды на нижнюю  поверхность льдины, находящуюся на глубине х: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</w:rPr>
        <w:t>дав</w:t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vertAlign w:val="subscript"/>
        </w:rPr>
        <w:t>В</w:t>
      </w:r>
      <w:r>
        <w:rPr>
          <w:rFonts w:eastAsia="Times New Roman"/>
          <w:sz w:val="28"/>
          <w:szCs w:val="28"/>
          <w:lang w:val="en-US"/>
        </w:rPr>
        <w:t>gxS</w:t>
      </w:r>
      <w:r>
        <w:rPr>
          <w:rFonts w:eastAsia="Times New Roman"/>
          <w:sz w:val="28"/>
          <w:szCs w:val="28"/>
        </w:rPr>
        <w:t>, поскольку льдина находится в состоянии равновесия. Отсюда получаем:</w:t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668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становка численных значений дает ответ х= 0,55м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3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2-10-23T07:47:00Z</dcterms:modified>
  <cp:revision>5</cp:revision>
  <dc:subject/>
  <dc:title>Центр                                                                                                                   </dc:title>
</cp:coreProperties>
</file>