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ое бюджетное образовательное учреждение 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od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ый этап 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10-11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 xml:space="preserve">Председатель ПМК: Галустов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инар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метьте знаком «+» один правильный отв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м компонентом для приготовления суфле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□. Желатин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□. Сода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□. Яичные белки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□. Дрожж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йдите в правой колонке определения, соответствующие понятиям левой колонки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 пит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 Количество ингредиентов питания, удовлетворяющее суточную потребность организм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 пит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. Количество калорий, содержащееся в тех, или иных продуктах пит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им пит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 Умеренность в еде, разнообразии пищи, сбалансированном рационе, экономическом расчё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орийность раци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Установленный во времени, структуре, объёмах и калорийности порядок принятия разнообразной пищ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один правильный отв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ать и садиться за стол нужно: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- □. Как  удобно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 □. Слева от стула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- □. Убрав стул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- □. Справа от с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оведение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один правильный от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идать блеск шелковой ткани, ее после стирки следует прополоскать 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  □  растворе уксу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- □ горячей в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  □ теплой подсоленной в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- □ ополаскивателе «</w:t>
      </w:r>
      <w:r>
        <w:rPr>
          <w:rFonts w:cs="Times New Roman" w:ascii="Times New Roman" w:hAnsi="Times New Roman"/>
          <w:sz w:val="28"/>
          <w:szCs w:val="28"/>
          <w:lang w:val="en-US"/>
        </w:rPr>
        <w:t>Leno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- □ мыльном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righ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дефектам ткан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□осыпаем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□ сминаем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 □ термостой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□ непрочность о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и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Установите соответствие эскиза чертежу конструкции юбки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862"/>
      </w:tblGrid>
      <w:tr>
        <w:trPr>
          <w:trHeight w:val="3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752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656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</w:tr>
      <w:tr>
        <w:trPr>
          <w:trHeight w:val="32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45605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152209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</w:tr>
      <w:tr>
        <w:trPr>
          <w:trHeight w:val="358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6179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16757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7605" cy="16129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</w:tr>
      <w:tr>
        <w:trPr>
          <w:trHeight w:val="335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8567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161798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пределение осанки фигуры лишнее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□ сутул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□ перегибист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□ нормальн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□ спор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является конической юбкой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□ юбка «годе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□ юбка «солнце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□ юбка «колокол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□ юбка «полусолнце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н – это: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- □ покрой воротник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□  покрой рукав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□ покрой брюк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□ покрой юб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сделать с припуском на обработку, чтобы легче вывернуть обта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□ уменьш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□  среза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 □  надсека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- □  разрезают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материалом проклеивают подборт в пальто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□ обо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□  подкладочной ткань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□  дублерино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□  клей «момент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акой работы включает в себя термин «отстрочи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□ соединить сточным швом части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□  закрепить машинной строчкой припуск на шов или подогнуть край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□  положить отделочную строчку вдоль краев или швов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□  обметать открытые срезы деталей зигзагообразной строчкой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ульное устройство включает в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□ 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□   иглодерж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□   нитенапра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□   мота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□   рычаг обратной по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□  нитепритяги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- □   плат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выполняется изображен</w:t>
        <w:softHyphen/>
        <w:t>ная на рисунке технологическая операция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rPr/>
      </w:pPr>
      <w:r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8260</wp:posOffset>
            </wp:positionV>
            <wp:extent cx="804545" cy="11410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</w:t>
        <w:tab/>
        <w:t>- □ при выполнении глубокой вытачк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-□ при выполнении вытачки на тонких тканях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3 -□ при выполнении сложной фигурной вытачк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-□ при выполнении вытачки </w:t>
      </w:r>
      <w:r>
        <w:rPr>
          <w:rFonts w:cs="Times New Roman" w:ascii="Times New Roman" w:hAnsi="Times New Roman"/>
          <w:spacing w:val="-1"/>
          <w:sz w:val="28"/>
          <w:szCs w:val="28"/>
        </w:rPr>
        <w:t>на толстой ткан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тановите соответствие между видом дефекта и способом устран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41"/>
        <w:gridCol w:w="507"/>
        <w:gridCol w:w="422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 широко по линии груд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брать излишки ткани в конце плечевого среза спин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йма спинки отстраняется и не прилегает к фигур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устить ткань в боковых шв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 узко по линии груд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брать ткань в боковые ш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 правильные отв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тля снизу, причины возникновения, способы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□  ослабить натяжение верхней затем нижней н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□  сильное натяжение верхней  и нижней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□  усилить натяжение верхней нитки или ослабить натяжение нижней н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□  сильное натяжение верхней н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□  сильное натяжение нижней н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ботке горловины овальной формы косой бейкой для лучшего прилегания ее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□  отутю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□  декат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□  оття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- □  припоса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де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ы для выполнения аппликаций из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□ вперед иго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□  петельный через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□ тамбу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- □ шов в 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итые теплые русские валенки изготавливаются из….., в технике….. 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один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оскутной пластике применяетс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□ русская моза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□  русский квад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□  русский треуго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- □ китайски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root</dc:creator>
  <dc:description/>
  <cp:keywords/>
  <dc:language>en-US</dc:language>
  <cp:lastModifiedBy>guest</cp:lastModifiedBy>
  <cp:lastPrinted>2012-10-22T14:48:00Z</cp:lastPrinted>
  <dcterms:modified xsi:type="dcterms:W3CDTF">2012-10-23T07:28:00Z</dcterms:modified>
  <cp:revision>9</cp:revision>
  <dc:subject/>
  <dc:title>Конкурсные задания олимпиады по технологии</dc:title>
</cp:coreProperties>
</file>