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709"/>
        <w:gridCol w:w="4919"/>
      </w:tblGrid>
      <w:tr>
        <w:trPr>
          <w:trHeight w:val="2127" w:hRule="atLeast"/>
        </w:trPr>
        <w:tc>
          <w:tcPr>
            <w:tcW w:w="464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«Центр дополнительного образования для детей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 ул. Красная, 7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259-84-01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dodd@mail.ru</w:t>
              </w:r>
            </w:hyperlink>
            <w:r>
              <w:rPr>
                <w:lang w:val="en-US"/>
              </w:rPr>
              <w:t xml:space="preserve">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19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 олимпиады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новам безопасности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2-2013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тветы на практические задания 7 – 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Ольга Михайловна, кандидат педагогических наук, доцент, заведующая кафедрой безопасности жизнедеятельности и профилактики наркомании КГУФКСТ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- 9 класс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Я И КРИТЕРИИ ОЦЕНИВАН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Й ТЕОРЕТИЧЕСКОЙ СЕКЦИИ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е дан перечень этапов зарождения урагана, в котором нарушена очередность их следования: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дение атмосферного давления в зоне зарождения урагана;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явление в тропиках мощных восходящих воздушных потоков;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вращения Земли вокруг собственной оси ветры в урагане направлены не к его центру, а по касательной к окружности, описанной вокруг этого центра, 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счет энергии урагана осуществляется перенос больших масс воды, грязи и песка.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ишите цифрами верную последовательность этапов зарождения урагана:</w:t>
      </w:r>
    </w:p>
    <w:p>
      <w:pPr>
        <w:pStyle w:val="FR1"/>
        <w:spacing w:before="0" w:after="0"/>
        <w:ind w:left="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6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26"/>
        <w:gridCol w:w="900"/>
        <w:gridCol w:w="900"/>
      </w:tblGrid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ind w:left="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jc w:val="both"/>
        <w:rPr/>
      </w:pPr>
      <w:r>
        <w:rPr>
          <w:b/>
          <w:sz w:val="24"/>
          <w:szCs w:val="24"/>
        </w:rPr>
        <w:t>Решение (вариант ответа):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36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26"/>
        <w:gridCol w:w="900"/>
        <w:gridCol w:w="900"/>
      </w:tblGrid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FR1"/>
        <w:spacing w:before="0" w:after="0"/>
        <w:ind w:left="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jc w:val="both"/>
        <w:rPr/>
      </w:pPr>
      <w:r>
        <w:rPr>
          <w:b/>
          <w:sz w:val="24"/>
          <w:szCs w:val="24"/>
        </w:rPr>
        <w:t xml:space="preserve">Оценка задания. </w:t>
      </w:r>
      <w:r>
        <w:rPr>
          <w:sz w:val="24"/>
          <w:szCs w:val="24"/>
        </w:rPr>
        <w:t>При правильной очередности действий ставится 5 баллов. Если нарушена очередность действий, то 0 баллов.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Задание 2 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пишите в таблицу по 2 примера к каждому виду ЧС природного характера: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ЧС природного характе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ы ЧС природного характе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геологического характе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6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геофизического характе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6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метеорологического и агрометеорологического характе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6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гидрологического характе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6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(вариант отве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ЧС природного характе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ы ЧС природного характе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геологического характе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зни, сели, обвалы, осыпи, лавины, склоновый смыв, просадки лессовых пород, просадки земной поверхности в результате карста, абразия, эрозия, курумы, пыльные бур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геофизического характе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трясения, извержения вулкан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метеорологического и агрометеорологического характе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ганы, бури, смерчи, торнадо, шквалы, вертикальные вихри, выпадения крупного града, сильные дожди, сильные снегопады, сильный гололед, сильные морозы, сильные метели, сильная жара, сильные туманы, засухи, суховеи, замороз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гидрологического характе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 w:before="0" w:after="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днения, половодья, дождевые паводки, заторы, зажоры, ветровые нагоны, низкие уровни воды, ранние ледоставы</w:t>
            </w:r>
          </w:p>
        </w:tc>
      </w:tr>
    </w:tbl>
    <w:p>
      <w:pPr>
        <w:pStyle w:val="FR1"/>
        <w:spacing w:before="0" w:after="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оценивается</w:t>
      </w:r>
      <w:r>
        <w:rPr>
          <w:rFonts w:cs="Times New Roman" w:ascii="Times New Roman" w:hAnsi="Times New Roman"/>
          <w:sz w:val="28"/>
          <w:szCs w:val="28"/>
        </w:rPr>
        <w:t xml:space="preserve"> по правильным ответ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оценивается</w:t>
      </w:r>
      <w:r>
        <w:rPr>
          <w:rFonts w:cs="Times New Roman" w:ascii="Times New Roman" w:hAnsi="Times New Roman"/>
          <w:sz w:val="28"/>
          <w:szCs w:val="28"/>
        </w:rPr>
        <w:t xml:space="preserve"> по правильным ответ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сумма  за  задание – </w:t>
      </w: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ы не начисляются, если составленная фраза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равильному ответу.</w:t>
      </w:r>
    </w:p>
    <w:p>
      <w:pPr>
        <w:pStyle w:val="FR1"/>
        <w:spacing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before="0" w:after="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ите правильные действия при попадании в лавину: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_____________________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_____________________</w:t>
      </w:r>
    </w:p>
    <w:p>
      <w:pPr>
        <w:pStyle w:val="FR1"/>
        <w:spacing w:before="0" w:after="0"/>
        <w:rPr/>
      </w:pPr>
      <w:r>
        <w:rPr>
          <w:b/>
          <w:sz w:val="24"/>
          <w:szCs w:val="24"/>
        </w:rPr>
        <w:t>3._____________________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_____________________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_____________________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/>
      </w:pPr>
      <w:r>
        <w:rPr>
          <w:b/>
          <w:sz w:val="24"/>
          <w:szCs w:val="24"/>
        </w:rPr>
        <w:t>Решение (Вариант ответа)</w:t>
      </w:r>
      <w:r>
        <w:rPr>
          <w:sz w:val="24"/>
          <w:szCs w:val="24"/>
        </w:rPr>
        <w:t xml:space="preserve">: </w:t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ить рот и нос, чтобы не задохнуться. </w:t>
      </w:r>
    </w:p>
    <w:p>
      <w:pPr>
        <w:pStyle w:val="FR1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раться удержаться на поверхности (двигать руками и ногами, делать плавательные движения).</w:t>
      </w:r>
    </w:p>
    <w:p>
      <w:pPr>
        <w:pStyle w:val="FR1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гружении в поток подтянуть колени и голову к животу. </w:t>
      </w:r>
    </w:p>
    <w:p>
      <w:pPr>
        <w:pStyle w:val="FR1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остановке лавины расчистить место перед лицом и грудью, создать воздушную полость.</w:t>
      </w:r>
    </w:p>
    <w:p>
      <w:pPr>
        <w:pStyle w:val="FR1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выбраться экономить силы, перебороть желание уснуть.</w:t>
      </w:r>
    </w:p>
    <w:p>
      <w:pPr>
        <w:pStyle w:val="FR1"/>
        <w:spacing w:before="0" w:after="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оценивается</w:t>
      </w:r>
      <w:r>
        <w:rPr>
          <w:rFonts w:cs="Times New Roman" w:ascii="Times New Roman" w:hAnsi="Times New Roman"/>
          <w:sz w:val="28"/>
          <w:szCs w:val="28"/>
        </w:rPr>
        <w:t xml:space="preserve"> по выбору правильного алгорит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 – </w:t>
      </w:r>
      <w:r>
        <w:rPr>
          <w:rFonts w:cs="Times New Roman" w:ascii="Times New Roman" w:hAnsi="Times New Roman"/>
          <w:b/>
          <w:sz w:val="28"/>
          <w:szCs w:val="28"/>
        </w:rPr>
        <w:t>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ы не начисляются, если составленная фраза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равильному ответу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риведенных последствий ЧС подчеркните только те, которые являются техногенными последствиями землетрясений:</w:t>
      </w:r>
    </w:p>
    <w:p>
      <w:pPr>
        <w:pStyle w:val="FR1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жары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пасные геологические явления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реждение и разрушение зданий. 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ыбросы радиоактивных и аварийно химически опасных веществ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унами, наводнения. 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вмирование и гибель людей. 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аварии и катастрофы.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функционирования систем жизнеобеспечения. 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аника во время ЧС.</w:t>
      </w:r>
    </w:p>
    <w:p>
      <w:pPr>
        <w:pStyle w:val="FR1"/>
        <w:spacing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/>
      </w:pPr>
      <w:r>
        <w:rPr>
          <w:b/>
          <w:sz w:val="24"/>
          <w:szCs w:val="24"/>
        </w:rPr>
        <w:t>Решение (вариант ответа):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FR1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жары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пасные геологические явлен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вреждение и разрушение зданий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бросы радиоактивных и аварийно химически опасных веществ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унами, наводнения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вмирование и гибель людей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анспортные аварии и катастрофы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рушение функционирования систем жизнеобеспечения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аника во время ЧС.</w:t>
      </w:r>
    </w:p>
    <w:p>
      <w:pPr>
        <w:pStyle w:val="FR1"/>
        <w:spacing w:before="0" w:after="0"/>
        <w:ind w:left="2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оценивается</w:t>
      </w:r>
      <w:r>
        <w:rPr>
          <w:rFonts w:cs="Times New Roman" w:ascii="Times New Roman" w:hAnsi="Times New Roman"/>
          <w:sz w:val="28"/>
          <w:szCs w:val="28"/>
        </w:rPr>
        <w:t xml:space="preserve"> по правильным ответ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сумма  за  задание – </w:t>
      </w: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ы не начисляются, если составленная фраза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равильному ответу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йте предложенный ниже перечень, напишите цифрами верную последовательность действия при пожаре в здании:</w:t>
      </w:r>
    </w:p>
    <w:p>
      <w:pPr>
        <w:pStyle w:val="FR1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озьмите на руки малолетних детей.</w:t>
      </w:r>
    </w:p>
    <w:p>
      <w:pPr>
        <w:pStyle w:val="FR1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Двигайтесь в сторону незадымленной лестничной клетки или к выходу.</w:t>
      </w:r>
    </w:p>
    <w:p>
      <w:pPr>
        <w:pStyle w:val="FR1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Сообщите в пожарную охрану. </w:t>
      </w:r>
    </w:p>
    <w:p>
      <w:pPr>
        <w:pStyle w:val="FR1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  <w:t>Оцените обстановку, убедитесь в наличии опасности и определите, откуда она исходит.</w:t>
      </w:r>
    </w:p>
    <w:tbl>
      <w:tblPr>
        <w:tblW w:w="36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26"/>
        <w:gridCol w:w="900"/>
        <w:gridCol w:w="900"/>
      </w:tblGrid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ind w:left="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jc w:val="both"/>
        <w:rPr/>
      </w:pPr>
      <w:r>
        <w:rPr>
          <w:b/>
          <w:sz w:val="24"/>
          <w:szCs w:val="24"/>
        </w:rPr>
        <w:t>Решение (вариант ответа):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FR1"/>
        <w:spacing w:before="0" w:after="0"/>
        <w:ind w:left="28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36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26"/>
        <w:gridCol w:w="900"/>
        <w:gridCol w:w="900"/>
      </w:tblGrid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оценивается</w:t>
      </w:r>
      <w:r>
        <w:rPr>
          <w:rFonts w:cs="Times New Roman" w:ascii="Times New Roman" w:hAnsi="Times New Roman"/>
          <w:sz w:val="28"/>
          <w:szCs w:val="28"/>
        </w:rPr>
        <w:t xml:space="preserve"> по выбору правильного алгорит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 – </w:t>
      </w:r>
      <w:r>
        <w:rPr>
          <w:rFonts w:cs="Times New Roman" w:ascii="Times New Roman" w:hAnsi="Times New Roman"/>
          <w:b/>
          <w:sz w:val="28"/>
          <w:szCs w:val="28"/>
        </w:rPr>
        <w:t>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ы не начисляются, если алгоритм 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равильному отв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вленные вопросы необходимо дать правильные ответы.</w:t>
      </w:r>
    </w:p>
    <w:p>
      <w:pPr>
        <w:pStyle w:val="Normal"/>
        <w:spacing w:lineRule="auto" w:line="240" w:before="0" w:after="0"/>
        <w:rPr/>
      </w:pPr>
      <w:r>
        <w:rPr/>
        <w:t>Решение.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14"/>
        <w:gridCol w:w="4929"/>
      </w:tblGrid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>
          <w:trHeight w:val="6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ебр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, обозначающая пешеходный переход</w:t>
            </w:r>
          </w:p>
        </w:tc>
      </w:tr>
      <w:tr>
        <w:trPr>
          <w:trHeight w:val="9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возрасте можно получить удостоверение на право управления автомобилем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 лет</w:t>
            </w:r>
          </w:p>
        </w:tc>
      </w:tr>
      <w:tr>
        <w:trPr>
          <w:trHeight w:val="6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железнодорожный переезд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ересечения железной дороги с автодорогой</w:t>
            </w:r>
          </w:p>
        </w:tc>
      </w:tr>
      <w:tr>
        <w:trPr>
          <w:trHeight w:val="6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машина опаснее: стоящая или движущаяся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щая</w:t>
            </w:r>
          </w:p>
        </w:tc>
      </w:tr>
      <w:tr>
        <w:trPr>
          <w:trHeight w:val="4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возрасте можно получить удостоверение на право управления мотоциклом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 лет</w:t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язательно должны делать люди, сидящие на передних сидениях автомобиля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гиваться ремнями безопасности</w:t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детям садиться на переднее сиденье легкового автомобиля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и достижении ими возраста 12 лет</w:t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ют загоревшиеся красные огни на автомобиле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торможения</w:t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го возраста разрешается езда на велосипеде?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4 лет</w:t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называют водителе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, управляющего каким-либо транспортным средств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оценивается</w:t>
      </w:r>
      <w:r>
        <w:rPr>
          <w:rFonts w:cs="Times New Roman" w:ascii="Times New Roman" w:hAnsi="Times New Roman"/>
          <w:sz w:val="24"/>
          <w:szCs w:val="24"/>
        </w:rPr>
        <w:t xml:space="preserve"> по правильным отве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правильный ответ – </w:t>
      </w:r>
      <w:r>
        <w:rPr>
          <w:rFonts w:cs="Times New Roman" w:ascii="Times New Roman" w:hAnsi="Times New Roman"/>
          <w:b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сумма  за  задание – </w:t>
      </w:r>
      <w:r>
        <w:rPr>
          <w:rFonts w:cs="Times New Roman" w:ascii="Times New Roman" w:hAnsi="Times New Roman"/>
          <w:b/>
          <w:sz w:val="24"/>
          <w:szCs w:val="24"/>
        </w:rPr>
        <w:t>1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ы не начисляются, если составленная фраза </w:t>
      </w:r>
      <w:r>
        <w:rPr>
          <w:rFonts w:cs="Times New Roman" w:ascii="Times New Roman" w:hAnsi="Times New Roman"/>
          <w:b/>
          <w:sz w:val="24"/>
          <w:szCs w:val="24"/>
        </w:rPr>
        <w:t>не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правильному ответ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полнить строки и горизонтали, вставив ответы на вопросы по вертикали. В 3-х вертикальных закрашенных столбцах должна получиться ключевая фраз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20130" cy="35350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нтролируемый процесс горения. (Пожар)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ожара, охватывающего пни, лесную подстилку, траву и кустарники, иногда - стволы  деревьев. (Низовой).</w:t>
        <w:tab/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, часто сопровождающая игры с огнем. (Ожог)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в котором пожар начал и имеет наибольшую силу в настоящий момент. (Очаг)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й объект, используемый в качестве опорной полосы.   (Река).</w:t>
      </w:r>
    </w:p>
    <w:p>
      <w:pPr>
        <w:pStyle w:val="Normal"/>
        <w:spacing w:lineRule="auto" w:line="240" w:before="0" w:after="0"/>
        <w:ind w:left="126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,10. Искусственный объект, созданный лесоустроителями и используемый в качестве опорной полосы. (Протока; Кана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    Источник тепла и возможных пожаров в походе.(Костёр)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    Жизненная форма растения, характеризующаяся одним мощным               стволом, несущим наверху крону из ветвей. (Дере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   Вредная привычка, частая причина пожара.(Кур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   Граница леса, иногда используемая в качестве опорной пол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Оп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   Комплекс древесной растительности. (Л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  Поражающий фактор пожара. (Ж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 Тип пожара, охватывающий кроны деревьев. (Верховой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Естественное вещество, используемое при тушении костров в зимнее время. (Снег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Верхний слой почвы, густо заросший травой, скрепленный корнями многолетних растений. (Дерн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Естественное вещество, применяемое при тушении пожаров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да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 Наука о пожарах.  (Пирология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 Порода хвойных деревьев, среди которых пожар возникает особенно легко. (Ель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  Наиболее пожароопасный сезон года. (Лето)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 3 закрашенных столбика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лючевая фраза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жаротушение –  дело  важное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зад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гаданную  ключевую фразу – </w:t>
      </w: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ы на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рассчитать тормозной путь автомоби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854"/>
      </w:tblGrid>
      <w:tr>
        <w:trPr>
          <w:trHeight w:val="66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ыти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тормозного пути</w:t>
            </w:r>
          </w:p>
        </w:tc>
      </w:tr>
      <w:tr>
        <w:trPr>
          <w:trHeight w:val="66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ухое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сух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(6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,2) / (25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7) = 24,2 м</w:t>
            </w:r>
          </w:p>
        </w:tc>
      </w:tr>
      <w:tr>
        <w:trPr>
          <w:trHeight w:val="7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крое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мокр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(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,2) / (25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4) = 42,5 м</w:t>
            </w:r>
          </w:p>
        </w:tc>
      </w:tr>
      <w:tr>
        <w:trPr>
          <w:trHeight w:val="4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ололёд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олол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2) / (25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.15) = 113,4 м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оценивается</w:t>
      </w:r>
      <w:r>
        <w:rPr>
          <w:rFonts w:cs="Times New Roman" w:ascii="Times New Roman" w:hAnsi="Times New Roman"/>
          <w:sz w:val="28"/>
          <w:szCs w:val="28"/>
        </w:rPr>
        <w:t xml:space="preserve"> по правильным ответам за каждо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за правильно выполненное задани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5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9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Изложите последовательно этапы </w:t>
      </w:r>
      <w:bookmarkStart w:id="0" w:name="bookmark0"/>
      <w:r>
        <w:rPr>
          <w:rFonts w:eastAsia="Arial Unicode MS" w:cs="Times New Roman" w:ascii="Times New Roman" w:hAnsi="Times New Roman"/>
          <w:bCs/>
          <w:sz w:val="28"/>
          <w:szCs w:val="28"/>
        </w:rPr>
        <w:t>неотложной помощи при поражении АХОВ</w:t>
      </w:r>
      <w:bookmarkEnd w:id="0"/>
      <w:r>
        <w:rPr>
          <w:rFonts w:eastAsia="Arial Unicode MS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Решение</w:t>
      </w:r>
      <w:r>
        <w:rPr/>
        <w:t xml:space="preserve">: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68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Этапы: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Последовательность действ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 эта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рекращение дальнейшего поступления АХОВ в организм пострадавшего (надевание противогаза или ватно-марлевой повязки, выход за пределы поражённого района);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2 этап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аксимально быстрое удаление яда с кожных покровов и из ор</w:t>
              <w:softHyphen/>
              <w:t>ганизма;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 эта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звреживание яда или продуктов его распада в организме;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 эта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лабление или устранение ведущих признаков поражения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оценивается</w:t>
      </w:r>
      <w:r>
        <w:rPr>
          <w:rFonts w:cs="Times New Roman" w:ascii="Times New Roman" w:hAnsi="Times New Roman"/>
          <w:sz w:val="28"/>
          <w:szCs w:val="28"/>
        </w:rPr>
        <w:t xml:space="preserve"> по правильным ответам за каждое опреде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за правильно выполненное задание – </w:t>
      </w:r>
      <w:r>
        <w:rPr>
          <w:rFonts w:cs="Times New Roman" w:ascii="Times New Roman" w:hAnsi="Times New Roman"/>
          <w:b/>
          <w:sz w:val="28"/>
          <w:szCs w:val="28"/>
        </w:rPr>
        <w:t>5 баллов,</w:t>
      </w:r>
      <w:r>
        <w:rPr>
          <w:rFonts w:cs="Times New Roman" w:ascii="Times New Roman" w:hAnsi="Times New Roman"/>
          <w:sz w:val="28"/>
          <w:szCs w:val="28"/>
        </w:rPr>
        <w:t xml:space="preserve"> при этом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ы не начисляются, если составленная фраза не соответствует данному определен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0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иведенных чрезвычайных ситуаций подчеркните те, которые относятся к ЧС метеорологического характера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трясени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льные мороз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нами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ря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ин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ал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жди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ель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рнадо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пожа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ржение вулкан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задания: </w:t>
      </w:r>
      <w:r>
        <w:rPr>
          <w:rFonts w:cs="Times New Roman" w:ascii="Times New Roman" w:hAnsi="Times New Roman"/>
          <w:sz w:val="24"/>
          <w:szCs w:val="24"/>
        </w:rPr>
        <w:t>Максимальная оценка за правильно выполненное задание 5 баллов (по одному баллу за каждый правильный ответ).  0 баллов выставляется, если участником отмечено более 6 ответов, или все ответы (в том числе правильные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1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празднуете Новый год. Вспыхнула новогодняя елка украшенная электрическими гирляндами и стеклянными шарами. Ваши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ните вилку электрогирлянды из роз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лите елку на пол, чтобы пламя не поднималось ввер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иньте на елку тяжелое одея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йте водой.</w:t>
      </w:r>
    </w:p>
    <w:p>
      <w:pPr>
        <w:pStyle w:val="FR1"/>
        <w:spacing w:before="0" w:after="0"/>
        <w:jc w:val="both"/>
        <w:rPr/>
      </w:pPr>
      <w:r>
        <w:rPr>
          <w:b/>
          <w:sz w:val="24"/>
          <w:szCs w:val="24"/>
        </w:rPr>
        <w:t xml:space="preserve">Оценка задания. </w:t>
      </w:r>
      <w:r>
        <w:rPr>
          <w:sz w:val="24"/>
          <w:szCs w:val="24"/>
        </w:rPr>
        <w:t>Максимальная оценка за правильно выполненное задание – 5 балл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наличии одной ошибки общая оценка за задание 3 балла. Более 1 ошибки –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 вынуждены покинуть тонущее в море судно, для этого необходимо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оддаваться панике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ить у капитана причину происшедшего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зять документы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деть спасательный жилет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ять все указания экипажа корабля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уститься в спасательный плот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нуть за борт и плыть к ближайшей лодке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задания. </w:t>
      </w:r>
      <w:r>
        <w:rPr>
          <w:sz w:val="24"/>
          <w:szCs w:val="24"/>
        </w:rPr>
        <w:t>Максимальная оценка за правильно выполненное задание 5 баллов (по одному баллу за каждый правильный ответ).  0 баллов выставляется, если участником отмечено более 5 ответов, или все ответы (в том числе правильные).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3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елками соответствие в названии и способе применения средства тушения небольшого загорания в быт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14145</wp:posOffset>
                </wp:positionH>
                <wp:positionV relativeFrom="paragraph">
                  <wp:posOffset>777875</wp:posOffset>
                </wp:positionV>
                <wp:extent cx="914400" cy="2447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35pt;margin-top:61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14145</wp:posOffset>
                </wp:positionH>
                <wp:positionV relativeFrom="paragraph">
                  <wp:posOffset>1988185</wp:posOffset>
                </wp:positionV>
                <wp:extent cx="914400" cy="1266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15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14145</wp:posOffset>
                </wp:positionH>
                <wp:positionV relativeFrom="paragraph">
                  <wp:posOffset>566420</wp:posOffset>
                </wp:positionV>
                <wp:extent cx="914400" cy="1333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4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14145</wp:posOffset>
                </wp:positionH>
                <wp:positionV relativeFrom="paragraph">
                  <wp:posOffset>1296670</wp:posOffset>
                </wp:positionV>
                <wp:extent cx="914400" cy="1228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102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14145</wp:posOffset>
                </wp:positionH>
                <wp:positionV relativeFrom="paragraph">
                  <wp:posOffset>1296670</wp:posOffset>
                </wp:positionV>
                <wp:extent cx="914400" cy="1228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102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46685</wp:posOffset>
                </wp:positionV>
                <wp:extent cx="1407795" cy="546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3pt;mso-wrap-distance-left:9.05pt;mso-wrap-distance-right:9.05pt;mso-wrap-distance-top:0pt;mso-wrap-distance-bottom:0pt;margin-top:11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146685</wp:posOffset>
                </wp:positionV>
                <wp:extent cx="3714115" cy="546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ля засыпки мелких очагов возгорания в быту (в бытовых электроприборах, в газовых шлангах, на газовой плите, средства бытовой химии и т.п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3pt;mso-wrap-distance-left:9.05pt;mso-wrap-distance-right:9.05pt;mso-wrap-distance-top:0pt;mso-wrap-distance-bottom:0pt;margin-top:11.5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ля засыпки мелких очагов возгорания в быту (в бытовых электроприборах, в газовых шлангах, на газовой плите, средства бытовой химии и т.п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904240</wp:posOffset>
                </wp:positionV>
                <wp:extent cx="1407795" cy="546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ники и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леных в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3pt;mso-wrap-distance-left:9.05pt;mso-wrap-distance-right:9.05pt;mso-wrap-distance-top:0pt;mso-wrap-distance-bottom:0pt;margin-top:71.2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еники из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еленых в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904240</wp:posOffset>
                </wp:positionV>
                <wp:extent cx="3714115" cy="546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жно использовать для тушения горючих жидкостей, жира, а также для прекращения доступа воздуха к очагу го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3pt;mso-wrap-distance-left:9.05pt;mso-wrap-distance-right:9.05pt;mso-wrap-distance-top:0pt;mso-wrap-distance-bottom:0pt;margin-top:71.2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ожно использовать для тушения горючих жидкостей, жира, а также для прекращения доступа воздуха к очагу г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618615</wp:posOffset>
                </wp:positionV>
                <wp:extent cx="1417320" cy="546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сок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3pt;mso-wrap-distance-left:9.05pt;mso-wrap-distance-right:9.05pt;mso-wrap-distance-top:0pt;mso-wrap-distance-bottom:0pt;margin-top:127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сок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1618615</wp:posOffset>
                </wp:positionV>
                <wp:extent cx="3714115" cy="546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жно тушить почти все, за исключением электропроводки и горючих жидк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3pt;mso-wrap-distance-left:9.05pt;mso-wrap-distance-right:9.05pt;mso-wrap-distance-top:0pt;mso-wrap-distance-bottom:0pt;margin-top:127.4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ожно тушить почти все, за исключением электропроводки и горючих жидк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2319020</wp:posOffset>
                </wp:positionV>
                <wp:extent cx="1417320" cy="546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езент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хняя одеж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3pt;mso-wrap-distance-left:9.05pt;mso-wrap-distance-right:9.05pt;mso-wrap-distance-top:0pt;mso-wrap-distance-bottom:0pt;margin-top:182.6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езент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ерхняя о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2319020</wp:posOffset>
                </wp:positionV>
                <wp:extent cx="3714115" cy="546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именяются д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</w:rPr>
                              <w:t>захлестыва</w:t>
                              <w:softHyphen/>
                              <w:t xml:space="preserve">ния кромки огня ветка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ри небольших загораниях в л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3pt;mso-wrap-distance-left:9.05pt;mso-wrap-distance-right:9.05pt;mso-wrap-distance-top:0pt;mso-wrap-distance-bottom:0pt;margin-top:182.6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рименяются для </w:t>
                      </w:r>
                      <w:r>
                        <w:rPr>
                          <w:rFonts w:cs="Times New Roman" w:ascii="Times New Roman" w:hAnsi="Times New Roman"/>
                          <w:b/>
                          <w:kern w:val="2"/>
                        </w:rPr>
                        <w:t>захлестыва</w:t>
                        <w:softHyphen/>
                        <w:t xml:space="preserve">ния кромки огня веткам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при небольших загораниях в л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3012440</wp:posOffset>
                </wp:positionV>
                <wp:extent cx="1417320" cy="546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ираль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ош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3pt;mso-wrap-distance-left:9.05pt;mso-wrap-distance-right:9.05pt;mso-wrap-distance-top:0pt;mso-wrap-distance-bottom:0pt;margin-top:237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иральны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ро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0</wp:posOffset>
                </wp:positionH>
                <wp:positionV relativeFrom="paragraph">
                  <wp:posOffset>3012440</wp:posOffset>
                </wp:positionV>
                <wp:extent cx="3714115" cy="546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</w:rPr>
                              <w:t>Для тушения неболь</w:t>
                              <w:softHyphen/>
                              <w:t>ших очагов горения, в том чис</w:t>
                              <w:softHyphen/>
                              <w:t>ле проливов горючих жидкос</w:t>
                              <w:softHyphen/>
                              <w:t>тей (керосин, бензин, масла, смолы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3pt;mso-wrap-distance-left:9.05pt;mso-wrap-distance-right:9.05pt;mso-wrap-distance-top:0pt;mso-wrap-distance-bottom:0pt;margin-top:237.2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200"/>
                        <w:rPr>
                          <w:rFonts w:ascii="Times New Roman" w:hAnsi="Times New Roman" w:cs="Times New Roman"/>
                          <w:b/>
                          <w:b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2"/>
                        </w:rPr>
                        <w:t>Для тушения неболь</w:t>
                        <w:softHyphen/>
                        <w:t>ших очагов горения, в том чис</w:t>
                        <w:softHyphen/>
                        <w:t>ле проливов горючих жидкос</w:t>
                        <w:softHyphen/>
                        <w:t>тей (керосин, бензин, масла, смолы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  <w:t xml:space="preserve">Оценка задания.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Максимальная оценка за правильно выполненное задание – 5 балло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по 1 баллу за каждое правильное найденное соответств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4. </w:t>
      </w:r>
    </w:p>
    <w:p>
      <w:pPr>
        <w:pStyle w:val="Normal"/>
        <w:rPr/>
      </w:pPr>
      <w:r>
        <w:rPr/>
        <w:t>Впишите в таблицу по 3 примера к каждому виду Ч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ЧС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ры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характе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трясение, наводнение, цунами, сели, обвалы, ураганы и.т.д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техногенного характе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радиационных объектах, транспортные аварии, обрушение зданий и т.д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социального характе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, толпа, паника, алкоголизм, наркомания</w:t>
            </w:r>
          </w:p>
        </w:tc>
      </w:tr>
    </w:tbl>
    <w:p>
      <w:pPr>
        <w:pStyle w:val="FR1"/>
        <w:spacing w:before="0" w:after="0"/>
        <w:jc w:val="both"/>
        <w:rPr/>
      </w:pPr>
      <w:r>
        <w:rPr>
          <w:b/>
          <w:sz w:val="24"/>
          <w:szCs w:val="24"/>
        </w:rPr>
        <w:t xml:space="preserve">Оценка задания. </w:t>
      </w:r>
      <w:r>
        <w:rPr>
          <w:sz w:val="24"/>
          <w:szCs w:val="24"/>
        </w:rPr>
        <w:t>Максимальная оценка за правильно выполненное задание – 5 балл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аличии одной ошибки общая оценка за задание 3 балла. Более 1 ошибки – 0 балл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5. </w:t>
      </w:r>
    </w:p>
    <w:p>
      <w:pPr>
        <w:pStyle w:val="Normal"/>
        <w:autoSpaceDE w:val="false"/>
        <w:spacing w:before="0" w:after="0"/>
        <w:rPr/>
      </w:pPr>
      <w:r>
        <w:rPr/>
        <w:t>Впишите в таблицу  характерные черты различных степеней ож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ожогов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нение и отечность кожи, чувство жж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узырей с прозрачной жидкостью, чувство жж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ое обугливание кожи, кожа темного или серого цвета, обширные пузыри с мутным содержимы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теп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6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гливание не только кожи, но и расположенных под ней тканей ( мышц, костей)</w:t>
            </w:r>
          </w:p>
        </w:tc>
      </w:tr>
    </w:tbl>
    <w:p>
      <w:pPr>
        <w:pStyle w:val="FR1"/>
        <w:spacing w:before="0" w:after="0"/>
        <w:jc w:val="both"/>
        <w:rPr/>
      </w:pPr>
      <w:r>
        <w:rPr>
          <w:b/>
          <w:sz w:val="24"/>
          <w:szCs w:val="24"/>
        </w:rPr>
        <w:t xml:space="preserve">Оценка задания. </w:t>
      </w:r>
      <w:r>
        <w:rPr>
          <w:sz w:val="24"/>
          <w:szCs w:val="24"/>
        </w:rPr>
        <w:t>Максимальная оценка за правильно выполненное задание – 5 балл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аличии одной ошибки общая оценка за задание 3 балла. Более 1 ошибки – 0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6. 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те левые окошки, указав в них термины в соответствии с данными определениями. 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6995</wp:posOffset>
                </wp:positionH>
                <wp:positionV relativeFrom="paragraph">
                  <wp:posOffset>24130</wp:posOffset>
                </wp:positionV>
                <wp:extent cx="4800600" cy="9010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01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место пересечения, примыкания или разветвления дорог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одном уровне, ограниченное воображаемыми линиями, соединяющи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соответственно противоположные, наиболее удаленные от центра перекрестка начала закругле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езжих ча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70.95pt;mso-wrap-distance-left:9.05pt;mso-wrap-distance-right:9.05pt;mso-wrap-distance-top:0pt;mso-wrap-distance-bottom:0pt;margin-top:1.9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место пересечения, примыкания или разветвления дорог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  <w:t>одном уровне, ограниченное воображаемыми линиями, соединяющим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соответственно противоположные, наиболее удаленные от центра перекрестка начала закруглений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оезжих 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435</wp:posOffset>
                </wp:positionH>
                <wp:positionV relativeFrom="paragraph">
                  <wp:posOffset>24130</wp:posOffset>
                </wp:positionV>
                <wp:extent cx="1427480" cy="9010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901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кре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70.95pt;mso-wrap-distance-left:9.05pt;mso-wrap-distance-right:9.05pt;mso-wrap-distance-top:0pt;mso-wrap-distance-bottom:0pt;margin-top:1.9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кре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6995</wp:posOffset>
                </wp:positionH>
                <wp:positionV relativeFrom="paragraph">
                  <wp:posOffset>1822450</wp:posOffset>
                </wp:positionV>
                <wp:extent cx="4800600" cy="5429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элемент дороги, предназначенный для движения пешеходов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примыкающий к проезжей части или отделенный от не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6"/>
                              </w:rPr>
                              <w:t xml:space="preserve"> газо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42.75pt;mso-wrap-distance-left:9.05pt;mso-wrap-distance-right:9.05pt;mso-wrap-distance-top:0pt;mso-wrap-distance-bottom:0pt;margin-top:143.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элемент дороги, предназначенный для движения пешеходов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>примыкающий к проезжей части или отделенный от не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6"/>
                        </w:rPr>
                        <w:t xml:space="preserve"> газ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435</wp:posOffset>
                </wp:positionH>
                <wp:positionV relativeFrom="paragraph">
                  <wp:posOffset>1822450</wp:posOffset>
                </wp:positionV>
                <wp:extent cx="1427480" cy="5429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42.75pt;mso-wrap-distance-left:9.05pt;mso-wrap-distance-right:9.05pt;mso-wrap-distance-top:0pt;mso-wrap-distance-bottom:0pt;margin-top:143.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6995</wp:posOffset>
                </wp:positionH>
                <wp:positionV relativeFrom="paragraph">
                  <wp:posOffset>2663825</wp:posOffset>
                </wp:positionV>
                <wp:extent cx="4800600" cy="723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мент дороги, выделенный конструктивно и (или) с помощью разметки, разделяющий смежные проезжие части и не предназначенный для движения и останов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транспортн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 xml:space="preserve">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57pt;mso-wrap-distance-left:9.05pt;mso-wrap-distance-right:9.05pt;mso-wrap-distance-top:0pt;mso-wrap-distance-bottom:0pt;margin-top:209.7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элемент дороги, выделенный конструктивно и (или) с помощью разметки, разделяющий смежные проезжие части и не предназначенный для движения и остановк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 xml:space="preserve"> транспортных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</w:rPr>
                        <w:t xml:space="preserve">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435</wp:posOffset>
                </wp:positionH>
                <wp:positionV relativeFrom="paragraph">
                  <wp:posOffset>2663825</wp:posOffset>
                </wp:positionV>
                <wp:extent cx="1427480" cy="723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ительная пол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57pt;mso-wrap-distance-left:9.05pt;mso-wrap-distance-right:9.05pt;mso-wrap-distance-top:0pt;mso-wrap-distance-bottom:0pt;margin-top:209.7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делительная пол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6995</wp:posOffset>
                </wp:positionH>
                <wp:positionV relativeFrom="paragraph">
                  <wp:posOffset>1118235</wp:posOffset>
                </wp:positionV>
                <wp:extent cx="4800600" cy="5461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лемент дороги, предназначенный для движения безрельсовых транспортных средст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43pt;mso-wrap-distance-left:9.05pt;mso-wrap-distance-right:9.05pt;mso-wrap-distance-top:0pt;mso-wrap-distance-bottom:0pt;margin-top:88.05pt;mso-position-vertical-relative:text;margin-left:106.8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элемент дороги, предназначенный для движения безрельсовых транспортных средст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435</wp:posOffset>
                </wp:positionH>
                <wp:positionV relativeFrom="paragraph">
                  <wp:posOffset>1118235</wp:posOffset>
                </wp:positionV>
                <wp:extent cx="1427480" cy="5461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зж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43pt;mso-wrap-distance-left:9.05pt;mso-wrap-distance-right:9.05pt;mso-wrap-distance-top:0pt;mso-wrap-distance-bottom:0pt;margin-top:88.0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езж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0" w:after="0"/>
        <w:jc w:val="both"/>
        <w:rPr/>
      </w:pPr>
      <w:r>
        <w:rPr>
          <w:b/>
          <w:sz w:val="24"/>
          <w:szCs w:val="24"/>
        </w:rPr>
        <w:t xml:space="preserve">Оценка задания. </w:t>
      </w:r>
      <w:r>
        <w:rPr>
          <w:sz w:val="24"/>
          <w:szCs w:val="24"/>
        </w:rPr>
        <w:t>Максимальная оценка за правильно выполненное задание – 5 балл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аличии одной ошибки общая оценка за задание 3 балла. Более 1 ошибки – 0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7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ены опасные ситуации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ы один дома. По радио  передают, что приближается ураган. На улице начался ветер.</w:t>
      </w:r>
      <w:r>
        <w:rPr>
          <w:rFonts w:cs="Times New Roman" w:ascii="Times New Roman" w:hAnsi="Times New Roman"/>
          <w:b/>
          <w:sz w:val="24"/>
          <w:szCs w:val="24"/>
        </w:rPr>
        <w:t xml:space="preserve"> № ответа</w:t>
      </w:r>
      <w:r>
        <w:rPr>
          <w:rFonts w:cs="Times New Roman" w:ascii="Times New Roman" w:hAnsi="Times New Roman"/>
          <w:sz w:val="24"/>
          <w:szCs w:val="24"/>
        </w:rPr>
        <w:t xml:space="preserve"> ____1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 в открытом поле. Началась гроза. До ближайшего дома 800 м, до одиноко стоящего дерева 200 м.  </w:t>
      </w:r>
      <w:r>
        <w:rPr>
          <w:rFonts w:cs="Times New Roman" w:ascii="Times New Roman" w:hAnsi="Times New Roman"/>
          <w:b/>
          <w:sz w:val="24"/>
          <w:szCs w:val="24"/>
        </w:rPr>
        <w:t>№ ответа</w:t>
      </w:r>
      <w:r>
        <w:rPr>
          <w:rFonts w:cs="Times New Roman" w:ascii="Times New Roman" w:hAnsi="Times New Roman"/>
          <w:sz w:val="24"/>
          <w:szCs w:val="24"/>
        </w:rPr>
        <w:t xml:space="preserve"> __3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ы один дома. Началось землетрясение. </w:t>
      </w:r>
      <w:r>
        <w:rPr>
          <w:rFonts w:cs="Times New Roman" w:ascii="Times New Roman" w:hAnsi="Times New Roman"/>
          <w:b/>
          <w:sz w:val="24"/>
          <w:szCs w:val="24"/>
        </w:rPr>
        <w:t>№ ответа</w:t>
      </w:r>
      <w:r>
        <w:rPr>
          <w:rFonts w:cs="Times New Roman" w:ascii="Times New Roman" w:hAnsi="Times New Roman"/>
          <w:sz w:val="24"/>
          <w:szCs w:val="24"/>
        </w:rPr>
        <w:t xml:space="preserve"> __6___</w:t>
      </w:r>
    </w:p>
    <w:p>
      <w:pPr>
        <w:pStyle w:val="FR1"/>
        <w:spacing w:before="0" w:after="0"/>
        <w:jc w:val="both"/>
        <w:rPr/>
      </w:pPr>
      <w:r>
        <w:rPr>
          <w:b/>
          <w:sz w:val="24"/>
          <w:szCs w:val="24"/>
        </w:rPr>
        <w:t xml:space="preserve">Оценка задания. </w:t>
      </w:r>
      <w:r>
        <w:rPr>
          <w:sz w:val="24"/>
          <w:szCs w:val="24"/>
        </w:rPr>
        <w:t>Максимальная оценка за правильно выполненное задание – 5 балл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наличии одной ошибки общая оценка за задание 3 балла. Более 1 ошибки – 0 балл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8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 дома на пятом этаже. Началось землетрясение. Выйти из квартиры невозмож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из перечисленных мест те, которые наиболее безопасны для укрытия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доконником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верные проемы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шкафа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довке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глы, образованные капитальными внутренними стенами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 прочно закрепленным столом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онном проеме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рдеробной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коне</w:t>
      </w:r>
    </w:p>
    <w:p>
      <w:pPr>
        <w:pStyle w:val="FR1"/>
        <w:spacing w:before="0" w:after="0"/>
        <w:jc w:val="both"/>
        <w:rPr/>
      </w:pPr>
      <w:r>
        <w:rPr>
          <w:b/>
          <w:sz w:val="24"/>
          <w:szCs w:val="24"/>
        </w:rPr>
        <w:t xml:space="preserve">Оценка задания. </w:t>
      </w:r>
      <w:r>
        <w:rPr>
          <w:sz w:val="24"/>
          <w:szCs w:val="24"/>
        </w:rPr>
        <w:t>Максимальная оценка за правильно выполненное задание – 5 балл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аличии одной ошибки общая оценка за задание 3 балла. Более 1 ошибки – 0 балл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9. </w:t>
      </w:r>
    </w:p>
    <w:p>
      <w:pPr>
        <w:pStyle w:val="Normal"/>
        <w:autoSpaceDE w:val="false"/>
        <w:spacing w:before="0" w:after="0"/>
        <w:rPr/>
      </w:pPr>
      <w:r>
        <w:rPr/>
        <w:t>Соотнесите стрелочками характеристику аварийно-химически опасных веществ из первой колонки таблицы с его наименова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характеристика СДЯ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ДЯ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то-желтый газ, с резким удушающим запахом, тяжелее воздуха. Застаивается в нижних этажах и низин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ветный газ с резким удушливым запахом, легче воздуха. Проникает в верхние этажи з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ветная жидкость с запахом горького минда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льная кисл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 удушливым неприятным запахом, напоминающим запах гнилых плодов, прелого с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г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цветная или слегка зеленоватая жидкость с запахом эфира или хлороформа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испаряе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лорэтан</w:t>
            </w:r>
          </w:p>
        </w:tc>
      </w:tr>
    </w:tbl>
    <w:p>
      <w:pPr>
        <w:pStyle w:val="FR1"/>
        <w:numPr>
          <w:ilvl w:val="0"/>
          <w:numId w:val="8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Оценка задания. </w:t>
      </w:r>
      <w:r>
        <w:rPr>
          <w:sz w:val="24"/>
          <w:szCs w:val="24"/>
        </w:rPr>
        <w:t>Максимальная оценка за правильно выполненное задание – 5 балл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каждом верном ответе начисляется по 1 бал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ены примеры терминов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ая ситуация – это __2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бедствия – это ___3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бедствие – это __4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авария – это___1__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1"/>
        <w:spacing w:before="0" w:after="0"/>
        <w:jc w:val="both"/>
        <w:rPr/>
      </w:pPr>
      <w:r>
        <w:rPr>
          <w:b/>
          <w:sz w:val="24"/>
          <w:szCs w:val="24"/>
        </w:rPr>
        <w:t xml:space="preserve">Оценка задания. </w:t>
      </w:r>
      <w:r>
        <w:rPr>
          <w:sz w:val="24"/>
          <w:szCs w:val="24"/>
        </w:rPr>
        <w:t>Максимальная оценка за правильно выполненное задание – 5 балл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аличии одной ошибки общая оценка за задание 3 балла. Более 1 ошибки – 0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-9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Я И КРИТЕРИИ ОЦЕНИВАНИЯ ОЛИМПИАД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И ТЕСТИРОВАНИЯ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12"/>
        <w:gridCol w:w="864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х 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енная эвакуация населения проводится в случа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й ситуации с опасными поражающими воздейств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олучения достоверных данных о высокой вероятности возникновении ава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) возникновения паник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ас захватили в заложники, то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рочно позвонить домой по телефону, и сообщить о случившим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пытаться самостоятельно освободиться и быстро убеж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) резко не двигаться и не вызывать агрессию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ас завалило обломками стен в результате обрушения здания, то запрещ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зажигать спички (зажигалку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ри помощи подручных средств укрепить обвисшие бал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) продвигаться осторожно, стараясь не вызвать нового обвал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ком расстоянии должен располагаться экран компьютера от человека при работ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20-30 с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70-80 с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70 с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угрозе нападения на улице необходимо крич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Пожар!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Караул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) «Спасите!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правильно зажечь газовую колонку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сначала поднести зажженную спичку, затем плавно открыть кран газовой колон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начала плавно открыть газовую колонку, затем поднести зажженную спич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) одновремен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ечь спичку и открыть газовую колонку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ная температура жилища в умеренных широтах должна составля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25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18-19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15-17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каких материалов рекомендуется носить одежду с точки зрения гигие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рона, нейлона, синтеп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хлопка, шерсти, ль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) лавсана, фибра, латекса 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акой группе опасных объектов относится Горьковская ГЭС:</w:t>
            </w:r>
          </w:p>
          <w:p>
            <w:pPr>
              <w:pStyle w:val="Normal"/>
              <w:spacing w:lineRule="auto" w:line="240" w:before="0" w:after="0"/>
              <w:ind w:left="6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имически опасный объект;</w:t>
            </w:r>
          </w:p>
          <w:p>
            <w:pPr>
              <w:pStyle w:val="Normal"/>
              <w:spacing w:lineRule="auto" w:line="240" w:before="0" w:after="0"/>
              <w:ind w:left="6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идродинамически опасный объект;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firstLine="1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диационно опасный объек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опадании вашего дома в зону химического зараже</w:t>
              <w:softHyphen/>
              <w:t>ния с чего начинать герметизацию квартиры:</w:t>
            </w:r>
          </w:p>
          <w:p>
            <w:pPr>
              <w:pStyle w:val="Normal"/>
              <w:spacing w:lineRule="auto" w:line="240" w:before="0" w:after="0"/>
              <w:ind w:left="6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входа;</w:t>
            </w:r>
          </w:p>
          <w:p>
            <w:pPr>
              <w:pStyle w:val="Normal"/>
              <w:spacing w:lineRule="auto" w:line="240" w:before="0" w:after="0"/>
              <w:ind w:left="6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наветренной стороны;</w:t>
            </w:r>
          </w:p>
          <w:p>
            <w:pPr>
              <w:pStyle w:val="Normal"/>
              <w:spacing w:lineRule="auto" w:line="240" w:before="0" w:after="0"/>
              <w:ind w:left="6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 подветренной стороны.</w:t>
            </w:r>
          </w:p>
          <w:p>
            <w:pPr>
              <w:pStyle w:val="Normal"/>
              <w:spacing w:lineRule="auto" w:line="240" w:before="0" w:after="0"/>
              <w:ind w:left="6" w:firstLine="1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йодная профилактика в случае радиационной аварии:</w:t>
            </w:r>
          </w:p>
          <w:p>
            <w:pPr>
              <w:pStyle w:val="Normal"/>
              <w:spacing w:lineRule="auto" w:line="240" w:before="0" w:after="0"/>
              <w:ind w:left="6" w:firstLine="1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обработка 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йодом;</w:t>
            </w:r>
          </w:p>
          <w:p>
            <w:pPr>
              <w:pStyle w:val="Normal"/>
              <w:spacing w:lineRule="auto" w:line="240" w:before="0" w:after="0"/>
              <w:ind w:left="6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сыщение организма стабильным йодом;</w:t>
            </w:r>
          </w:p>
          <w:p>
            <w:pPr>
              <w:pStyle w:val="Normal"/>
              <w:spacing w:lineRule="auto" w:line="240" w:before="0" w:after="0"/>
              <w:ind w:left="6" w:firstLine="1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тирание запыленных поверхностей в жилых помещениях ветошью, смоченной в растворе йод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-2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чего защищает противогаз и ватно-марлевая повязка в зоне радиоактивного заражения:</w:t>
            </w:r>
          </w:p>
          <w:p>
            <w:pPr>
              <w:pStyle w:val="Normal"/>
              <w:spacing w:lineRule="auto" w:line="240" w:before="0" w:after="0"/>
              <w:ind w:left="6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 облучения;</w:t>
            </w:r>
          </w:p>
          <w:p>
            <w:pPr>
              <w:pStyle w:val="Normal"/>
              <w:spacing w:lineRule="auto" w:line="240" w:before="0" w:after="0"/>
              <w:ind w:left="6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попадания в организм радиоактивной пыли через органы дыхания;</w:t>
            </w:r>
          </w:p>
          <w:p>
            <w:pPr>
              <w:pStyle w:val="Normal"/>
              <w:spacing w:lineRule="auto" w:line="240" w:before="0" w:after="0"/>
              <w:ind w:left="6" w:firstLine="1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 радиационных ожогов кожи лиц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каких условиях можно эвакуироваться из зоны затопления пешим порядком: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 небольшой глубине и температуре воды не ниже 18 градусов;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етом, на небольшие расстояния, с проводником и при глубине до одного метра;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 отсутствии продуктов и перспектив на помощь со сторон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благовременном оповещении при наводнении необходимо:</w:t>
            </w:r>
          </w:p>
          <w:p>
            <w:pPr>
              <w:pStyle w:val="Normal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крыть окна и двери нижних этажей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ключить радио, телевизор, выслушать сообщения и рекомендации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енести на нижние этажи ценные вещ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ая авария, повлекшая за собой человеческие жертвы  и приведшая к значительному ущербу в народном хозяйстве и в окружающей среде: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атастрофа; 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чрезвычайное полож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С регионального масштаб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 разрушительной силы и значительной продолжительности, скорость которого превышает 32 м/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мер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у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рага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color w:val="007F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бождение большого количества энергии в ограниченном объеме за короткий промежуток времени: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зрыв; 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оспламенение;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ядерный взры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асное происшествие на производстве с выбросом токсичных химических веществ, которое может привести к заражению местности и массовой гибели людей:</w:t>
            </w:r>
          </w:p>
          <w:p>
            <w:pPr>
              <w:pStyle w:val="FR1"/>
              <w:spacing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диационная авария;</w:t>
            </w:r>
          </w:p>
          <w:p>
            <w:pPr>
              <w:pStyle w:val="FR1"/>
              <w:spacing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вария с выбросом АХОВ</w:t>
            </w:r>
            <w:r>
              <w:rPr>
                <w:color w:val="007F00"/>
                <w:sz w:val="24"/>
                <w:szCs w:val="24"/>
              </w:rPr>
              <w:t>;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атастроф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газ тяжелее воздуха, желто-зеленого цвета, вызы</w:t>
              <w:softHyphen/>
              <w:t xml:space="preserve">вает грудную боль, кашель, резь в глаз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роводо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аммиак; 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хло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распространении какого АХОВ ватно-марлевую повязку смачивают 5% -м раствором лимонной или уксусной кислоты:</w:t>
            </w:r>
          </w:p>
          <w:p>
            <w:pPr>
              <w:pStyle w:val="Normal"/>
              <w:spacing w:lineRule="auto" w:line="240" w:before="0" w:after="0"/>
              <w:ind w:left="600" w:hanging="5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роводород;</w:t>
            </w:r>
          </w:p>
          <w:p>
            <w:pPr>
              <w:pStyle w:val="Normal"/>
              <w:spacing w:lineRule="auto" w:line="240" w:before="0" w:after="0"/>
              <w:ind w:left="600" w:hanging="5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аммиак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сге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ся- 2,0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– 0 баллов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Правильные ответы: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Verdana" w:hAnsi="Verdana" w:eastAsia="Times New Roman" w:cs="Times New Roman"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0" w:before="60" w:after="0"/>
      <w:ind w:hanging="320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48:00Z</dcterms:created>
  <dc:creator>bjd</dc:creator>
  <dc:description/>
  <cp:keywords/>
  <dc:language>en-US</dc:language>
  <cp:lastModifiedBy>guest</cp:lastModifiedBy>
  <dcterms:modified xsi:type="dcterms:W3CDTF">2012-10-17T05:51:00Z</dcterms:modified>
  <cp:revision>4</cp:revision>
  <dc:subject/>
  <dc:title/>
</cp:coreProperties>
</file>