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304"/>
        <w:gridCol w:w="4916"/>
      </w:tblGrid>
      <w:tr>
        <w:trPr>
          <w:trHeight w:val="2127" w:hRule="atLeast"/>
        </w:trPr>
        <w:tc>
          <w:tcPr>
            <w:tcW w:w="48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Государственное бюджетное образовательное учреждение дополнительного образования детей «Центр дополните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для детей»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ый этап всероссийской олимпиады школьников по би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-2013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10 класс, задан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редседатель ПМК: Решетников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uto" w:line="240"/>
        <w:ind w:right="0" w:firstLine="709"/>
        <w:rPr/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b w:val="false"/>
          <w:szCs w:val="28"/>
        </w:rPr>
        <w:t xml:space="preserve"> Вам предлагаются тестовые задания, требующие выбора только одного ответа из четырех возможных. Индекс ответа, который вы считаете наиболее полным и правильным, укажите в матрице ответов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ок с двойным околоцветником имеет:</w:t>
      </w:r>
    </w:p>
    <w:p>
      <w:pPr>
        <w:pStyle w:val="Style15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) только венчик</w:t>
        <w:tab/>
        <w:tab/>
        <w:tab/>
        <w:t>б) только чашечку</w:t>
      </w:r>
    </w:p>
    <w:p>
      <w:pPr>
        <w:pStyle w:val="Style15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в) одинаковые листочки</w:t>
        <w:tab/>
        <w:t>г) венчик и чашечку</w:t>
      </w:r>
    </w:p>
    <w:p>
      <w:pPr>
        <w:pStyle w:val="Style15"/>
        <w:spacing w:lineRule="auto" w:line="240"/>
        <w:ind w:right="0" w:firstLine="709"/>
        <w:rPr>
          <w:szCs w:val="28"/>
        </w:rPr>
      </w:pPr>
      <w:r>
        <w:rPr>
          <w:szCs w:val="28"/>
        </w:rPr>
        <w:t>2. Царство грибы включает организмы:</w:t>
      </w:r>
    </w:p>
    <w:p>
      <w:pPr>
        <w:pStyle w:val="Style15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) многоклеточные и одноклеточные</w:t>
        <w:tab/>
        <w:tab/>
        <w:t>б) только одноклеточные</w:t>
      </w:r>
    </w:p>
    <w:p>
      <w:pPr>
        <w:pStyle w:val="Style15"/>
        <w:spacing w:lineRule="auto" w:line="240"/>
        <w:ind w:right="0" w:hanging="0"/>
        <w:rPr>
          <w:b w:val="false"/>
          <w:b w:val="false"/>
        </w:rPr>
      </w:pPr>
      <w:r>
        <w:rPr>
          <w:b w:val="false"/>
        </w:rPr>
        <w:t>в) многоклеточные и симбиотические</w:t>
        <w:tab/>
        <w:tab/>
        <w:t>г) только многоклеточные</w:t>
      </w:r>
    </w:p>
    <w:p>
      <w:pPr>
        <w:pStyle w:val="Style15"/>
        <w:spacing w:lineRule="auto" w:line="240"/>
        <w:ind w:right="0" w:firstLine="709"/>
        <w:rPr>
          <w:szCs w:val="28"/>
        </w:rPr>
      </w:pPr>
      <w:r>
        <w:rPr>
          <w:szCs w:val="28"/>
        </w:rPr>
        <w:t>3. Побеги однодольных растений растут за счёт:</w:t>
      </w:r>
    </w:p>
    <w:p>
      <w:pPr>
        <w:pStyle w:val="Style15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) верхушечного роста</w:t>
        <w:tab/>
        <w:tab/>
        <w:t>б) верхушечного и вставочного роста</w:t>
      </w:r>
    </w:p>
    <w:p>
      <w:pPr>
        <w:pStyle w:val="Style15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в) вставочного роста</w:t>
        <w:tab/>
        <w:tab/>
        <w:t>г) верхушечного и бокового роста</w:t>
      </w:r>
    </w:p>
    <w:p>
      <w:pPr>
        <w:pStyle w:val="Style15"/>
        <w:spacing w:lineRule="auto" w:line="240"/>
        <w:ind w:right="0" w:firstLine="709"/>
        <w:rPr>
          <w:szCs w:val="28"/>
        </w:rPr>
      </w:pPr>
      <w:r>
        <w:rPr>
          <w:szCs w:val="28"/>
        </w:rPr>
        <w:t>4. Семя гороха состоит из семенной кожуры, зародыша с</w:t>
      </w:r>
    </w:p>
    <w:p>
      <w:pPr>
        <w:pStyle w:val="Style15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) одной семядолей</w:t>
        <w:tab/>
        <w:tab/>
        <w:tab/>
        <w:t>б) двумя семядолями</w:t>
      </w:r>
    </w:p>
    <w:p>
      <w:pPr>
        <w:pStyle w:val="Style15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в) одной семядолей и эндосперма</w:t>
        <w:tab/>
        <w:t>г) двумя семядолями и эндосперма</w:t>
      </w:r>
    </w:p>
    <w:p>
      <w:pPr>
        <w:pStyle w:val="Style15"/>
        <w:spacing w:lineRule="auto" w:line="240"/>
        <w:ind w:right="0" w:firstLine="720"/>
        <w:rPr>
          <w:szCs w:val="28"/>
        </w:rPr>
      </w:pPr>
      <w:r>
        <w:rPr>
          <w:szCs w:val="28"/>
        </w:rPr>
        <w:t>5. В жизненном цикле бурых водорослей преобладает поколение:</w:t>
      </w:r>
    </w:p>
    <w:p>
      <w:pPr>
        <w:pStyle w:val="Style15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) спорофит</w:t>
        <w:tab/>
        <w:t>б) гаметофит</w:t>
        <w:tab/>
        <w:t>в) вегетативное</w:t>
        <w:tab/>
        <w:t>г) генеративное</w:t>
      </w:r>
    </w:p>
    <w:p>
      <w:pPr>
        <w:pStyle w:val="2"/>
        <w:ind w:firstLine="720"/>
        <w:rPr/>
      </w:pPr>
      <w:r>
        <w:rPr>
          <w:szCs w:val="28"/>
        </w:rPr>
        <w:t xml:space="preserve">6. </w:t>
      </w:r>
      <w:r>
        <w:rPr/>
        <w:t>Эндосперм семени покрытосеменных растений образуют:</w:t>
      </w:r>
    </w:p>
    <w:p>
      <w:pPr>
        <w:pStyle w:val="Normal"/>
        <w:rPr/>
      </w:pPr>
      <w:r>
        <w:rPr>
          <w:sz w:val="28"/>
          <w:szCs w:val="28"/>
        </w:rPr>
        <w:t>а) семядоли</w:t>
        <w:tab/>
        <w:tab/>
        <w:t>б) яйцеклетка и спермий</w:t>
      </w:r>
    </w:p>
    <w:p>
      <w:pPr>
        <w:pStyle w:val="Normal"/>
        <w:rPr/>
      </w:pPr>
      <w:r>
        <w:rPr>
          <w:sz w:val="28"/>
          <w:szCs w:val="28"/>
        </w:rPr>
        <w:t>в) спора</w:t>
        <w:tab/>
        <w:tab/>
        <w:t>г) центральная клетка зародышевого мешка и спермий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Бактерии не име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итохондрий</w:t>
        <w:tab/>
        <w:t>б) клеточной ст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ибосом</w:t>
        <w:tab/>
        <w:tab/>
        <w:t>г) цитоплазматической мембран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ферическую форму клетки имеют бакте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кки</w:t>
        <w:tab/>
        <w:t>б) бациллы</w:t>
        <w:tab/>
        <w:tab/>
        <w:t>в) спириллы</w:t>
        <w:tab/>
        <w:t>г) вибрионы</w:t>
      </w:r>
    </w:p>
    <w:p>
      <w:pPr>
        <w:pStyle w:val="2"/>
        <w:ind w:firstLine="708"/>
        <w:rPr/>
      </w:pPr>
      <w:r>
        <w:rPr/>
        <w:t>9. Клетка хламидомонады передвигается за с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ного жгутика</w:t>
        <w:tab/>
        <w:t>б) двух жгутиков</w:t>
        <w:tab/>
        <w:tab/>
        <w:t>в) ложноножек</w:t>
        <w:tab/>
        <w:t xml:space="preserve">г) ресничек </w:t>
      </w:r>
    </w:p>
    <w:p>
      <w:pPr>
        <w:pStyle w:val="2"/>
        <w:ind w:firstLine="708"/>
        <w:jc w:val="both"/>
        <w:rPr/>
      </w:pPr>
      <w:r>
        <w:rPr>
          <w:szCs w:val="28"/>
        </w:rPr>
        <w:t xml:space="preserve">10. </w:t>
      </w:r>
      <w:r>
        <w:rPr/>
        <w:t>Камбий между древесиной и лубом находится в стебле раст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днодольных</w:t>
        <w:tab/>
        <w:t>б) двудольных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ех и других</w:t>
        <w:tab/>
        <w:t>г) ни у тех, и ни у других</w:t>
      </w:r>
    </w:p>
    <w:p>
      <w:pPr>
        <w:pStyle w:val="Style15"/>
        <w:spacing w:lineRule="auto" w:line="240"/>
        <w:ind w:right="0" w:firstLine="720"/>
        <w:rPr>
          <w:szCs w:val="28"/>
        </w:rPr>
      </w:pPr>
      <w:r>
        <w:rPr>
          <w:szCs w:val="28"/>
        </w:rPr>
        <w:t>11. У дождевого червя  кровь:</w:t>
      </w:r>
    </w:p>
    <w:p>
      <w:pPr>
        <w:pStyle w:val="Style15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) течёт по кровеносным сосудам</w:t>
      </w:r>
    </w:p>
    <w:p>
      <w:pPr>
        <w:pStyle w:val="Style15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б) попадает из полости тела в кишечник</w:t>
      </w:r>
    </w:p>
    <w:p>
      <w:pPr>
        <w:pStyle w:val="Style15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в) попадает в выделительную систему</w:t>
      </w:r>
    </w:p>
    <w:p>
      <w:pPr>
        <w:pStyle w:val="Style15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) заполняет пространство между внутренними органами</w:t>
      </w:r>
    </w:p>
    <w:p>
      <w:pPr>
        <w:pStyle w:val="Style15"/>
        <w:spacing w:lineRule="auto" w:line="240"/>
        <w:ind w:right="0" w:firstLine="720"/>
        <w:rPr>
          <w:szCs w:val="28"/>
        </w:rPr>
      </w:pPr>
      <w:r>
        <w:rPr>
          <w:szCs w:val="28"/>
        </w:rPr>
        <w:t>12. Олигохеты обитают:</w:t>
      </w:r>
    </w:p>
    <w:p>
      <w:pPr>
        <w:pStyle w:val="Style15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) только в почве</w:t>
        <w:tab/>
        <w:tab/>
        <w:tab/>
        <w:t>б) только в морской воде</w:t>
      </w:r>
    </w:p>
    <w:p>
      <w:pPr>
        <w:pStyle w:val="Style15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в) только в пресной воде</w:t>
        <w:tab/>
        <w:t>г) во всех перечисленных средах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Раковина моллюсков состоит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ного слоя</w:t>
        <w:tab/>
        <w:t>б) двух слоёв</w:t>
        <w:tab/>
        <w:t>в) трёх слоёв</w:t>
        <w:tab/>
        <w:t>г) четырёх слоё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одтип Бесчерепных состоит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ного класса</w:t>
        <w:tab/>
        <w:t>б) трёх классов</w:t>
        <w:tab/>
        <w:t>в) четырёх классов</w:t>
        <w:tab/>
        <w:t>г) шести класс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редставители класса Земноводные дыш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жей</w:t>
        <w:tab/>
        <w:t>б) жабрами</w:t>
        <w:tab/>
        <w:t xml:space="preserve">    в) лёгкими </w:t>
        <w:tab/>
        <w:t>г) всеми перечисленными органам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Шейный отдел позвоночника отсутствует 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лекопитающих</w:t>
        <w:tab/>
        <w:t>б) рептилий</w:t>
        <w:tab/>
        <w:t>в) рыб</w:t>
        <w:tab/>
        <w:t>г) земноводны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Мочевой пузырь отсутствует 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емноводных</w:t>
        <w:tab/>
        <w:t>б) птиц</w:t>
        <w:tab/>
        <w:t>в) пресмыкающихся</w:t>
        <w:tab/>
        <w:t>г) млекопитающих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Рабочие пчелы – эт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амки с недоразвитыми яичник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амки, закончившие откладку яиц и перешедшие к уходу за  потомств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амки, развившиеся из неоплодотворенных яиц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обычные самцы</w:t>
      </w:r>
    </w:p>
    <w:p>
      <w:pPr>
        <w:pStyle w:val="TextBody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Тело, состоящее из головы, груди и брюшка или головогруди и брюшка, впервые появилось 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ольчатых червей</w:t>
        <w:tab/>
        <w:t>б) моллюсков</w:t>
        <w:tab/>
        <w:t>в) членистоногих</w:t>
        <w:tab/>
        <w:tab/>
        <w:t>г) хордовых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Вторичную полость тела име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лько бесчерепные</w:t>
        <w:tab/>
        <w:tab/>
        <w:t>б) все хордовые</w:t>
      </w:r>
    </w:p>
    <w:p>
      <w:pPr>
        <w:pStyle w:val="Normal"/>
        <w:ind w:right="658" w:hanging="0"/>
        <w:rPr>
          <w:sz w:val="28"/>
          <w:szCs w:val="28"/>
        </w:rPr>
      </w:pPr>
      <w:r>
        <w:rPr>
          <w:sz w:val="28"/>
          <w:szCs w:val="28"/>
        </w:rPr>
        <w:t>в) только черепные</w:t>
        <w:tab/>
        <w:tab/>
        <w:t>г) только млекопитающие</w:t>
      </w:r>
    </w:p>
    <w:p>
      <w:pPr>
        <w:pStyle w:val="Style15"/>
        <w:spacing w:lineRule="auto" w:line="240"/>
        <w:ind w:right="0" w:firstLine="709"/>
        <w:rPr>
          <w:szCs w:val="28"/>
        </w:rPr>
      </w:pPr>
      <w:r>
        <w:rPr>
          <w:szCs w:val="28"/>
        </w:rPr>
        <w:t>21. У человека нижнечелюстная кость соединяется с костью черепа:</w:t>
      </w:r>
    </w:p>
    <w:p>
      <w:pPr>
        <w:pStyle w:val="Style15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) скуловой</w:t>
        <w:tab/>
        <w:tab/>
        <w:t>б) затылочной</w:t>
        <w:tab/>
        <w:t>в) височной</w:t>
        <w:tab/>
        <w:t>г) теменной</w:t>
      </w:r>
    </w:p>
    <w:p>
      <w:pPr>
        <w:pStyle w:val="Style15"/>
        <w:spacing w:lineRule="auto" w:line="240"/>
        <w:ind w:right="0" w:firstLine="709"/>
        <w:rPr>
          <w:szCs w:val="28"/>
        </w:rPr>
      </w:pPr>
      <w:r>
        <w:rPr>
          <w:szCs w:val="28"/>
        </w:rPr>
        <w:t>22. Смешанная железа –</w:t>
      </w:r>
    </w:p>
    <w:p>
      <w:pPr>
        <w:pStyle w:val="Style15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) гипофиз</w:t>
        <w:tab/>
        <w:tab/>
        <w:t>б) эпифиз</w:t>
        <w:tab/>
        <w:t>в) надпочечник</w:t>
        <w:tab/>
        <w:t>г) половая</w:t>
      </w:r>
    </w:p>
    <w:p>
      <w:pPr>
        <w:pStyle w:val="Style15"/>
        <w:spacing w:lineRule="auto" w:line="240"/>
        <w:ind w:right="0" w:firstLine="709"/>
        <w:rPr>
          <w:szCs w:val="28"/>
        </w:rPr>
      </w:pPr>
      <w:r>
        <w:rPr>
          <w:szCs w:val="28"/>
        </w:rPr>
        <w:t>23. лимфатические сосуды особенно многочисленны:</w:t>
      </w:r>
    </w:p>
    <w:p>
      <w:pPr>
        <w:pStyle w:val="Style15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) в коже</w:t>
        <w:tab/>
        <w:tab/>
        <w:t>б) в стенках тонкого кишечника</w:t>
      </w:r>
    </w:p>
    <w:p>
      <w:pPr>
        <w:pStyle w:val="Style15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в) роговице</w:t>
        <w:tab/>
        <w:tab/>
        <w:t>г) в ушной раковине</w:t>
      </w:r>
    </w:p>
    <w:p>
      <w:pPr>
        <w:pStyle w:val="Style15"/>
        <w:spacing w:lineRule="auto" w:line="240"/>
        <w:ind w:right="0" w:firstLine="709"/>
        <w:rPr>
          <w:szCs w:val="28"/>
        </w:rPr>
      </w:pPr>
      <w:r>
        <w:rPr>
          <w:szCs w:val="28"/>
        </w:rPr>
        <w:t>24. Веществом, препятствующим свёртыванию крови (антикоагулянтом) является:</w:t>
      </w:r>
    </w:p>
    <w:p>
      <w:pPr>
        <w:pStyle w:val="Style15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) тромбин</w:t>
        <w:tab/>
        <w:tab/>
        <w:t>б) гепарин</w:t>
        <w:tab/>
        <w:tab/>
        <w:t>в) фибрин</w:t>
        <w:tab/>
        <w:tab/>
        <w:t>г) гемоглобин</w:t>
      </w:r>
    </w:p>
    <w:p>
      <w:pPr>
        <w:pStyle w:val="Style15"/>
        <w:spacing w:lineRule="auto" w:line="240"/>
        <w:ind w:right="0" w:firstLine="709"/>
        <w:rPr>
          <w:szCs w:val="28"/>
        </w:rPr>
      </w:pPr>
      <w:r>
        <w:rPr>
          <w:szCs w:val="28"/>
        </w:rPr>
        <w:t>25. Начальным отделом тонкого кишечника у человека является:</w:t>
      </w:r>
    </w:p>
    <w:p>
      <w:pPr>
        <w:pStyle w:val="Style15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) желудок    б) тощая кишка   в) двенадцатиперстная кишка   г) слепая кишка</w:t>
      </w:r>
    </w:p>
    <w:p>
      <w:pPr>
        <w:pStyle w:val="Style15"/>
        <w:spacing w:lineRule="auto" w:line="240"/>
        <w:ind w:right="0" w:firstLine="709"/>
        <w:rPr>
          <w:szCs w:val="28"/>
        </w:rPr>
      </w:pPr>
      <w:r>
        <w:rPr>
          <w:szCs w:val="28"/>
        </w:rPr>
        <w:t>26. Обратному всасыванию не подвергается:</w:t>
      </w:r>
    </w:p>
    <w:p>
      <w:pPr>
        <w:pStyle w:val="Style15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) мочевина</w:t>
        <w:tab/>
        <w:t>б) аминокислоты</w:t>
        <w:tab/>
        <w:tab/>
        <w:t>в) витамины</w:t>
        <w:tab/>
        <w:t>г) глюкоза</w:t>
      </w:r>
    </w:p>
    <w:p>
      <w:pPr>
        <w:pStyle w:val="Style15"/>
        <w:spacing w:lineRule="auto" w:line="240"/>
        <w:ind w:right="0" w:firstLine="720"/>
        <w:rPr>
          <w:szCs w:val="28"/>
        </w:rPr>
      </w:pPr>
      <w:r>
        <w:rPr>
          <w:szCs w:val="28"/>
        </w:rPr>
        <w:t>27. Нарушение преломляющей силы хрусталика, при которой лучи фокусируются позади сетчатки, называют:</w:t>
      </w:r>
    </w:p>
    <w:p>
      <w:pPr>
        <w:pStyle w:val="Style15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) дальнозоркостью   б) астигматизмом   в) близорукостью</w:t>
        <w:tab/>
        <w:t>г) аккомодацией</w:t>
      </w:r>
    </w:p>
    <w:p>
      <w:pPr>
        <w:pStyle w:val="Style15"/>
        <w:spacing w:lineRule="auto" w:line="240"/>
        <w:ind w:right="0" w:firstLine="709"/>
        <w:rPr>
          <w:szCs w:val="28"/>
        </w:rPr>
      </w:pPr>
      <w:r>
        <w:rPr>
          <w:szCs w:val="28"/>
        </w:rPr>
        <w:t>28. Рецепторы вестибулярного анализатора расположены в:</w:t>
      </w:r>
    </w:p>
    <w:p>
      <w:pPr>
        <w:pStyle w:val="Style15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) костном лабиринте</w:t>
        <w:tab/>
        <w:tab/>
        <w:t>б) перепончатом лабиринте</w:t>
      </w:r>
    </w:p>
    <w:p>
      <w:pPr>
        <w:pStyle w:val="Style15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в) барабанной полости</w:t>
        <w:tab/>
        <w:tab/>
        <w:t>г) головном мозге</w:t>
      </w:r>
    </w:p>
    <w:p>
      <w:pPr>
        <w:pStyle w:val="Style15"/>
        <w:spacing w:lineRule="auto" w:line="240"/>
        <w:ind w:right="0" w:firstLine="709"/>
        <w:rPr>
          <w:szCs w:val="28"/>
        </w:rPr>
      </w:pPr>
      <w:r>
        <w:rPr>
          <w:szCs w:val="28"/>
        </w:rPr>
        <w:t>29. В состав гормонов щитовидной железы входит:</w:t>
      </w:r>
    </w:p>
    <w:p>
      <w:pPr>
        <w:pStyle w:val="Style15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) цинк</w:t>
        <w:tab/>
        <w:t>б) медь</w:t>
        <w:tab/>
        <w:t>в) магний</w:t>
        <w:tab/>
        <w:tab/>
        <w:t>г) йод</w:t>
      </w:r>
    </w:p>
    <w:p>
      <w:pPr>
        <w:pStyle w:val="Normal"/>
        <w:tabs>
          <w:tab w:val="clear" w:pos="708"/>
          <w:tab w:val="left" w:pos="709" w:leader="none"/>
          <w:tab w:val="center" w:pos="10915" w:leader="none"/>
          <w:tab w:val="center" w:pos="11057" w:leader="none"/>
        </w:tabs>
        <w:ind w:right="1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Просвет кровеносных сосудов расширяется при раздражении нервов: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импатически  б) парасимпатических  в) двигательных  г) чувствительных</w:t>
      </w:r>
    </w:p>
    <w:p>
      <w:pPr>
        <w:pStyle w:val="Normal"/>
        <w:tabs>
          <w:tab w:val="clear" w:pos="708"/>
          <w:tab w:val="center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В норме оплодотворённая яйцеклетка начинает делиться в: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 маточных трубах</w:t>
        <w:tab/>
        <w:t>б) матке</w:t>
        <w:tab/>
        <w:t>в) яичниках</w:t>
        <w:tab/>
        <w:tab/>
        <w:t>г) полости тела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2. </w:t>
      </w:r>
      <w:r>
        <w:rPr>
          <w:rFonts w:eastAsia="MS Mincho;ＭＳ 明朝" w:cs="Times New Roman" w:ascii="Times New Roman" w:hAnsi="Times New Roman"/>
          <w:b/>
          <w:sz w:val="28"/>
        </w:rPr>
        <w:t>Ферменты выполняют следующие функции:</w:t>
      </w:r>
    </w:p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) являются основным источником энергии</w:t>
      </w:r>
    </w:p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б) участвуют в химической реакции,  превращаясь в другие вещества</w:t>
      </w:r>
    </w:p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) транспортируют кислород</w:t>
      </w:r>
    </w:p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) ускоряют биохимические реакции 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Клетки, образующиеся на начальном этапе дробления зиготы, называютс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бластомерами</w:t>
        <w:tab/>
        <w:tab/>
        <w:t>б) мономерами</w:t>
        <w:tab/>
        <w:t>в) миомерами</w:t>
        <w:tab/>
        <w:t>г) эктобластами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 В процессе эмбрионального развития у млекопитающих из зародышевого листка энтодермы развиваютс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олосы</w:t>
        <w:tab/>
        <w:t>б) мышцы стенки тела  в) поджелудочная железа</w:t>
        <w:tab/>
        <w:t>г) позвонки</w:t>
      </w:r>
    </w:p>
    <w:p>
      <w:pPr>
        <w:pStyle w:val="2"/>
        <w:ind w:firstLine="708"/>
        <w:jc w:val="both"/>
        <w:rPr/>
      </w:pPr>
      <w:r>
        <w:rPr>
          <w:szCs w:val="28"/>
        </w:rPr>
        <w:t xml:space="preserve">35. </w:t>
      </w:r>
      <w:r>
        <w:rPr/>
        <w:t>Из глюкозы первичный крахмал у покрытосеменных образуется в: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</w:rPr>
        <w:t>а) лейкопластах</w:t>
        <w:tab/>
        <w:t>б) хлоропластах</w:t>
        <w:tab/>
        <w:t>в) хромопластах</w:t>
        <w:tab/>
        <w:t>г) цитоплазме.</w:t>
      </w:r>
    </w:p>
    <w:p>
      <w:pPr>
        <w:pStyle w:val="2"/>
        <w:ind w:firstLine="708"/>
        <w:jc w:val="both"/>
        <w:rPr/>
      </w:pPr>
      <w:r>
        <w:rPr>
          <w:szCs w:val="28"/>
        </w:rPr>
        <w:t>36.</w:t>
      </w:r>
      <w:r>
        <w:rPr>
          <w:b w:val="false"/>
          <w:szCs w:val="28"/>
        </w:rPr>
        <w:t xml:space="preserve"> </w:t>
      </w:r>
      <w:r>
        <w:rPr/>
        <w:t>Корковый слой надпочечников вырабатывает гормон: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а) кортизон      б) тироксин      в) адреналин       г) глюкагон</w:t>
      </w:r>
    </w:p>
    <w:p>
      <w:pPr>
        <w:pStyle w:val="2"/>
        <w:ind w:firstLine="708"/>
        <w:jc w:val="both"/>
        <w:rPr/>
      </w:pPr>
      <w:r>
        <w:rPr>
          <w:szCs w:val="28"/>
        </w:rPr>
        <w:t>37.</w:t>
      </w:r>
      <w:r>
        <w:rPr>
          <w:b w:val="false"/>
          <w:szCs w:val="28"/>
        </w:rPr>
        <w:t xml:space="preserve"> </w:t>
      </w:r>
      <w:r>
        <w:rPr/>
        <w:t>Антитела вырабатываются: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а) гранулоцитами    б) эозинофилами</w:t>
        <w:tab/>
        <w:t>в) базофилами</w:t>
        <w:tab/>
        <w:t xml:space="preserve">г) лимфоцитами 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 Шаровидный зародыш с однослойной стенкой и полостью внутри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рулой</w:t>
        <w:tab/>
        <w:tab/>
        <w:t>б) зиготой</w:t>
        <w:tab/>
        <w:t>в) бластулой</w:t>
        <w:tab/>
        <w:t>г) гаструлой</w:t>
      </w:r>
    </w:p>
    <w:p>
      <w:pPr>
        <w:pStyle w:val="Normal"/>
        <w:ind w:right="352" w:firstLine="708"/>
        <w:jc w:val="both"/>
        <w:rPr/>
      </w:pPr>
      <w:r>
        <w:rPr>
          <w:b/>
          <w:sz w:val="28"/>
          <w:szCs w:val="28"/>
        </w:rPr>
        <w:t>39. Углеводы, свойственные организму человека, образуются:</w:t>
      </w:r>
    </w:p>
    <w:p>
      <w:pPr>
        <w:pStyle w:val="Normal"/>
        <w:tabs>
          <w:tab w:val="clear" w:pos="708"/>
          <w:tab w:val="left" w:pos="567" w:leader="none"/>
        </w:tabs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клетках тела</w:t>
        <w:tab/>
        <w:t>б) в желудке  в) в кишечных ворсинках</w:t>
        <w:tab/>
        <w:t>г) в кишечнике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 Средний слой стенки сердца, образованный поперечнополосатой сердечной мышцей, эт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миокард</w:t>
        <w:tab/>
        <w:tab/>
        <w:t>б) эндокард</w:t>
        <w:tab/>
        <w:tab/>
        <w:t>в) эпикард</w:t>
        <w:tab/>
        <w:tab/>
        <w:t>г) перикард</w:t>
      </w:r>
    </w:p>
    <w:p>
      <w:pPr>
        <w:pStyle w:val="Normal"/>
        <w:tabs>
          <w:tab w:val="clear" w:pos="708"/>
          <w:tab w:val="center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. К следствиям эволюции органического мира на Земле относится: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естественный отбор</w:t>
        <w:tab/>
        <w:tab/>
        <w:tab/>
        <w:t>б) многообразие видов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борьба за существование</w:t>
        <w:tab/>
        <w:tab/>
        <w:t>г) наследственная изменчивость</w:t>
      </w:r>
    </w:p>
    <w:p>
      <w:pPr>
        <w:pStyle w:val="Normal"/>
        <w:tabs>
          <w:tab w:val="clear" w:pos="708"/>
          <w:tab w:val="center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 К реакциям матричного синтеза относится: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фотосинтез</w:t>
        <w:tab/>
        <w:t>б) синтез белков</w:t>
        <w:tab/>
        <w:t xml:space="preserve">  в) синтез углеводов</w:t>
        <w:tab/>
        <w:t>г) синтез жир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 Самыми мелкими клетками крови 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эритроциты</w:t>
        <w:tab/>
        <w:t>б) лимфоциты</w:t>
        <w:tab/>
        <w:t>в) моноциты</w:t>
        <w:tab/>
        <w:t>г) тромбоцит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 Самыми длинными молекулами в клетке являются молекул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целлюлозы</w:t>
        <w:tab/>
        <w:t>б) крахмала</w:t>
        <w:tab/>
        <w:tab/>
        <w:t>в) ДНК</w:t>
        <w:tab/>
        <w:t>в) белков</w:t>
      </w:r>
    </w:p>
    <w:p>
      <w:pPr>
        <w:pStyle w:val="2"/>
        <w:ind w:firstLine="708"/>
        <w:jc w:val="both"/>
        <w:rPr/>
      </w:pPr>
      <w:r>
        <w:rPr>
          <w:szCs w:val="28"/>
        </w:rPr>
        <w:t xml:space="preserve">45. </w:t>
      </w:r>
      <w:r>
        <w:rPr/>
        <w:t>Число связей, возникающих в комплементарной паре оснований гуанин-цитозин молекулы ДНК, равно: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>а) 1</w:t>
        <w:tab/>
        <w:tab/>
        <w:t>б) 2</w:t>
        <w:tab/>
        <w:tab/>
        <w:t>в) 3</w:t>
        <w:tab/>
        <w:tab/>
        <w:t>г) 4</w:t>
      </w:r>
    </w:p>
    <w:p>
      <w:pPr>
        <w:pStyle w:val="2"/>
        <w:ind w:firstLine="708"/>
        <w:jc w:val="both"/>
        <w:rPr/>
      </w:pPr>
      <w:r>
        <w:rPr/>
        <w:t>46.Глюкоза и аминокислоты поступают в клетки через плазмалемму(цитоплазматическую мембрану) за счет: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>а) осмоса</w:t>
        <w:tab/>
        <w:t>б) эндоцитоза</w:t>
        <w:tab/>
        <w:t>в) диффузии и осмоса</w:t>
        <w:tab/>
        <w:t xml:space="preserve"> г) активного транспорта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. Сходство клеток растений и животных заключается в налич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лазмалеммы, цитоплазмы и ядра</w:t>
        <w:tab/>
        <w:t>б) вакуолей с клеточным сок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клеточной стенки</w:t>
        <w:tab/>
        <w:tab/>
        <w:tab/>
        <w:tab/>
        <w:t>г) ядра и центриолей</w:t>
      </w:r>
    </w:p>
    <w:p>
      <w:pPr>
        <w:pStyle w:val="2"/>
        <w:ind w:firstLine="708"/>
        <w:jc w:val="both"/>
        <w:rPr/>
      </w:pPr>
      <w:r>
        <w:rPr>
          <w:szCs w:val="28"/>
        </w:rPr>
        <w:t xml:space="preserve">48. </w:t>
      </w:r>
      <w:r>
        <w:rPr/>
        <w:t>К неопределенной изменчивости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урожайности растений одного сорта в зависимости от условий выращ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явление световых и теневых листьев у раст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личие в весе у животных из одной популя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явление альбиносов (неокрашенных особей) в популя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. Образование нового вида – это результат:</w:t>
      </w:r>
    </w:p>
    <w:p>
      <w:pPr>
        <w:pStyle w:val="Normal"/>
        <w:jc w:val="both"/>
        <w:rPr/>
      </w:pPr>
      <w:r>
        <w:rPr>
          <w:sz w:val="28"/>
          <w:szCs w:val="28"/>
        </w:rPr>
        <w:t>а) мутации</w:t>
        <w:tab/>
        <w:tab/>
        <w:t>б) микроэволюции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) мегаэволюции</w:t>
        <w:tab/>
        <w:t>г) макроэволю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. Явление независимого развития сходных признаков в эволюции близкородственных групп организмов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нвергенцией </w:t>
        <w:tab/>
        <w:t>б) дивергенцией</w:t>
        <w:tab/>
        <w:t xml:space="preserve">  в) катагенезом</w:t>
        <w:tab/>
        <w:t xml:space="preserve"> г) параллелизм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right="0" w:firstLine="567"/>
        <w:rPr/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Вам предлагаются тестовые задания с одним вариантом ответа из четырех возможных, но требующих предварительного множественного выбора. Индекс ответа, который вы считаете наиболее полным и правильным, укажите в матрице ответов. </w:t>
      </w:r>
    </w:p>
    <w:p>
      <w:pPr>
        <w:pStyle w:val="TextBody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тьица – это основной проводящий путь для: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а) СО</w:t>
      </w:r>
      <w:r>
        <w:rPr>
          <w:bCs/>
          <w:sz w:val="28"/>
          <w:szCs w:val="28"/>
          <w:vertAlign w:val="subscript"/>
        </w:rPr>
        <w:t>2</w:t>
        <w:tab/>
      </w:r>
      <w:r>
        <w:rPr>
          <w:bCs/>
          <w:sz w:val="28"/>
          <w:szCs w:val="28"/>
        </w:rPr>
        <w:t>б) водяного пара</w:t>
        <w:tab/>
        <w:tab/>
        <w:t xml:space="preserve">в) соединений азота 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г) О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ab/>
        <w:tab/>
        <w:t>д) углеводов</w:t>
        <w:tab/>
        <w:tab/>
        <w:t>е) минеральных веществ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б, в, д</w:t>
        <w:tab/>
        <w:tab/>
        <w:t>б) а, б, г</w:t>
        <w:tab/>
        <w:tab/>
        <w:t>в) г, д, е</w:t>
        <w:tab/>
        <w:t>г) б,г,д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ивная реакция растений на воздействие факторов среды проявляется в виде: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) таксисов</w:t>
        <w:tab/>
        <w:tab/>
        <w:t>б) сокращения миофибрилей</w:t>
        <w:tab/>
        <w:tab/>
        <w:t>в) рефлексов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) настий</w:t>
        <w:tab/>
        <w:tab/>
        <w:t>д) быстрых движений</w:t>
        <w:tab/>
        <w:tab/>
        <w:tab/>
        <w:t>е) тропизмов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а, б, г, д</w:t>
        <w:tab/>
        <w:t>б) г, д, е</w:t>
        <w:tab/>
        <w:t>в) г,е</w:t>
        <w:tab/>
        <w:tab/>
        <w:t>г) б, в, г, д, е</w:t>
      </w:r>
    </w:p>
    <w:p>
      <w:pPr>
        <w:pStyle w:val="Normal"/>
        <w:ind w:right="352" w:firstLine="72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Раздельнополыми являются представители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лоских червей</w:t>
        <w:tab/>
        <w:tab/>
        <w:t xml:space="preserve">б) круглых червей </w:t>
        <w:tab/>
        <w:t>в) ракообразных</w:t>
        <w:tab/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г) членистоногих</w:t>
        <w:tab/>
        <w:tab/>
        <w:tab/>
        <w:t>д) рыб</w:t>
        <w:tab/>
        <w:tab/>
        <w:tab/>
        <w:t>е) земноводных</w:t>
      </w:r>
    </w:p>
    <w:p>
      <w:pPr>
        <w:pStyle w:val="TextBody"/>
        <w:spacing w:before="0" w:after="0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а, б, г, д</w:t>
        <w:tab/>
        <w:t>б) в, г</w:t>
        <w:tab/>
        <w:tab/>
        <w:t>в) а, б, г</w:t>
        <w:tab/>
        <w:t>г) б, д, е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Признаки, характерные только для хордов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ердце на брюшной стороне тела</w:t>
        <w:tab/>
        <w:tab/>
        <w:tab/>
        <w:t xml:space="preserve">б) двусторонняя симметр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рвная трубка на спинной стороне тела</w:t>
        <w:tab/>
        <w:t>г) жаберные щели на глот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торичноротые</w:t>
        <w:tab/>
        <w:tab/>
        <w:tab/>
        <w:tab/>
        <w:tab/>
        <w:t>е) осевой скелет – хорда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а, д</w:t>
        <w:tab/>
        <w:t>б) а. г, д, е</w:t>
        <w:tab/>
        <w:tab/>
        <w:t>в) б,г,е</w:t>
        <w:tab/>
        <w:t>г) а, в, г, е</w:t>
      </w:r>
    </w:p>
    <w:p>
      <w:pPr>
        <w:pStyle w:val="2"/>
        <w:ind w:firstLine="720"/>
        <w:jc w:val="both"/>
        <w:rPr/>
      </w:pPr>
      <w:r>
        <w:rPr>
          <w:szCs w:val="28"/>
        </w:rPr>
        <w:t xml:space="preserve">5. </w:t>
      </w:r>
      <w:r>
        <w:rPr/>
        <w:t>В пищеварительной системе ланцетника имеются: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а) глотка</w:t>
        <w:tab/>
        <w:tab/>
        <w:tab/>
        <w:t>б) эндостиль</w:t>
        <w:tab/>
        <w:t>в) желудок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г) печеночный вырост</w:t>
        <w:tab/>
        <w:t>д) прямая кишка</w:t>
        <w:tab/>
        <w:t>е) двенадцатиперстная кишка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/>
        <w:ind w:left="1069" w:right="0" w:hanging="0"/>
        <w:rPr/>
      </w:pPr>
      <w:r>
        <w:rPr/>
        <w:t xml:space="preserve">а) а, б, г, д </w:t>
        <w:tab/>
        <w:tab/>
        <w:t xml:space="preserve">б) </w:t>
      </w:r>
      <w:r>
        <w:rPr>
          <w:szCs w:val="28"/>
        </w:rPr>
        <w:t>а, б, в</w:t>
        <w:tab/>
        <w:t>в) г, д, е</w:t>
        <w:tab/>
        <w:t>г) б, в, д, 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кова роль бактерий толстой кишки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интез витаминов</w:t>
        <w:tab/>
        <w:t>б) синтез углеводов</w:t>
        <w:tab/>
        <w:t>в) синтез ж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ниение белков</w:t>
        <w:tab/>
        <w:tab/>
        <w:t>д) синтез белков</w:t>
        <w:tab/>
        <w:tab/>
        <w:t>е) брожение углеводов</w:t>
      </w:r>
    </w:p>
    <w:p>
      <w:pPr>
        <w:pStyle w:val="Normal"/>
        <w:spacing w:before="0" w:after="120"/>
        <w:ind w:right="35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а, в, г, д</w:t>
        <w:tab/>
        <w:t>б) а, г, е</w:t>
        <w:tab/>
        <w:t>в) б, г, д</w:t>
        <w:tab/>
        <w:t>г) а, 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ие отделы включает анализа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суд</w:t>
        <w:tab/>
        <w:t xml:space="preserve">б) рецептор </w:t>
        <w:tab/>
        <w:t xml:space="preserve">в) проводниковый отд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железа</w:t>
        <w:tab/>
        <w:t>д) мышца</w:t>
        <w:tab/>
        <w:tab/>
        <w:t>е) участок коры больших полушарий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а, б, в, е</w:t>
        <w:tab/>
        <w:t>б) а, б, д</w:t>
        <w:tab/>
        <w:t>в) б, в, е</w:t>
        <w:tab/>
        <w:t>г) б, в, д, е</w:t>
      </w:r>
    </w:p>
    <w:p>
      <w:pPr>
        <w:pStyle w:val="Normal"/>
        <w:ind w:left="550" w:right="352" w:hanging="0"/>
        <w:jc w:val="both"/>
        <w:rPr/>
      </w:pPr>
      <w:r>
        <w:rPr>
          <w:b/>
          <w:sz w:val="28"/>
          <w:szCs w:val="28"/>
        </w:rPr>
        <w:t>8. Выберите характеристики, относящиеся к гипофизу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сположен на дорсальной поверхности мозга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держит нервную и секреторную ткани </w:t>
        <w:tab/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ходит в состав переднего мозга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стоит из нескольких долей 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вязан с гипоталамус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екретирует инсулин</w:t>
      </w:r>
    </w:p>
    <w:p>
      <w:pPr>
        <w:pStyle w:val="Style15"/>
        <w:spacing w:lineRule="auto" w:line="240"/>
        <w:ind w:right="0" w:firstLine="709"/>
        <w:rPr>
          <w:szCs w:val="28"/>
        </w:rPr>
      </w:pPr>
      <w:r>
        <w:rPr>
          <w:szCs w:val="28"/>
        </w:rPr>
        <w:t>а) а, б, г, д</w:t>
        <w:tab/>
        <w:t>б) в, г, д</w:t>
        <w:tab/>
        <w:t>в) в, е</w:t>
        <w:tab/>
        <w:tab/>
        <w:t>г) б, г, д</w:t>
      </w:r>
    </w:p>
    <w:p>
      <w:pPr>
        <w:pStyle w:val="Normal"/>
        <w:ind w:right="91" w:firstLine="708"/>
        <w:jc w:val="both"/>
        <w:rPr/>
      </w:pPr>
      <w:r>
        <w:rPr>
          <w:b/>
          <w:sz w:val="28"/>
          <w:szCs w:val="28"/>
        </w:rPr>
        <w:t>9. Ткани относящиеся к соединительной – это:</w:t>
      </w:r>
    </w:p>
    <w:p>
      <w:pPr>
        <w:pStyle w:val="Normal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>а) хрящевая</w:t>
        <w:tab/>
        <w:tab/>
        <w:t>б) костная</w:t>
        <w:tab/>
        <w:tab/>
        <w:t>в) эпидермис кожи</w:t>
      </w:r>
    </w:p>
    <w:p>
      <w:pPr>
        <w:pStyle w:val="Normal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>г) кровь</w:t>
        <w:tab/>
        <w:tab/>
        <w:tab/>
        <w:t>д) жировая</w:t>
        <w:tab/>
        <w:tab/>
        <w:t>е) гемопоэтическая</w:t>
      </w:r>
    </w:p>
    <w:p>
      <w:pPr>
        <w:pStyle w:val="Style15"/>
        <w:spacing w:lineRule="auto" w:line="240"/>
        <w:ind w:right="0" w:firstLine="600"/>
        <w:rPr>
          <w:szCs w:val="28"/>
        </w:rPr>
      </w:pPr>
      <w:r>
        <w:rPr>
          <w:szCs w:val="28"/>
        </w:rPr>
        <w:t>а) а, б, г, д, е</w:t>
        <w:tab/>
        <w:t>б) а, б, г, д</w:t>
        <w:tab/>
        <w:tab/>
        <w:t>в) а, б, д</w:t>
        <w:tab/>
        <w:t>г) а, б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ферическую форму клетки имеют бакте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кки</w:t>
        <w:tab/>
        <w:tab/>
        <w:t>б) бациллы</w:t>
        <w:tab/>
        <w:tab/>
        <w:tab/>
        <w:t>в) спирил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ибрионы</w:t>
        <w:tab/>
        <w:t>д) стрептококки</w:t>
        <w:tab/>
        <w:tab/>
        <w:t>е) стафиллокки</w:t>
      </w:r>
    </w:p>
    <w:p>
      <w:pPr>
        <w:pStyle w:val="Style15"/>
        <w:spacing w:lineRule="auto" w:line="240"/>
        <w:ind w:right="0" w:firstLine="709"/>
        <w:rPr>
          <w:szCs w:val="28"/>
        </w:rPr>
      </w:pPr>
      <w:r>
        <w:rPr>
          <w:szCs w:val="28"/>
        </w:rPr>
        <w:t>а) б, в</w:t>
        <w:tab/>
        <w:t>б) д, е</w:t>
        <w:tab/>
        <w:t>в) а, д, е</w:t>
        <w:tab/>
        <w:t>г) а, б, в, г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 каких органеллах животной клетки синтезируется АТФ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ибосомах</w:t>
        <w:tab/>
        <w:t>б) пластидах</w:t>
        <w:tab/>
        <w:t xml:space="preserve">в) митохондр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цитоплазме</w:t>
        <w:tab/>
        <w:t>д) вакуолях</w:t>
        <w:tab/>
        <w:tab/>
        <w:t>е) центриолях</w:t>
      </w:r>
    </w:p>
    <w:p>
      <w:pPr>
        <w:pStyle w:val="Style15"/>
        <w:spacing w:lineRule="auto" w:line="240"/>
        <w:ind w:right="0" w:firstLine="709"/>
        <w:rPr>
          <w:szCs w:val="28"/>
        </w:rPr>
      </w:pPr>
      <w:r>
        <w:rPr>
          <w:szCs w:val="28"/>
        </w:rPr>
        <w:t>а) а, б, в</w:t>
        <w:tab/>
        <w:t>б) в, г</w:t>
        <w:tab/>
        <w:t>в) а, б, в, г</w:t>
        <w:tab/>
        <w:tab/>
        <w:t>г) а, в, г</w:t>
      </w:r>
    </w:p>
    <w:p>
      <w:pPr>
        <w:pStyle w:val="2"/>
        <w:ind w:firstLine="708"/>
        <w:jc w:val="both"/>
        <w:rPr/>
      </w:pPr>
      <w:r>
        <w:rPr>
          <w:szCs w:val="28"/>
        </w:rPr>
        <w:t xml:space="preserve">12. </w:t>
      </w:r>
      <w:r>
        <w:rPr/>
        <w:t>В защите организма от вирусной инфекции принимают участие:</w:t>
      </w:r>
    </w:p>
    <w:p>
      <w:pPr>
        <w:pStyle w:val="2"/>
        <w:jc w:val="both"/>
        <w:rPr/>
      </w:pPr>
      <w:r>
        <w:rPr>
          <w:b w:val="false"/>
        </w:rPr>
        <w:t>а) интерферон</w:t>
      </w:r>
      <w:r>
        <w:rPr>
          <w:b w:val="false"/>
          <w:color w:val="FF0000"/>
        </w:rPr>
        <w:tab/>
      </w:r>
      <w:r>
        <w:rPr>
          <w:b w:val="false"/>
        </w:rPr>
        <w:t>б) тромбоциты</w:t>
        <w:tab/>
        <w:t>в) антитела</w:t>
      </w:r>
    </w:p>
    <w:p>
      <w:pPr>
        <w:pStyle w:val="2"/>
        <w:jc w:val="both"/>
        <w:rPr/>
      </w:pPr>
      <w:r>
        <w:rPr>
          <w:b w:val="false"/>
        </w:rPr>
        <w:t>г) фибробласты</w:t>
      </w:r>
      <w:r>
        <w:rPr>
          <w:b w:val="false"/>
          <w:color w:val="FF0000"/>
        </w:rPr>
        <w:tab/>
      </w:r>
      <w:r>
        <w:rPr>
          <w:b w:val="false"/>
        </w:rPr>
        <w:t>д) Т-супрессоры</w:t>
        <w:tab/>
        <w:t xml:space="preserve">е) Т-киллеры </w:t>
      </w:r>
    </w:p>
    <w:p>
      <w:pPr>
        <w:pStyle w:val="Style15"/>
        <w:spacing w:lineRule="auto" w:line="240"/>
        <w:ind w:right="0" w:firstLine="709"/>
        <w:rPr>
          <w:szCs w:val="28"/>
        </w:rPr>
      </w:pPr>
      <w:r>
        <w:rPr>
          <w:szCs w:val="28"/>
        </w:rPr>
        <w:t>а) б, г, д</w:t>
        <w:tab/>
        <w:t>б) б, д</w:t>
        <w:tab/>
        <w:t>в) а, е</w:t>
        <w:tab/>
        <w:t>г) а, в, е</w:t>
      </w:r>
    </w:p>
    <w:p>
      <w:pPr>
        <w:pStyle w:val="Style15"/>
        <w:spacing w:lineRule="auto" w:line="240"/>
        <w:ind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 пресноводного полипа гидры тело состоит из эктодермы и мезодермы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се грибы по способу питания являются гетеротрофам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У пшеницы, кукурузы, ячменя число чашелистиков и лепестков кратно трём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Для всех рыб характерно внутреннее оплодотворение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Животных родственных отрядов объединяют в классы.</w:t>
      </w:r>
    </w:p>
    <w:p>
      <w:pPr>
        <w:pStyle w:val="Style15"/>
        <w:spacing w:lineRule="auto" w:line="240"/>
        <w:ind w:right="0" w:firstLine="709"/>
        <w:rPr/>
      </w:pPr>
      <w:r>
        <w:rPr>
          <w:szCs w:val="28"/>
        </w:rPr>
        <w:t xml:space="preserve">6. </w:t>
      </w:r>
      <w:r>
        <w:rPr>
          <w:b w:val="false"/>
          <w:szCs w:val="28"/>
        </w:rPr>
        <w:t>Самым крупным из современных млекопитающих является африканский слон.</w:t>
      </w:r>
    </w:p>
    <w:p>
      <w:pPr>
        <w:pStyle w:val="Style15"/>
        <w:spacing w:lineRule="auto" w:line="240"/>
        <w:ind w:right="0" w:firstLine="709"/>
        <w:rPr/>
      </w:pPr>
      <w:r>
        <w:rPr>
          <w:szCs w:val="28"/>
        </w:rPr>
        <w:t>7.</w:t>
      </w:r>
      <w:r>
        <w:rPr>
          <w:b w:val="false"/>
          <w:szCs w:val="28"/>
        </w:rPr>
        <w:t xml:space="preserve"> У ланцетника имеются парные и хвостовой плавники.</w:t>
      </w:r>
    </w:p>
    <w:p>
      <w:pPr>
        <w:pStyle w:val="Style15"/>
        <w:spacing w:lineRule="auto" w:line="240"/>
        <w:ind w:right="0" w:firstLine="709"/>
        <w:rPr/>
      </w:pPr>
      <w:r>
        <w:rPr>
          <w:szCs w:val="28"/>
        </w:rPr>
        <w:t>8.</w:t>
      </w:r>
      <w:r>
        <w:rPr>
          <w:b w:val="false"/>
          <w:szCs w:val="28"/>
        </w:rPr>
        <w:t xml:space="preserve"> Безусловные рефлексы человека и животных обеспечивают приспособление организма к постоянным условиям среды.</w:t>
      </w:r>
    </w:p>
    <w:p>
      <w:pPr>
        <w:pStyle w:val="Style15"/>
        <w:spacing w:lineRule="auto" w:line="240"/>
        <w:ind w:right="0" w:firstLine="709"/>
        <w:rPr/>
      </w:pPr>
      <w:r>
        <w:rPr>
          <w:szCs w:val="28"/>
        </w:rPr>
        <w:t xml:space="preserve">9. </w:t>
      </w:r>
      <w:r>
        <w:rPr>
          <w:b w:val="false"/>
          <w:szCs w:val="28"/>
        </w:rPr>
        <w:t>Миелиновая оболочка покрывает дендрит нейрона</w:t>
      </w:r>
    </w:p>
    <w:p>
      <w:pPr>
        <w:pStyle w:val="Style15"/>
        <w:spacing w:lineRule="auto" w:line="240"/>
        <w:ind w:right="0" w:firstLine="709"/>
        <w:rPr/>
      </w:pPr>
      <w:r>
        <w:rPr>
          <w:szCs w:val="28"/>
        </w:rPr>
        <w:t>10.</w:t>
      </w:r>
      <w:r>
        <w:rPr>
          <w:b w:val="false"/>
          <w:szCs w:val="28"/>
        </w:rPr>
        <w:t xml:space="preserve"> Структурная и функциональная единица почки – нефро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Для поддержания постоянной температуры тела птицы не могут длительное время обходиться без движения.</w:t>
      </w:r>
    </w:p>
    <w:p>
      <w:pPr>
        <w:pStyle w:val="Style15"/>
        <w:spacing w:lineRule="auto" w:line="240"/>
        <w:ind w:right="0" w:firstLine="709"/>
        <w:rPr>
          <w:b w:val="false"/>
          <w:b w:val="false"/>
          <w:szCs w:val="28"/>
        </w:rPr>
      </w:pPr>
      <w:r>
        <w:rPr>
          <w:szCs w:val="28"/>
        </w:rPr>
        <w:t xml:space="preserve">12. </w:t>
      </w:r>
      <w:r>
        <w:rPr>
          <w:b w:val="false"/>
        </w:rPr>
        <w:t>При артериальном кровотечении жгут необходимо наложить на конечность ниже раны.</w:t>
      </w:r>
    </w:p>
    <w:p>
      <w:pPr>
        <w:pStyle w:val="Style15"/>
        <w:spacing w:lineRule="auto" w:line="240"/>
        <w:ind w:right="0" w:firstLine="709"/>
        <w:rPr>
          <w:b w:val="false"/>
          <w:b w:val="false"/>
          <w:szCs w:val="28"/>
        </w:rPr>
      </w:pPr>
      <w:r>
        <w:rPr>
          <w:szCs w:val="28"/>
        </w:rPr>
        <w:t xml:space="preserve">13. </w:t>
      </w:r>
      <w:r>
        <w:rPr>
          <w:b w:val="false"/>
        </w:rPr>
        <w:t>Функцией спинного мозга является только проводниковая.</w:t>
      </w:r>
    </w:p>
    <w:p>
      <w:pPr>
        <w:pStyle w:val="Style15"/>
        <w:spacing w:lineRule="auto" w:line="240"/>
        <w:ind w:right="0" w:firstLine="709"/>
        <w:rPr/>
      </w:pPr>
      <w:r>
        <w:rPr>
          <w:szCs w:val="28"/>
        </w:rPr>
        <w:t xml:space="preserve">14. </w:t>
      </w:r>
      <w:r>
        <w:rPr>
          <w:b w:val="false"/>
          <w:szCs w:val="28"/>
        </w:rPr>
        <w:t>Мочевина в организме человека образуется в результате расщепления белк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У человека эритроциты образуются в селезёнк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>Фотофосфорилирование – это процесс гидролитического отщепления от АТФ фосфатной группы с образованием АДФ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Дизруптивный отбор приводит к внутривидовым дифференцировкам и полиморфизм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>Ведущим фактором аллопатрического видообразования является приспособление к изменившимся условиям среды обитания.</w:t>
      </w:r>
    </w:p>
    <w:p>
      <w:pPr>
        <w:pStyle w:val="2"/>
        <w:ind w:firstLine="708"/>
        <w:jc w:val="both"/>
        <w:rPr/>
      </w:pPr>
      <w:r>
        <w:rPr>
          <w:szCs w:val="28"/>
        </w:rPr>
        <w:t xml:space="preserve">19. </w:t>
      </w:r>
      <w:r>
        <w:rPr>
          <w:b w:val="false"/>
        </w:rPr>
        <w:t>Дифференцировка эмбриональных клеток обусловлена генетически, и заложена в генотипе организма.</w:t>
      </w:r>
    </w:p>
    <w:p>
      <w:pPr>
        <w:pStyle w:val="2"/>
        <w:ind w:firstLine="708"/>
        <w:jc w:val="both"/>
        <w:rPr/>
      </w:pPr>
      <w:r>
        <w:rPr>
          <w:szCs w:val="28"/>
        </w:rPr>
        <w:t>20.</w:t>
      </w:r>
      <w:r>
        <w:rPr>
          <w:b w:val="false"/>
          <w:szCs w:val="28"/>
        </w:rPr>
        <w:t xml:space="preserve"> </w:t>
      </w:r>
      <w:r>
        <w:rPr>
          <w:b w:val="false"/>
        </w:rPr>
        <w:t>Ганглии симпатического отдела вегетативной нервной системы расположены вблизи спинного мозга.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ам предлагаются тестовые задания, требующие установления соответствия. Заполните матрицы ответов в соответствии с требованиями заданий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Выберите признаки, характерные для отрядов насекомы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Я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ямокрылые</w:t>
        <w:tab/>
        <w:tab/>
        <w:t>2.Стрекозы</w:t>
        <w:tab/>
        <w:t>3.Вши</w:t>
        <w:tab/>
        <w:t>4.Клопы</w:t>
        <w:tab/>
        <w:t xml:space="preserve">     5.Ж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Развитие с неполным превращ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Развитие с полным превращ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Все виды откладывают яйца в воду и на водные раст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Личинки ведут исключительно хищный образ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Являются паразитами млекопита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 У личинок имеется «ма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 Крылья отсутству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 Имеются две пары кры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Для полёта используется только вторая пара кры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 Передние крылья только наполовину состоят из хит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Задание 2. Установите соответствие между генеративными органами растений и частями цветка их образующих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тивные орган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цветка</w:t>
            </w:r>
          </w:p>
        </w:tc>
      </w:tr>
      <w:tr>
        <w:trPr/>
        <w:tc>
          <w:tcPr>
            <w:tcW w:w="467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дроце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лодолистик</w:t>
            </w:r>
          </w:p>
        </w:tc>
      </w:tr>
      <w:tr>
        <w:trPr/>
        <w:tc>
          <w:tcPr>
            <w:tcW w:w="467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Чашелистики</w:t>
            </w:r>
          </w:p>
        </w:tc>
      </w:tr>
      <w:tr>
        <w:trPr/>
        <w:tc>
          <w:tcPr>
            <w:tcW w:w="467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инеце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Тычинки</w:t>
            </w:r>
          </w:p>
        </w:tc>
      </w:tr>
      <w:tr>
        <w:trPr/>
        <w:tc>
          <w:tcPr>
            <w:tcW w:w="467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пестки</w:t>
            </w:r>
          </w:p>
        </w:tc>
      </w:tr>
    </w:tbl>
    <w:p>
      <w:pPr>
        <w:pStyle w:val="TextBody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auto" w:line="240"/>
        <w:ind w:right="0" w:hanging="0"/>
        <w:rPr/>
      </w:pPr>
      <w:r>
        <w:rPr/>
        <w:t>Задание 3. Укажите соответствие между группами крови человека и содержанием агглютининов в плазм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руппы кров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гглютинины в плазм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right="0" w:hanging="0"/>
              <w:rPr/>
            </w:pP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 xml:space="preserve">I </w:t>
            </w:r>
            <w:r>
              <w:rPr>
                <w:b w:val="false"/>
                <w:szCs w:val="28"/>
              </w:rPr>
              <w:t>(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. н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right="0" w:hanging="0"/>
              <w:rPr/>
            </w:pPr>
            <w:r>
              <w:rPr>
                <w:b w:val="false"/>
                <w:szCs w:val="28"/>
              </w:rPr>
              <w:t>2.</w:t>
            </w:r>
            <w:r>
              <w:rPr>
                <w:b w:val="false"/>
                <w:szCs w:val="28"/>
                <w:lang w:val="en-US"/>
              </w:rPr>
              <w:t>II</w:t>
            </w:r>
            <w:r>
              <w:rPr>
                <w:b w:val="false"/>
                <w:szCs w:val="28"/>
              </w:rPr>
              <w:t xml:space="preserve"> (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. β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right="0" w:hanging="0"/>
              <w:rPr/>
            </w:pPr>
            <w:r>
              <w:rPr>
                <w:b w:val="false"/>
                <w:szCs w:val="28"/>
              </w:rPr>
              <w:t xml:space="preserve">3. </w:t>
            </w:r>
            <w:r>
              <w:rPr>
                <w:b w:val="false"/>
                <w:szCs w:val="28"/>
                <w:lang w:val="en-US"/>
              </w:rPr>
              <w:t>III</w:t>
            </w:r>
            <w:r>
              <w:rPr>
                <w:b w:val="false"/>
                <w:szCs w:val="28"/>
              </w:rPr>
              <w:t xml:space="preserve"> (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. α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right="0" w:hanging="0"/>
              <w:rPr/>
            </w:pPr>
            <w:r>
              <w:rPr>
                <w:b w:val="false"/>
                <w:szCs w:val="28"/>
              </w:rPr>
              <w:t>4.</w:t>
            </w:r>
            <w:r>
              <w:rPr>
                <w:b w:val="false"/>
                <w:szCs w:val="28"/>
                <w:lang w:val="en-US"/>
              </w:rPr>
              <w:t>IV</w:t>
            </w:r>
            <w:r>
              <w:rPr>
                <w:b w:val="false"/>
                <w:szCs w:val="28"/>
              </w:rPr>
              <w:t xml:space="preserve"> (А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. α и β</w:t>
            </w:r>
          </w:p>
        </w:tc>
      </w:tr>
    </w:tbl>
    <w:p>
      <w:pPr>
        <w:pStyle w:val="Style15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 Укажите соответствие между основными направлениями эволюции и явления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эволюц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вл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first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роморфоз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Фотопериодические реакции у растений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first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диоадаптац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оявление четырёхкамерного сердца у птиц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first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щая дегенерац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счезновение мышц у бычьего цепн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азнообразие плодов у цветковых растений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явление механических тканей у растен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20:00Z</dcterms:created>
  <dc:creator>Sergey Reshetnikov</dc:creator>
  <dc:description/>
  <cp:keywords/>
  <dc:language>en-US</dc:language>
  <cp:lastModifiedBy>guest</cp:lastModifiedBy>
  <dcterms:modified xsi:type="dcterms:W3CDTF">2012-10-25T05:48:00Z</dcterms:modified>
  <cp:revision>6</cp:revision>
  <dc:subject/>
  <dc:title>Задания муниципального этапа  Всероссийской биологической олимпиады школьников</dc:title>
</cp:coreProperties>
</file>