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8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ПМК: Фалина И.В., кандидат химических наук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инеральной воды Нарзан входит 50 мг/л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Н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0 мг/л Са(Н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колько суммарно молекул гидрокарбонатов натрия и кальция находится в 1 л во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закрытых сосуда поместили по 0,5 г. магния и кальция уравновесили на весах. Останутся ли весы в равновесии после сжигания металлов, после открытия сосудов. Ответ подтвердите расче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3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ах 1 и 2 представлены реагирующие вещества и продукты реакции, соответственно. Из предложенных пар реагентов составьте реакции разложения, замещения, соединения и обмена. Предложите возможные варианты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X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u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+ 2 HC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+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 NaO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став вещества, широко применяемого в качестве удобрения, если известно, что химические элементы А, Б и В соединяются в массовых соотношениях 7:1:12. Простые вещества элементов А и В являются основными компонентами воздуха, элемент Б входят в состав молекулы воды. Предложите химическую формулу соединения, как его называют в сельском хозяйстве. Напишите формулы простых веществ элементов А и 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ической системе (ПС) есть три элемента, русские названия которых говорят об их причастности к образованию таких веществ как уголь, кислота и в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эти элементы. Укажите символы, которыми он обозначены в П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тинские названия двух из них  –  «гидрогениум» и  «оксигениум». Каким элементам они соответствуют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тинское название еще одного элемента ПС – «нитрогениум» – порождающий селитру. Какой буквой обозначает этот элемент и каково его русское назва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ользовавшись Периодической системой, попробуйте перевести на русский язык латинские названия следующих металлов:  aluminium,  natrium,  ferrum,  cuprum,  aurum, argentum, hydrargirum, plumbu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4-08-14T07:39:00Z</dcterms:modified>
  <cp:revision>95</cp:revision>
  <dc:subject/>
  <dc:title/>
</cp:coreProperties>
</file>