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 класс,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Фал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 1.(7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Формулу вещества запишем в виде С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Style w:val="Hps"/>
          <w:rFonts w:cs="Times New Roman" w:ascii="Times New Roman" w:hAnsi="Times New Roman"/>
          <w:sz w:val="28"/>
          <w:szCs w:val="28"/>
        </w:rPr>
        <w:t>Н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Style w:val="Hps"/>
          <w:rFonts w:cs="Times New Roman" w:ascii="Times New Roman" w:hAnsi="Times New Roman"/>
          <w:sz w:val="28"/>
          <w:szCs w:val="28"/>
        </w:rPr>
        <w:t>О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94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1455</wp:posOffset>
            </wp:positionH>
            <wp:positionV relativeFrom="paragraph">
              <wp:posOffset>140335</wp:posOffset>
            </wp:positionV>
            <wp:extent cx="636270" cy="517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ормула </w:t>
      </w:r>
      <w:r>
        <w:rPr>
          <w:rStyle w:val="Hps"/>
          <w:rFonts w:cs="Times New Roman" w:ascii="Times New Roman" w:hAnsi="Times New Roman"/>
          <w:sz w:val="28"/>
          <w:szCs w:val="28"/>
        </w:rPr>
        <w:t>веществаСН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уравьиная </w:t>
      </w:r>
      <w:r>
        <w:rPr>
          <w:rStyle w:val="Hps"/>
          <w:rFonts w:cs="Times New Roman" w:ascii="Times New Roman" w:hAnsi="Times New Roman"/>
          <w:sz w:val="28"/>
          <w:szCs w:val="28"/>
        </w:rPr>
        <w:t>кислот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уктурная форму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нагревании с серной кислот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517140" cy="34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1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й оксид обозначим формулой M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,36 г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ют с 27,64 г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г         Ме взаимодействуют с 16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г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 = 41,89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таллов с различной валентностью получаем: 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65"/>
        <w:gridCol w:w="865"/>
        <w:gridCol w:w="865"/>
        <w:gridCol w:w="865"/>
        <w:gridCol w:w="986"/>
        <w:gridCol w:w="986"/>
        <w:gridCol w:w="986"/>
        <w:gridCol w:w="98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мас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не удовлетворяют решению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озможно существование смешанных оксидов типа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,33) атомная масса металла равна 41,89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1,33=55,85, что соответствует железу(</w:t>
      </w:r>
      <w:r>
        <w:rPr>
          <w:rFonts w:cs="Times New Roman" w:ascii="Times New Roman" w:hAnsi="Times New Roman"/>
          <w:b/>
          <w:sz w:val="28"/>
          <w:szCs w:val="28"/>
        </w:rPr>
        <w:t>2 балла за формулу окси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CO= 3Fe + 4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г/моль               3*56г/моль</w:t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232г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разуется 168 г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Normal"/>
        <w:spacing w:lineRule="auto" w:line="240" w:before="0" w:after="0"/>
        <w:ind w:left="2832" w:firstLine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разуется 16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/232 г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10 г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лжно образоваться 7,24 г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, но после окончания реакции масса остатка составила 8,476г, значит оксид железа восстановился не полностью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остатк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оставит (10</w:t>
        <w:noBreakHyphen/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г. Суммарно (10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+ 16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232=8.47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5.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восстановленного железа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)=5.52*168/232=4г 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2.(7 баллов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электролизере протекают реакции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2е 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у Фарадея количество выделившегося хлора составит: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37790" cy="48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электролизере ток таков же как и в первом, так как они соединены последователь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реакций: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елившейся мед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9690" cy="48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электролизере после проведения электролиза останется 1 моль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а во втором 1 мол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sz w:val="28"/>
          <w:szCs w:val="28"/>
        </w:rPr>
        <w:t>2 балла за состав раствор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ивания растворов выпадет 1 моль сульфата бария: </w:t>
      </w:r>
      <w:r>
        <w:rPr>
          <w:rFonts w:cs="Times New Roman" w:ascii="Times New Roman" w:hAnsi="Times New Roman"/>
          <w:b/>
          <w:sz w:val="28"/>
          <w:szCs w:val="28"/>
        </w:rPr>
        <w:t>(1 балл за формулу осад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Ba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↓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33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 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(6 балл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створы бесцветны. Раствор сульфида аммония может иметь слабый запах сероводорода и аммиака за счёт гидролиза </w:t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2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OH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ть в пробирках попарно часть содержимого колб </w:t>
      </w:r>
      <w:r>
        <w:rPr>
          <w:rFonts w:cs="Times New Roman" w:ascii="Times New Roman" w:hAnsi="Times New Roman"/>
          <w:i/>
          <w:sz w:val="28"/>
          <w:szCs w:val="28"/>
        </w:rPr>
        <w:t>(за описание цвета и запаха веществ 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50"/>
        <w:gridCol w:w="1326"/>
        <w:gridCol w:w="1330"/>
        <w:gridCol w:w="1350"/>
        <w:gridCol w:w="1350"/>
        <w:gridCol w:w="132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еровод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приятный зап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углекислого газ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исто – жёлт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J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исто – жёлт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J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творожист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еровод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приятный запа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еровод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приятный запах), возможно выпадение белого оса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bookmarkEnd w:id="2"/>
            <w:bookmarkEnd w:id="3"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творожист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еровод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приятный запах), возможно выпадение оса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адение белого оса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углекислого газ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о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адение белого оса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протекающих реакций: </w:t>
      </w:r>
      <w:r>
        <w:rPr>
          <w:rFonts w:cs="Times New Roman" w:ascii="Times New Roman" w:hAnsi="Times New Roman"/>
          <w:b/>
          <w:sz w:val="28"/>
          <w:szCs w:val="28"/>
        </w:rPr>
        <w:t>(за каждое уравнение по 0,5 балла, итого 4,5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+ </w:t>
      </w:r>
      <w:r>
        <w:rPr>
          <w:rFonts w:cs="Times New Roman" w:ascii="Times New Roman" w:hAnsi="Times New Roman"/>
          <w:sz w:val="28"/>
          <w:szCs w:val="28"/>
          <w:lang w:val="pt-BR"/>
        </w:rPr>
        <w:t>Pb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Pb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↓ + H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(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 = (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t-BR"/>
        </w:rPr>
        <w:t>+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t-BR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+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b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 2KJ = PbJ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↓ + 2K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b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(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 = PbS↓ + 2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b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Pb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↓ + Ca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b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>+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Pb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↓ + 2 Na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↓ + 2 NaC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 + C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val="pt-BR"/>
        </w:rPr>
        <w:t>O = 2N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Cl +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↓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 (9 баллов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пределим структуру вещества В. Исходя из общей формулы веществ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 формуле непредельности можно определить количество двойных связ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*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 = 3 Т.о. в молекуле присутствует 3 двойных связи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МР-спектра можно сделать вывод о том, что в молекуле вещества Б присутствуют два типа протонов, поскольку соотношение сигналов 2:1, то соотношение эквивалентных протонов будет 4:2. Сигнал в диапазоне 10-12 м.д. обусловлен протонами карбоксильных групп, поскольку таких протонов 2, можно сделать вывод о том, что в структуре данного вещества присутствует две карбоксильные группы -СООН. Остальные четыре протона эквивалентны, что позволяет сделать вывод о симметричной структуре молекулы (3-кетоглутаровая кислота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6330" cy="78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Серная кислота является распространенным дегидратирующим реагентом, поэтому можно предположить, что один из продуктов нагревания исходного вещества будет продуктом дегидратации. Поскольку в веществе Б на один атом углерода больше, чем в В, то продуктом дегидратации, по всей видимости является продукт Б. Его отличие от продукта В в наличии дополнительного атома углерода. Поскольку А является поликарбоновой кислотой, то наиболее вероятным процессом термодеструкции будет декарбоксилирование, в результате которого и образуется продукт В. Т.о. в структуре исходного вещества и продукта дегидратации Б должна присутствовать третья карбоксильная группа. При окислении перманганатом калия также протекает окислительное декарбоксилирование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Рассчитаем молярную массу исходного соединения исходя из реакции с металлическим цинком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22.4 = 1,68/22,4 = 0,075 мо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аличия в исходном соединении трех карбоксильных групп, рассчита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*2)/3 = 0,05 моль, откуд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= 9,6/0,05 = 192 г/моль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Данной величине соответствует брутто-формул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Исходя из этой формулы и строения соединения В, можно сделать вывод о том, что соединение А - это лимонная кислота: </w:t>
      </w:r>
      <w:r>
        <w:rPr>
          <w:sz w:val="28"/>
          <w:szCs w:val="28"/>
        </w:rPr>
        <w:drawing>
          <wp:inline distT="0" distB="0" distL="0" distR="0">
            <wp:extent cx="2386330" cy="1078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гидратации данного соединения образуется соединение следующей структуры (аконитовая кислота):  </w:t>
      </w:r>
      <w:r>
        <w:rPr>
          <w:sz w:val="28"/>
          <w:szCs w:val="28"/>
        </w:rPr>
        <w:drawing>
          <wp:inline distT="0" distB="0" distL="0" distR="0">
            <wp:extent cx="2386330" cy="977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 (8 баллов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пределим вещество 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вещество Х: М(Х)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возд.)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возд.) = 1,74*29 = 5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кольку М(Х) получается дробным, можно предположить, что в веществе Х присутствует нечетное число атомов хлора, в данном случае - один. Найдем массу остаточной части молекулы: 50,5-35,5 = 15  =&gt;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 Х 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бензолом по реакции Фриделя-Крафтса образуется толуо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Cl →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Cl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.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+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l + 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lang w:val="pt-BR"/>
        </w:rPr>
        <w:t>l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). 2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l + 2Na →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N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).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Cl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lang w:val="pt-BR"/>
        </w:rPr>
        <w:t>l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).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Cl-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OH →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=CH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pt-BR"/>
        </w:rPr>
        <w:t>+ KCl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6).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=CH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(OH)-CH(OH)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реакци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нер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7).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H(OH)-CH(OH)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2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COOH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3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2:00Z</dcterms:created>
  <dc:creator>guest</dc:creator>
  <dc:description/>
  <cp:keywords/>
  <dc:language>en-US</dc:language>
  <cp:lastModifiedBy>guest</cp:lastModifiedBy>
  <dcterms:modified xsi:type="dcterms:W3CDTF">2014-08-14T07:38:00Z</dcterms:modified>
  <cp:revision>221</cp:revision>
  <dc:subject/>
  <dc:title/>
</cp:coreProperties>
</file>