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458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 для дет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Муниципальный этап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сероссийской олимпиады школьников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sz w:val="22"/>
                <w:szCs w:val="22"/>
                <w:lang w:val="ru-RU"/>
              </w:rPr>
              <w:t>физической культур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9-11 классы, зад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620" w:hanging="1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М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естаков М. М. – доктор педагогических наук, профессор кафедры теории, истории и методики физической культуры Кубанского государственного университета физической культуры, спорта и туризма.</w:t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й теоретического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 2013-201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м предлагаются задания, соответствующие программным требованиям к уровню знаний учащихся соответствующей возрастной группы основной и средней (полной) школы по образовательной области «Физическая культур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теоретического испытания содержат 15 вопросов. Все задания представлены в закрытой форме, то есть с предложенными вариантами ответов. При выполнении этих заданий необходимо выбрать правильный ответ из 4 предложенных вариантов. Среди них содержатся как правильные, так и неправильные ответы, а также частично соответствующие смыслу задания. Правильным ответом является только один – тот, который наиболее полно соответствует смыслу задания. Выбранные варианты отмечаются зачеркиванием соответствующего квадрата в бланке ответов: «а», «б», «в» или «г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должны быть разборчив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ое верно выполненное задание присваиваетс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алл. Максимально возможное количество баллов теоретического тура Олимпиады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бал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 вместо их выполнения путем догадки. Это позволит сэкономить время для выполнения других заданий. Впоследствии можно вернуться к пропущенному зада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, делая записи в бланке ответов. Исправления и подчистки оцениваются как неправильный отв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я теоретического 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 2013-2014 учебного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11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юноши и девуш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Что обозначают пять разноцветных колец на белом фоне олимпийского флага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ъединение Европы и Аз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дружество пяти континентов нашей планет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орошее настроение всех участников Олимпийских игр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паганда благородных целей мира и дружбы нар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Кто является основоположником первых Олимпийских игр современности?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а) Дмитреус Викелас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) Хуан Антонио Самаранч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) Пьер де Кубертен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г) Гре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проводятся зимние Олимпийские игры?</w:t>
      </w:r>
    </w:p>
    <w:p>
      <w:pPr>
        <w:pStyle w:val="32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первого года проводимой Олимпиады.</w:t>
      </w:r>
    </w:p>
    <w:p>
      <w:pPr>
        <w:pStyle w:val="32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второго календарного года, следующего после года начала Олимпиады.</w:t>
      </w:r>
    </w:p>
    <w:p>
      <w:pPr>
        <w:pStyle w:val="32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) В течение последнего года проводимой Олимпиады.</w:t>
      </w:r>
    </w:p>
    <w:p>
      <w:pPr>
        <w:pStyle w:val="32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) Это зависит от решения Международного Олимпийского комит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решаются в процессе физического воспитания?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физических качеств, освоение двигательных умений, навыков и формирование специальных знаний, воспитание личности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) Обучение специальным знаниям, повышение функциональной устойчивости организма к неблагоприятным факторам трудовой деятельности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активной адаптации человека к избранному виду трудов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) Сохранение здоровья и повышение работоспособ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методы организации деятельности занимающихся на уроке физической 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вномерный, переменный, соревнователь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вторный, интервальный, поточ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, групповой, индивидуальный, кругов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лостный, расчленено-конструктивный, вариативный.</w:t>
      </w:r>
    </w:p>
    <w:p>
      <w:pPr>
        <w:pStyle w:val="Normal"/>
        <w:tabs>
          <w:tab w:val="clear" w:pos="708"/>
          <w:tab w:val="left" w:pos="1134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sz w:val="28"/>
          <w:szCs w:val="28"/>
        </w:rPr>
        <w:t>Какие показатели определяют величину нагрузки?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sz w:val="28"/>
          <w:szCs w:val="28"/>
        </w:rPr>
        <w:t>Количество выполненных упражнений, время, километраж.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 и интенсивность нагрузки.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sz w:val="28"/>
          <w:szCs w:val="28"/>
        </w:rPr>
        <w:t>Показатели темпа, скорости движений, ускорения.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sz w:val="28"/>
          <w:szCs w:val="28"/>
        </w:rPr>
        <w:t xml:space="preserve">Частота сердечных сокращений.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звитии, какого физического качества скорость выполнения упражнения должна быть максимальной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Выносливо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бко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Сил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14"/>
        <w:jc w:val="both"/>
        <w:rPr/>
      </w:pPr>
      <w:r>
        <w:rPr>
          <w:sz w:val="28"/>
          <w:szCs w:val="28"/>
        </w:rPr>
        <w:t>Быстрота.</w:t>
      </w:r>
    </w:p>
    <w:p>
      <w:pPr>
        <w:pStyle w:val="Normal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пражнения преимущественно используются для развития ловкости?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Скоростные упражнения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Упражнения на точность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Упражнения на равновесие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Координационно-сложные упражнения.</w:t>
      </w:r>
    </w:p>
    <w:p>
      <w:pPr>
        <w:pStyle w:val="Normal"/>
        <w:ind w:left="1134" w:hanging="4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называются функциональные изменения в организме занимающихся, фиксируемые в конце урока физической культуры?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</w:t>
      </w:r>
      <w:r>
        <w:rPr>
          <w:iCs/>
          <w:sz w:val="28"/>
          <w:szCs w:val="28"/>
        </w:rPr>
        <w:t>ренировочный эффект.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bCs/>
          <w:sz w:val="28"/>
          <w:szCs w:val="28"/>
        </w:rPr>
        <w:t>б) У</w:t>
      </w:r>
      <w:r>
        <w:rPr>
          <w:iCs/>
          <w:sz w:val="28"/>
          <w:szCs w:val="28"/>
        </w:rPr>
        <w:t>томление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iCs/>
          <w:sz w:val="28"/>
          <w:szCs w:val="28"/>
        </w:rPr>
        <w:t>Недовосстановление.</w:t>
      </w:r>
    </w:p>
    <w:p>
      <w:pPr>
        <w:pStyle w:val="Normal"/>
        <w:ind w:left="1134" w:hanging="41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 </w:t>
      </w:r>
      <w:r>
        <w:rPr>
          <w:iCs/>
          <w:sz w:val="28"/>
          <w:szCs w:val="28"/>
        </w:rPr>
        <w:t>Срочный эффект.</w:t>
      </w:r>
    </w:p>
    <w:p>
      <w:pPr>
        <w:pStyle w:val="Normal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b/>
          <w:spacing w:val="-12"/>
          <w:sz w:val="28"/>
          <w:szCs w:val="28"/>
        </w:rPr>
        <w:t xml:space="preserve">С помощью какого теста можно определить </w:t>
      </w:r>
      <w:r>
        <w:rPr>
          <w:b/>
          <w:spacing w:val="-12"/>
          <w:sz w:val="28"/>
          <w:szCs w:val="28"/>
          <w:lang w:val="ru-RU"/>
        </w:rPr>
        <w:t xml:space="preserve">уровень </w:t>
      </w:r>
      <w:r>
        <w:rPr>
          <w:b/>
          <w:spacing w:val="-12"/>
          <w:sz w:val="28"/>
          <w:szCs w:val="28"/>
        </w:rPr>
        <w:t>развити</w:t>
      </w:r>
      <w:r>
        <w:rPr>
          <w:b/>
          <w:spacing w:val="-12"/>
          <w:sz w:val="28"/>
          <w:szCs w:val="28"/>
          <w:lang w:val="ru-RU"/>
        </w:rPr>
        <w:t>я</w:t>
      </w:r>
      <w:r>
        <w:rPr>
          <w:b/>
          <w:spacing w:val="-12"/>
          <w:sz w:val="28"/>
          <w:szCs w:val="28"/>
        </w:rPr>
        <w:t xml:space="preserve"> выносливости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ег на длинные дистанции.</w:t>
      </w:r>
    </w:p>
    <w:p>
      <w:pPr>
        <w:pStyle w:val="23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г с барьера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елночный бе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ыжок в длину с места.</w:t>
      </w:r>
    </w:p>
    <w:p>
      <w:pPr>
        <w:pStyle w:val="Normal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sz w:val="28"/>
          <w:szCs w:val="28"/>
        </w:rPr>
        <w:t>Как в физическом воспитании называется процесс, направленный на воспитание двигательных (физических) качеств и способностей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14"/>
        <w:jc w:val="both"/>
        <w:rPr/>
      </w:pPr>
      <w:r>
        <w:rPr>
          <w:sz w:val="28"/>
          <w:szCs w:val="28"/>
        </w:rPr>
        <w:t>Тренировочный процес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14"/>
        <w:jc w:val="both"/>
        <w:rPr/>
      </w:pPr>
      <w:r>
        <w:rPr>
          <w:sz w:val="28"/>
          <w:szCs w:val="28"/>
        </w:rPr>
        <w:t>Учебный процес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414"/>
        <w:jc w:val="both"/>
        <w:rPr/>
      </w:pPr>
      <w:r>
        <w:rPr>
          <w:sz w:val="28"/>
          <w:szCs w:val="28"/>
        </w:rPr>
        <w:t>Процесс физической подготовки.</w:t>
      </w:r>
    </w:p>
    <w:p>
      <w:pPr>
        <w:pStyle w:val="Normal"/>
        <w:ind w:left="1134" w:hanging="414"/>
        <w:jc w:val="both"/>
        <w:rPr/>
      </w:pPr>
      <w:r>
        <w:rPr>
          <w:sz w:val="28"/>
          <w:szCs w:val="28"/>
        </w:rPr>
        <w:t>г)</w:t>
        <w:tab/>
        <w:t>Процесс физической реабилитаци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факторы определяют выбор метода обучения двигательным действия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почтения преподав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элементов, составляющих двигательное дей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и расчленения двигательного действия на фазы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г) Сложность двигательного действия.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Назовите вид спорта, в котором правила предусматривают передачу мяча, ведение мяча, бросок мяча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олейбо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Теннис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) Гольф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) Баскетбо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физическая подготовка будет доминировать в процессе подготовки спортсменов высокой квалификации?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носторонная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ециальная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sz w:val="28"/>
          <w:szCs w:val="28"/>
        </w:rPr>
        <w:t>в) Обща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мплекс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Какие основные элементы включает в себя здоровый образ жизни?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) Закаливание водой, воздухом, солнцем.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б) Рациональный режим работы и отдыха, оптимальный двигательный режим, личная гигиена, закаливание, рациональное питание, искоренение вредных привычек.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в) </w:t>
      </w:r>
      <w:r>
        <w:rPr>
          <w:spacing w:val="-6"/>
          <w:sz w:val="28"/>
          <w:szCs w:val="28"/>
        </w:rPr>
        <w:t>Личная и общественная гигиена, диета, регулярное посещение врачей.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привычек по употреблению алкоголя, наркотических веществ, кур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закончили выполнение зад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здравляем!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я практического 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 2013-2014 учебного года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ЛЕГКАЯ АТЛЕТИ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11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юноши и девушки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ушки – бег 500 м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Юноши – бег 1000 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егкой атлетике проводятся в соответствии с правилами соревнований, действующими на территори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соревнований – лич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участников определяется по лучшему результату пробегания диста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результатов у двух и более участников всем присваивается наивысшее место, занятое ими. (Пример: Иванов 4 мин.5 сек. – 6 место, Петров 4 мин. 5 сек. – 6 место, Сидоров 4мин. 5 сек. – 6 место, т.е. всем начисляется 6 очков. Следующему участнику, имеющему худший результат присваивается 9 место.)</w:t>
      </w:r>
      <w:r>
        <w:br w:type="page"/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БАСКЕТ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– 11 клас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юноши</w:t>
      </w:r>
      <w:r>
        <w:rPr>
          <w:b/>
          <w:bCs/>
          <w:sz w:val="28"/>
          <w:szCs w:val="28"/>
        </w:rPr>
        <w:t xml:space="preserve"> и девушки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55005" cy="2628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53.1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pt" to="225pt,2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5143500" cy="1143000"/>
                <wp:effectExtent l="22225" t="4445" r="2286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1830">
                              <a:moveTo>
                                <a:pt x="8280" y="1290"/>
                              </a:moveTo>
                              <a:cubicBezTo>
                                <a:pt x="7980" y="645"/>
                                <a:pt x="7680" y="0"/>
                                <a:pt x="7380" y="30"/>
                              </a:cubicBezTo>
                              <a:cubicBezTo>
                                <a:pt x="7080" y="60"/>
                                <a:pt x="6810" y="1230"/>
                                <a:pt x="6480" y="1470"/>
                              </a:cubicBezTo>
                              <a:cubicBezTo>
                                <a:pt x="6150" y="1710"/>
                                <a:pt x="5670" y="1680"/>
                                <a:pt x="5400" y="1470"/>
                              </a:cubicBezTo>
                              <a:cubicBezTo>
                                <a:pt x="5130" y="1260"/>
                                <a:pt x="5760" y="150"/>
                                <a:pt x="4860" y="210"/>
                              </a:cubicBezTo>
                              <a:cubicBezTo>
                                <a:pt x="3960" y="270"/>
                                <a:pt x="810" y="1560"/>
                                <a:pt x="0" y="183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1830" path="m8280,1290c7980,645,7680,0,7380,30c7080,60,6810,1230,6480,1470c6150,1710,5670,1680,5400,1470c5130,1260,5760,150,4860,210c3960,270,810,1560,0,1830e" stroked="t" o:allowincell="f" style="position:absolute;margin-left:18pt;margin-top:11pt;width:404.95pt;height:89.9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325755" cy="398145"/>
                <wp:effectExtent l="8255" t="1333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97pt;margin-top:5.8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325755" cy="398145"/>
                <wp:effectExtent l="8255" t="1333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.8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325755" cy="398145"/>
                <wp:effectExtent l="8255" t="13335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8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0130</wp:posOffset>
                </wp:positionH>
                <wp:positionV relativeFrom="paragraph">
                  <wp:posOffset>230505</wp:posOffset>
                </wp:positionV>
                <wp:extent cx="868680" cy="25336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8.15pt" to="450.25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4540</wp:posOffset>
                </wp:positionH>
                <wp:positionV relativeFrom="paragraph">
                  <wp:posOffset>374015</wp:posOffset>
                </wp:positionV>
                <wp:extent cx="975995" cy="448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5960" cy="44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0.2pt;margin-top:29.4pt;width:76.8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3130</wp:posOffset>
                </wp:positionH>
                <wp:positionV relativeFrom="paragraph">
                  <wp:posOffset>338455</wp:posOffset>
                </wp:positionV>
                <wp:extent cx="1143635" cy="457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и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95pt;margin-top:26.65pt;width:90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и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0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33020</wp:posOffset>
                </wp:positionV>
                <wp:extent cx="832485" cy="7962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79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1pt;margin-top:2.6pt;width:65.5pt;height:6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3175</wp:posOffset>
                </wp:positionV>
                <wp:extent cx="868680" cy="14478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5pt" to="65.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485</wp:posOffset>
                </wp:positionH>
                <wp:positionV relativeFrom="paragraph">
                  <wp:posOffset>141605</wp:posOffset>
                </wp:positionV>
                <wp:extent cx="289560" cy="6153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615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65.55pt;margin-top:11.15pt;width:22.75pt;height:48.4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0570</wp:posOffset>
                </wp:positionH>
                <wp:positionV relativeFrom="paragraph">
                  <wp:posOffset>177165</wp:posOffset>
                </wp:positionV>
                <wp:extent cx="289560" cy="6153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9440" cy="615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13.95pt;width:22.75pt;height:48.4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32080</wp:posOffset>
                </wp:positionV>
                <wp:extent cx="0" cy="685800"/>
                <wp:effectExtent l="19050" t="0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4pt" to="441pt,6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9525" cy="630555"/>
                <wp:effectExtent l="19050" t="635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.7pt,6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60350</wp:posOffset>
                </wp:positionV>
                <wp:extent cx="114300" cy="114300"/>
                <wp:effectExtent l="0" t="13970" r="139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5pt" to="17.95pt,29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90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82245</wp:posOffset>
                </wp:positionV>
                <wp:extent cx="180975" cy="1809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4.3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88265</wp:posOffset>
                </wp:positionV>
                <wp:extent cx="180975" cy="180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85pt;margin-top:6.9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9250</wp:posOffset>
                </wp:positionH>
                <wp:positionV relativeFrom="paragraph">
                  <wp:posOffset>88265</wp:posOffset>
                </wp:positionV>
                <wp:extent cx="180975" cy="1809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5pt;margin-top:6.9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96545</wp:posOffset>
                </wp:positionV>
                <wp:extent cx="2971800" cy="914400"/>
                <wp:effectExtent l="19050" t="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5" h="1472">
                              <a:moveTo>
                                <a:pt x="0" y="1472"/>
                              </a:moveTo>
                              <a:cubicBezTo>
                                <a:pt x="551" y="1472"/>
                                <a:pt x="1102" y="1472"/>
                                <a:pt x="1425" y="1301"/>
                              </a:cubicBezTo>
                              <a:cubicBezTo>
                                <a:pt x="1748" y="1130"/>
                                <a:pt x="1748" y="484"/>
                                <a:pt x="1938" y="446"/>
                              </a:cubicBezTo>
                              <a:cubicBezTo>
                                <a:pt x="2128" y="408"/>
                                <a:pt x="2328" y="1121"/>
                                <a:pt x="2565" y="1073"/>
                              </a:cubicBezTo>
                              <a:cubicBezTo>
                                <a:pt x="2802" y="1025"/>
                                <a:pt x="3173" y="322"/>
                                <a:pt x="3363" y="161"/>
                              </a:cubicBezTo>
                              <a:cubicBezTo>
                                <a:pt x="3553" y="0"/>
                                <a:pt x="3648" y="113"/>
                                <a:pt x="3705" y="10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5,1472" path="m0,1472c551,1472,1102,1472,1425,1301c1748,1130,1748,484,1938,446c2128,408,2328,1121,2565,1073c2802,1025,3173,322,3363,161c3553,0,3648,113,3705,104e" stroked="t" o:allowincell="f" style="position:absolute;margin-left:189pt;margin-top:23.35pt;width:233.95pt;height:71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6858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5pt" to="431.95pt,13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2245</wp:posOffset>
                </wp:positionV>
                <wp:extent cx="685800" cy="0"/>
                <wp:effectExtent l="0" t="57150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5pt" to="71.95pt,14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9875</wp:posOffset>
                </wp:positionH>
                <wp:positionV relativeFrom="paragraph">
                  <wp:posOffset>339725</wp:posOffset>
                </wp:positionV>
                <wp:extent cx="158750" cy="27940"/>
                <wp:effectExtent l="3810" t="36830" r="635" b="482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2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5pt,26.75pt" to="433.7pt,28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96545</wp:posOffset>
                </wp:positionV>
                <wp:extent cx="2286000" cy="914400"/>
                <wp:effectExtent l="7620" t="17780" r="7620" b="177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35pt" to="188.95pt,9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90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42875</wp:posOffset>
                </wp:positionV>
                <wp:extent cx="868680" cy="18097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1.25pt" to="65.5pt,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0130</wp:posOffset>
                </wp:positionH>
                <wp:positionV relativeFrom="paragraph">
                  <wp:posOffset>179705</wp:posOffset>
                </wp:positionV>
                <wp:extent cx="868680" cy="21717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4.15pt" to="450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325755" cy="398145"/>
                <wp:effectExtent l="8255" t="13335" r="762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8.2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0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325755" cy="398145"/>
                <wp:effectExtent l="8255" t="13335" r="76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05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40335</wp:posOffset>
                </wp:positionV>
                <wp:extent cx="325755" cy="398145"/>
                <wp:effectExtent l="8255" t="13335" r="76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.05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ые обознач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80975" cy="1809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0.6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яч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53.95pt,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ение мяч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3.95pt,12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росок мяча в кольцо</w:t>
      </w:r>
    </w:p>
    <w:p>
      <w:pPr>
        <w:pStyle w:val="Normal"/>
        <w:spacing w:lineRule="exact" w:line="1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325755" cy="398145"/>
                <wp:effectExtent l="8255" t="13335" r="762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65pt;width:25.6pt;height:31.3pt;mso-wrap-style:none;v-text-anchor:middle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фишка-ориент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ют раздельно юноши и девушки 9 – 11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аходятся на линии штрафного броска. Мяч лежит на полу. По сигналу участник берет мяч с пола и выполняет штрафной бросок. После броска участник подбирает мяч и правой рукой ведет его к фишке-ориентиру № 1, левой рукой к фишке-ориентиру № 2, правой рукой ведет мяч к фишке-ориентиру № 3, таким образом, ведение осуществляется дальней рукой от фишки-ориентира. После прохождения фишки-ориентира № 3 участник выполняет бросок в кольцо после двух шагов, подбирает мяч и выполняет бросок в корзину с линии штрафного броска. Подбирает мяч, и с ведением двигается к фишке №4, обводит ее правой рукой, фишку №5 обводит левой и фишку №6 правой. После этого бежит с ведением к кольцу и выполняет бросок в кольцо после двух ша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и определение побед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ируется время преодоления дистанции и точность броска. Остановка секундомера осуществляется в момент касания мячом площадки после броска в корзину из-под щита. В случае непопадания участник имеет право выполнить две дополнительные попытки. Если участник продолжает выполнение упражнения или уходит с площадки, не выполнив дополнительные попытки, то к его времени выполнения задания прибавляется по10 сек за каждый не совершенный бросок. Если участник из 3 бросков, совершенных из-под щита, не попал ни разу в кольцо, он наказывается штрафом – 5 секунд. За каждое нарушение правил в технике ведения мяча (пробежка, пронос мяча, двойное ведение, неправильная смена рук, касание фишек-ориентиров) участнику к его фактическому времени прибавляется за каждое нарушение по 1 секунде. За необбегание фишки-ориентира и перемещение неуказанным способом добавляется по 3 штрафных секу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соревнований – лич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 – мест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участников определяется по лучшему результату выполнения практическ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результатов у двух и более участников всем присваивается наивысшее место, занятое ими. (Пример: Иванов 55 сек. –4 место, Петров 55 сек. – 4 место, Сидоров 55 сек. – 4 место. Следующему участнику, имеющему худший результат, присваивается 7 место.)</w:t>
      </w:r>
      <w:r>
        <w:br w:type="page"/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ОЛЕЙ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– 11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юноши</w:t>
      </w:r>
      <w:r>
        <w:rPr>
          <w:b/>
          <w:bCs/>
          <w:sz w:val="28"/>
          <w:szCs w:val="28"/>
        </w:rPr>
        <w:t xml:space="preserve"> и девушки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1250</wp:posOffset>
                </wp:positionH>
                <wp:positionV relativeFrom="paragraph">
                  <wp:posOffset>795655</wp:posOffset>
                </wp:positionV>
                <wp:extent cx="580390" cy="3517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62.6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-632460</wp:posOffset>
                </wp:positionV>
                <wp:extent cx="868680" cy="800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5pt;margin-top:-49.8pt;width:68.3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585</wp:posOffset>
                </wp:positionH>
                <wp:positionV relativeFrom="paragraph">
                  <wp:posOffset>53340</wp:posOffset>
                </wp:positionV>
                <wp:extent cx="0" cy="228600"/>
                <wp:effectExtent l="19050" t="0" r="196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2pt" to="8.55pt,2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56860</wp:posOffset>
                </wp:positionH>
                <wp:positionV relativeFrom="paragraph">
                  <wp:posOffset>53340</wp:posOffset>
                </wp:positionV>
                <wp:extent cx="0" cy="22860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.2pt" to="421.8pt,2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2385</wp:posOffset>
                </wp:positionH>
                <wp:positionV relativeFrom="paragraph">
                  <wp:posOffset>50800</wp:posOffset>
                </wp:positionV>
                <wp:extent cx="1194435" cy="4914900"/>
                <wp:effectExtent l="21590" t="3810" r="139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4480" cy="491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4pt" to="196.55pt,390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8430</wp:posOffset>
                </wp:positionH>
                <wp:positionV relativeFrom="paragraph">
                  <wp:posOffset>50800</wp:posOffset>
                </wp:positionV>
                <wp:extent cx="36195" cy="4914900"/>
                <wp:effectExtent l="14605" t="635" r="4254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91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4pt" to="213.7pt,39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3210</wp:posOffset>
                </wp:positionH>
                <wp:positionV relativeFrom="paragraph">
                  <wp:posOffset>50800</wp:posOffset>
                </wp:positionV>
                <wp:extent cx="1339215" cy="4914900"/>
                <wp:effectExtent l="13970" t="381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491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4pt" to="327.7pt,39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9845</wp:posOffset>
                </wp:positionH>
                <wp:positionV relativeFrom="paragraph">
                  <wp:posOffset>-632460</wp:posOffset>
                </wp:positionV>
                <wp:extent cx="180975" cy="180975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35pt;margin-top:-49.8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87015</wp:posOffset>
                </wp:positionH>
                <wp:positionV relativeFrom="paragraph">
                  <wp:posOffset>-518160</wp:posOffset>
                </wp:positionV>
                <wp:extent cx="180975" cy="180975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45pt;margin-top:-40.8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2675</wp:posOffset>
                </wp:positionH>
                <wp:positionV relativeFrom="paragraph">
                  <wp:posOffset>-518160</wp:posOffset>
                </wp:positionV>
                <wp:extent cx="180975" cy="180975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25pt;margin-top:-40.8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585</wp:posOffset>
                </wp:positionH>
                <wp:positionV relativeFrom="paragraph">
                  <wp:posOffset>45720</wp:posOffset>
                </wp:positionV>
                <wp:extent cx="5257800" cy="56007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3.6pt;width:413.95pt;height:44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0965</wp:posOffset>
                </wp:positionH>
                <wp:positionV relativeFrom="paragraph">
                  <wp:posOffset>94615</wp:posOffset>
                </wp:positionV>
                <wp:extent cx="580390" cy="3517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7.4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1795</wp:posOffset>
                </wp:positionH>
                <wp:positionV relativeFrom="paragraph">
                  <wp:posOffset>152400</wp:posOffset>
                </wp:positionV>
                <wp:extent cx="184594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2pt" to="376.1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6730</wp:posOffset>
                </wp:positionH>
                <wp:positionV relativeFrom="paragraph">
                  <wp:posOffset>38100</wp:posOffset>
                </wp:positionV>
                <wp:extent cx="180975" cy="1809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9pt;margin-top:3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2235</wp:posOffset>
                </wp:positionH>
                <wp:positionV relativeFrom="paragraph">
                  <wp:posOffset>38100</wp:posOffset>
                </wp:positionV>
                <wp:extent cx="180975" cy="1809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05pt;margin-top:3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50130</wp:posOffset>
                </wp:positionH>
                <wp:positionV relativeFrom="paragraph">
                  <wp:posOffset>38100</wp:posOffset>
                </wp:positionV>
                <wp:extent cx="180975" cy="1809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.9pt;margin-top:3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0095</wp:posOffset>
                </wp:positionH>
                <wp:positionV relativeFrom="paragraph">
                  <wp:posOffset>152400</wp:posOffset>
                </wp:positionV>
                <wp:extent cx="184594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2pt" to="205.1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9120</wp:posOffset>
                </wp:positionH>
                <wp:positionV relativeFrom="paragraph">
                  <wp:posOffset>88900</wp:posOffset>
                </wp:positionV>
                <wp:extent cx="220980" cy="1146810"/>
                <wp:effectExtent l="5080" t="1270" r="2349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7pt" to="62.95pt,97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308610" cy="1146810"/>
                <wp:effectExtent l="17145" t="127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pt" to="393.25pt,97.2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0" cy="11430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pt" to="225pt,97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585</wp:posOffset>
                </wp:positionH>
                <wp:positionV relativeFrom="paragraph">
                  <wp:posOffset>7620</wp:posOffset>
                </wp:positionV>
                <wp:extent cx="525780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6pt" to="422.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01640</wp:posOffset>
                </wp:positionH>
                <wp:positionV relativeFrom="paragraph">
                  <wp:posOffset>7620</wp:posOffset>
                </wp:positionV>
                <wp:extent cx="2286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0.6pt" to="451.15pt,0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7395</wp:posOffset>
                </wp:positionH>
                <wp:positionV relativeFrom="paragraph">
                  <wp:posOffset>7620</wp:posOffset>
                </wp:positionV>
                <wp:extent cx="228600" cy="0"/>
                <wp:effectExtent l="0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0.6pt" to="476.8pt,0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7170</wp:posOffset>
                </wp:positionH>
                <wp:positionV relativeFrom="paragraph">
                  <wp:posOffset>7620</wp:posOffset>
                </wp:positionV>
                <wp:extent cx="228600" cy="0"/>
                <wp:effectExtent l="635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0.6pt" to="0.85pt,0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9120</wp:posOffset>
                </wp:positionH>
                <wp:positionV relativeFrom="paragraph">
                  <wp:posOffset>7620</wp:posOffset>
                </wp:positionV>
                <wp:extent cx="22860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0.6pt" to="-27.65pt,0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950</wp:posOffset>
                </wp:positionH>
                <wp:positionV relativeFrom="paragraph">
                  <wp:posOffset>8890</wp:posOffset>
                </wp:positionV>
                <wp:extent cx="438150" cy="2738755"/>
                <wp:effectExtent l="14605" t="15240" r="139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5040">
                              <a:moveTo>
                                <a:pt x="521" y="0"/>
                              </a:moveTo>
                              <a:cubicBezTo>
                                <a:pt x="434" y="417"/>
                                <a:pt x="0" y="1623"/>
                                <a:pt x="0" y="2503"/>
                              </a:cubicBezTo>
                              <a:cubicBezTo>
                                <a:pt x="0" y="3383"/>
                                <a:pt x="413" y="4512"/>
                                <a:pt x="522" y="50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,5040" path="m521,0c434,417,0,1623,0,2503c0,3383,413,4512,522,5040e" stroked="t" o:allowincell="f" style="position:absolute;margin-left:28.5pt;margin-top:0.7pt;width:34.45pt;height:215.6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5810</wp:posOffset>
                </wp:positionH>
                <wp:positionV relativeFrom="paragraph">
                  <wp:posOffset>13335</wp:posOffset>
                </wp:positionV>
                <wp:extent cx="706755" cy="2852420"/>
                <wp:effectExtent l="15240" t="0" r="138430" b="260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7200">
                          <a:off x="0" y="0"/>
                          <a:ext cx="706680" cy="28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5040">
                              <a:moveTo>
                                <a:pt x="521" y="0"/>
                              </a:moveTo>
                              <a:cubicBezTo>
                                <a:pt x="434" y="417"/>
                                <a:pt x="0" y="1623"/>
                                <a:pt x="0" y="2503"/>
                              </a:cubicBezTo>
                              <a:cubicBezTo>
                                <a:pt x="0" y="3383"/>
                                <a:pt x="413" y="4512"/>
                                <a:pt x="522" y="50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,5040" path="m521,0c434,417,0,1623,0,2503c0,3383,413,4512,522,5040e" stroked="t" o:allowincell="f" style="position:absolute;margin-left:160.3pt;margin-top:1pt;width:55.6pt;height:224.55pt;mso-wrap-style:none;v-text-anchor:middle;rotation:5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6230</wp:posOffset>
                </wp:positionH>
                <wp:positionV relativeFrom="paragraph">
                  <wp:posOffset>8890</wp:posOffset>
                </wp:positionV>
                <wp:extent cx="560070" cy="2738755"/>
                <wp:effectExtent l="14605" t="15240" r="1397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7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5040">
                              <a:moveTo>
                                <a:pt x="521" y="0"/>
                              </a:moveTo>
                              <a:cubicBezTo>
                                <a:pt x="434" y="417"/>
                                <a:pt x="0" y="1623"/>
                                <a:pt x="0" y="2503"/>
                              </a:cubicBezTo>
                              <a:cubicBezTo>
                                <a:pt x="0" y="3383"/>
                                <a:pt x="413" y="4512"/>
                                <a:pt x="522" y="50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,5040" path="m521,0c434,417,0,1623,0,2503c0,3383,413,4512,522,5040e" stroked="t" o:allowincell="f" style="position:absolute;margin-left:324.9pt;margin-top:0.7pt;width:44.05pt;height:215.6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</wp:posOffset>
                </wp:positionH>
                <wp:positionV relativeFrom="paragraph">
                  <wp:posOffset>13970</wp:posOffset>
                </wp:positionV>
                <wp:extent cx="5257800" cy="0"/>
                <wp:effectExtent l="0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1pt" to="422.5pt,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585</wp:posOffset>
                </wp:positionH>
                <wp:positionV relativeFrom="paragraph">
                  <wp:posOffset>20955</wp:posOffset>
                </wp:positionV>
                <wp:extent cx="525780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65pt" to="422.5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11430" cy="171577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71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.85pt,13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4280</wp:posOffset>
                </wp:positionH>
                <wp:positionV relativeFrom="paragraph">
                  <wp:posOffset>20955</wp:posOffset>
                </wp:positionV>
                <wp:extent cx="7620" cy="171577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1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.65pt" to="296.95pt,1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2925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19050" r="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.65pt" to="445.45pt,1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881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19050" r="635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.65pt" to="468.25pt,1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3365</wp:posOffset>
                </wp:positionH>
                <wp:positionV relativeFrom="paragraph">
                  <wp:posOffset>20955</wp:posOffset>
                </wp:positionV>
                <wp:extent cx="228600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1.65pt" to="-2pt,1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912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1.65pt" to="-27.65pt,1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56815</wp:posOffset>
                </wp:positionH>
                <wp:positionV relativeFrom="paragraph">
                  <wp:posOffset>-1270</wp:posOffset>
                </wp:positionV>
                <wp:extent cx="580390" cy="35179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0.1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30370</wp:posOffset>
                </wp:positionH>
                <wp:positionV relativeFrom="paragraph">
                  <wp:posOffset>-1270</wp:posOffset>
                </wp:positionV>
                <wp:extent cx="580390" cy="35179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0.1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7065</wp:posOffset>
                </wp:positionH>
                <wp:positionV relativeFrom="paragraph">
                  <wp:posOffset>-1270</wp:posOffset>
                </wp:positionV>
                <wp:extent cx="580390" cy="35179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0.1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585</wp:posOffset>
                </wp:positionH>
                <wp:positionV relativeFrom="paragraph">
                  <wp:posOffset>33655</wp:posOffset>
                </wp:positionV>
                <wp:extent cx="0" cy="228600"/>
                <wp:effectExtent l="19050" t="0" r="1968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.65pt" to="8.55pt,2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56860</wp:posOffset>
                </wp:positionH>
                <wp:positionV relativeFrom="paragraph">
                  <wp:posOffset>9525</wp:posOffset>
                </wp:positionV>
                <wp:extent cx="0" cy="228600"/>
                <wp:effectExtent l="19050" t="0" r="190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0.75pt" to="421.8pt,1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80</wp:posOffset>
                </wp:positionH>
                <wp:positionV relativeFrom="paragraph">
                  <wp:posOffset>147955</wp:posOffset>
                </wp:positionV>
                <wp:extent cx="52578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1.65pt" to="425.35pt,1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5400</wp:posOffset>
                </wp:positionH>
                <wp:positionV relativeFrom="paragraph">
                  <wp:posOffset>29210</wp:posOffset>
                </wp:positionV>
                <wp:extent cx="580390" cy="35179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.3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ые обознач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80975" cy="1809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0.6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я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 </w:t>
      </w:r>
      <w:r>
        <w:rPr>
          <w:sz w:val="28"/>
          <w:szCs w:val="28"/>
        </w:rPr>
        <w:t xml:space="preserve"> – игрок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53.95pt,7.3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движение игрока без мяч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43180" r="0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53.95pt,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ача и передача мя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ют раздельно юноши и девушки 9-11 классов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оне подачи на расстоянии 1м от лицевой линии площадки расположены 3 волейбольных мяча в обруче.</w:t>
      </w:r>
    </w:p>
    <w:p>
      <w:pPr>
        <w:pStyle w:val="Normal"/>
        <w:shd w:fill="FFFFFF" w:val="clear"/>
        <w:ind w:left="1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50 см от боковых линий и 50см от лицевой линии, в 1, 5 и 6 зонах расположены мячи, расстояние между мячами 4м.</w:t>
      </w:r>
    </w:p>
    <w:p>
      <w:pPr>
        <w:pStyle w:val="Normal"/>
        <w:shd w:fill="FFFFFF" w:val="clear"/>
        <w:ind w:left="1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ивоположной стороне площадки ограничены зоны 1-6-5, образующие 3 квадрата размером 4,5х3 м. Подача выполняется из обруча.</w:t>
      </w:r>
    </w:p>
    <w:p>
      <w:pPr>
        <w:pStyle w:val="Normal"/>
        <w:shd w:fill="FFFFFF" w:val="clear"/>
        <w:ind w:left="5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Испытуемый по сигналу судьи выполняет первую верхнюю подачу мяча, в любую из зон 1, 6, 5. Затем вторую и третью верхние подачи мяча. Участник должен 3-мя подачами попасть в зоны 1, 6, 5.</w:t>
      </w:r>
    </w:p>
    <w:p>
      <w:pPr>
        <w:pStyle w:val="Normal"/>
        <w:shd w:fill="FFFFFF" w:val="clear"/>
        <w:spacing w:before="5" w:after="0"/>
        <w:ind w:left="5" w:firstLine="715"/>
        <w:jc w:val="both"/>
        <w:rPr/>
      </w:pPr>
      <w:r>
        <w:rPr>
          <w:sz w:val="28"/>
          <w:szCs w:val="28"/>
        </w:rPr>
        <w:t xml:space="preserve">После выполнения 3-х подач участник берет мяч, расположенный в 5-ой зоне и выполняет 10 передач над головой высотой 1,5–2м. После выполнения передач перемещается к линии нападения (зона 4). У линии нападения направляет мяч передачей сверху через сетку в зону №1. Затем, взяв мяч, расположенный в 6-й зоне выполняет 10 передач снизу на месте, после чего перемещается к линии нападения (зона 3). У линии нападения направляется мяч передачей снизу через сетку в зону №6. После этого направляется в 1-ю зону, берет мяч, выполняет чередование верхней и нижней передач мяча на месте 10 раз и перемещается к линии нападения (зона 2). У линии нападения направляет мяч передачей (любой) через сетку в зону №5. В каждом упражнении участник </w:t>
      </w:r>
      <w:r>
        <w:rPr>
          <w:spacing w:val="94"/>
          <w:sz w:val="28"/>
          <w:szCs w:val="28"/>
        </w:rPr>
        <w:t>3-мя</w:t>
      </w:r>
      <w:r>
        <w:rPr>
          <w:sz w:val="28"/>
          <w:szCs w:val="28"/>
        </w:rPr>
        <w:t xml:space="preserve"> передачами должен поразить 3 разные зоны (1,6,5).</w:t>
      </w:r>
    </w:p>
    <w:p>
      <w:pPr>
        <w:pStyle w:val="Normal"/>
        <w:shd w:fill="FFFFFF" w:val="clear"/>
        <w:ind w:lef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считается законченным, если участник выполнил три верхних прямых подачи и, выполнил три передачи мяча в каждой из зон линии нападения (4,3,2), направив их на противоположную сторону площадки. </w:t>
      </w:r>
    </w:p>
    <w:p>
      <w:pPr>
        <w:pStyle w:val="Normal"/>
        <w:shd w:fill="FFFFFF" w:val="clear"/>
        <w:ind w:left="5" w:right="5" w:firstLine="7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падании мяча в площадку (при выполнении технического элемента) участнику начисляется 1 балл. При попадании мяча в обязательную зону участник получает 1 дополнительный балл. За попадание мяча после выполнения подачи и передачи в площадку и за повторное попадание в </w:t>
      </w:r>
      <w:r>
        <w:rPr>
          <w:spacing w:val="-1"/>
          <w:sz w:val="28"/>
          <w:szCs w:val="28"/>
        </w:rPr>
        <w:t>одну и ту же зону начисляется 1 балл, без начисления дополнительных балов.</w:t>
      </w:r>
    </w:p>
    <w:p>
      <w:pPr>
        <w:pStyle w:val="Normal"/>
        <w:shd w:fill="FFFFFF" w:val="clear"/>
        <w:spacing w:before="5" w:after="0"/>
        <w:ind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ередачи мяча сверху через сетку в прыжке участник получает плюс 2 балла.</w:t>
      </w:r>
    </w:p>
    <w:p>
      <w:pPr>
        <w:pStyle w:val="Normal"/>
        <w:shd w:fill="FFFFFF" w:val="clear"/>
        <w:spacing w:before="5" w:after="0"/>
        <w:ind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ое выполнение передач мяча над собой в каждой зоне участник получает по 2 балла.</w:t>
      </w:r>
    </w:p>
    <w:p>
      <w:pPr>
        <w:pStyle w:val="Normal"/>
        <w:shd w:fill="FFFFFF" w:val="clear"/>
        <w:spacing w:before="149" w:after="0"/>
        <w:ind w:left="725" w:hanging="0"/>
        <w:rPr>
          <w:sz w:val="28"/>
          <w:szCs w:val="28"/>
        </w:rPr>
      </w:pPr>
      <w:r>
        <w:rPr>
          <w:bCs/>
          <w:sz w:val="28"/>
          <w:szCs w:val="28"/>
        </w:rPr>
        <w:t>Баллы не начисляются за следующие ошибки:</w:t>
      </w:r>
    </w:p>
    <w:p>
      <w:pPr>
        <w:pStyle w:val="Normal"/>
        <w:widowControl w:val="false"/>
        <w:shd w:fill="FFFFFF" w:val="clear"/>
        <w:spacing w:before="34" w:after="0"/>
        <w:ind w:left="567" w:right="14" w:hanging="567"/>
        <w:jc w:val="both"/>
        <w:rPr>
          <w:sz w:val="28"/>
          <w:szCs w:val="28"/>
        </w:rPr>
      </w:pPr>
      <w:r>
        <w:rPr>
          <w:sz w:val="28"/>
          <w:szCs w:val="28"/>
        </w:rPr>
        <w:t>1. Ошибки при выполнении подачи мяча - попадание мяча в сетку, под сетку, в антенны, выход мяча за пределы площадки;</w:t>
      </w:r>
    </w:p>
    <w:p>
      <w:pPr>
        <w:pStyle w:val="Normal"/>
        <w:widowControl w:val="false"/>
        <w:shd w:fill="FFFFFF" w:val="clear"/>
        <w:spacing w:before="14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2. Ошибки при выполнении передачи мяча - мяч вышел за пределы площадки, попал в сетку, под сетку, прошел за антеннами, коснулся антенны.</w:t>
      </w:r>
    </w:p>
    <w:p>
      <w:pPr>
        <w:pStyle w:val="Normal"/>
        <w:shd w:fill="FFFFFF" w:val="clear"/>
        <w:spacing w:before="14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3. Передачи над собой выполнялись с техническими ошибками (задержки мяча, жесткие передачи, выход из зоны).</w:t>
      </w:r>
    </w:p>
    <w:p>
      <w:pPr>
        <w:pStyle w:val="Normal"/>
        <w:shd w:fill="FFFFFF" w:val="clear"/>
        <w:spacing w:before="149" w:after="0"/>
        <w:ind w:left="725" w:hanging="0"/>
        <w:rPr>
          <w:sz w:val="28"/>
          <w:szCs w:val="28"/>
        </w:rPr>
      </w:pPr>
      <w:r>
        <w:rPr>
          <w:bCs/>
          <w:sz w:val="28"/>
          <w:szCs w:val="28"/>
        </w:rPr>
        <w:t>Баллы снимаются (1 балл за каждое нарушение)  за следующие ошибки:</w:t>
      </w:r>
    </w:p>
    <w:p>
      <w:pPr>
        <w:pStyle w:val="Normal"/>
        <w:shd w:fill="FFFFFF" w:val="clear"/>
        <w:spacing w:before="14" w:after="0"/>
        <w:ind w:left="567" w:right="5" w:hanging="567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правил подачи - подача с площадки, подача выполнена не в зоне подачи, не однократное подбрасывание мяча, нарушение правила 8 секунд;</w:t>
      </w:r>
    </w:p>
    <w:p>
      <w:pPr>
        <w:pStyle w:val="Normal"/>
        <w:shd w:fill="FFFFFF" w:val="clear"/>
        <w:spacing w:before="144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2. Выполнение передачи способом не указанным для данной зоны;</w:t>
      </w:r>
    </w:p>
    <w:p>
      <w:pPr>
        <w:pStyle w:val="Normal"/>
        <w:shd w:fill="FFFFFF" w:val="clear"/>
        <w:spacing w:before="197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3. Ловля мяча, падение мяча на п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соревнований – лич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 – местовой (1 место – 1 очко, 2 место – 2 очка, 3 место – 3 очка, 4 место – 4 очка и т.д.).</w:t>
      </w:r>
    </w:p>
    <w:p>
      <w:pPr>
        <w:pStyle w:val="Normal"/>
        <w:shd w:fill="FFFFFF" w:val="clear"/>
        <w:ind w:lef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Места участников определяются по наибольшему количеству баллов (минус штрафные баллы), полученных за выполнение практическ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результатов у двух и более участников всем присваивается наивысшее место, занятое ими. (Пример: Иванов 10 баллов – 4 место, Петров 10 баллов – 4 место, Сидоров 10 баллов – 4 место. Следующему участнику, имеющему худший результат, присваивается 7 место.)</w:t>
      </w:r>
      <w:r>
        <w:br w:type="page"/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ФУТБО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9 – 11 классы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(юноши, девушк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217170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6pt;margin-top:-27pt;width:170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67437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5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8255" t="10795" r="889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72pt;margin-top:198pt;width:17.95pt;height:1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8255" t="10795" r="889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98pt;width:17.95pt;height:1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8255" t="10795" r="889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05pt;width:17.95pt;height:1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8255" t="10795" r="889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05pt;width:17.95pt;height:1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594360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467.95pt,21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94360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467.95pt,32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6695</wp:posOffset>
                </wp:positionH>
                <wp:positionV relativeFrom="paragraph">
                  <wp:posOffset>5372100</wp:posOffset>
                </wp:positionV>
                <wp:extent cx="571500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3pt" to="467.8pt,42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22860" t="22860" r="23495" b="2349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stroked="t" o:allowincell="f" style="position:absolute;margin-left:63pt;margin-top:540pt;width:26.95pt;height:26.9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22860" t="22860" r="23495" b="234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540pt;width:26.95pt;height:26.9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594360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4pt" to="449.95pt,50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20574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17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0" cy="69723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-54pt,55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pt" to="341.95pt,-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pt" to="125.95pt,-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0" cy="62865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-27pt,50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40005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32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0" cy="68580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7pt" to="207pt,51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299210" cy="2400300"/>
                <wp:effectExtent l="25400" t="635" r="0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9240" cy="2400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65.25pt,197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286000"/>
                <wp:effectExtent l="85725" t="0" r="857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88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79140</wp:posOffset>
                </wp:positionH>
                <wp:positionV relativeFrom="paragraph">
                  <wp:posOffset>114300</wp:posOffset>
                </wp:positionV>
                <wp:extent cx="1292860" cy="2345690"/>
                <wp:effectExtent l="0" t="0" r="25400" b="139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2760" cy="234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9pt" to="359.95pt,193.6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4255</wp:posOffset>
                </wp:positionH>
                <wp:positionV relativeFrom="paragraph">
                  <wp:posOffset>-575945</wp:posOffset>
                </wp:positionV>
                <wp:extent cx="580390" cy="351790"/>
                <wp:effectExtent l="0" t="0" r="0" b="0"/>
                <wp:wrapNone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 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45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 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67455</wp:posOffset>
                </wp:positionH>
                <wp:positionV relativeFrom="paragraph">
                  <wp:posOffset>-575945</wp:posOffset>
                </wp:positionV>
                <wp:extent cx="580390" cy="351790"/>
                <wp:effectExtent l="0" t="0" r="0" b="0"/>
                <wp:wrapNone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 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45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 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-403860</wp:posOffset>
                </wp:positionV>
                <wp:extent cx="0" cy="66294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1.8pt" to="342pt,49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72735</wp:posOffset>
                </wp:positionH>
                <wp:positionV relativeFrom="paragraph">
                  <wp:posOffset>266700</wp:posOffset>
                </wp:positionV>
                <wp:extent cx="686435" cy="45783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pt;margin-top:21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04165</wp:posOffset>
                </wp:positionH>
                <wp:positionV relativeFrom="paragraph">
                  <wp:posOffset>69215</wp:posOffset>
                </wp:positionV>
                <wp:extent cx="610235" cy="45783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95pt;margin-top:5.45pt;width:4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7.95pt,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</wp:posOffset>
                </wp:positionV>
                <wp:extent cx="0" cy="685800"/>
                <wp:effectExtent l="38100" t="0" r="387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pt" to="423pt,5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4900</wp:posOffset>
                </wp:positionH>
                <wp:positionV relativeFrom="paragraph">
                  <wp:posOffset>236220</wp:posOffset>
                </wp:positionV>
                <wp:extent cx="0" cy="45720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6pt" to="387pt,378.55pt" stroked="t" o:allowincell="f" style="position:absolute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7035</wp:posOffset>
                </wp:positionH>
                <wp:positionV relativeFrom="paragraph">
                  <wp:posOffset>7620</wp:posOffset>
                </wp:positionV>
                <wp:extent cx="457835" cy="45783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05pt;margin-top:0.6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3106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8255" t="10795" r="889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14.3pt;width:17.95pt;height:1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31160</wp:posOffset>
                </wp:positionH>
                <wp:positionV relativeFrom="paragraph">
                  <wp:posOffset>236220</wp:posOffset>
                </wp:positionV>
                <wp:extent cx="228600" cy="228600"/>
                <wp:effectExtent l="8255" t="10795" r="889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18.6pt;width:17.95pt;height:1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зона удара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2235" distR="114300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685800" cy="3528060"/>
                <wp:effectExtent l="0" t="0" r="762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5340">
                              <a:moveTo>
                                <a:pt x="513" y="5340"/>
                              </a:moveTo>
                              <a:cubicBezTo>
                                <a:pt x="513" y="5340"/>
                                <a:pt x="0" y="4410"/>
                                <a:pt x="130" y="3660"/>
                              </a:cubicBezTo>
                              <a:cubicBezTo>
                                <a:pt x="260" y="2910"/>
                                <a:pt x="2780" y="2580"/>
                                <a:pt x="2751" y="2100"/>
                              </a:cubicBezTo>
                              <a:cubicBezTo>
                                <a:pt x="2751" y="1590"/>
                                <a:pt x="629" y="437"/>
                                <a:pt x="71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0,5340" path="m513,5340c513,5340,0,4410,130,3660c260,2910,2780,2580,2751,2100c2751,1590,629,437,71,0e" stroked="t" o:allowincell="f" style="position:absolute;margin-left:54pt;margin-top:6.9pt;width:53.95pt;height:277.7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1270" cy="3677285"/>
                <wp:effectExtent l="41910" t="0" r="431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77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11.6pt;width:0.05pt;height:289.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4370070</wp:posOffset>
                </wp:positionV>
                <wp:extent cx="10287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4.1pt" to="116.95pt,3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4370070</wp:posOffset>
                </wp:positionV>
                <wp:extent cx="10287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4.1pt" to="386.95pt,3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3912870</wp:posOffset>
                </wp:positionV>
                <wp:extent cx="114300" cy="457200"/>
                <wp:effectExtent l="5080" t="0" r="1905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8.1pt" to="80.95pt,34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72100</wp:posOffset>
                </wp:positionH>
                <wp:positionV relativeFrom="paragraph">
                  <wp:posOffset>140970</wp:posOffset>
                </wp:positionV>
                <wp:extent cx="0" cy="12573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1pt" to="423pt,11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72100</wp:posOffset>
                </wp:positionH>
                <wp:positionV relativeFrom="paragraph">
                  <wp:posOffset>1398270</wp:posOffset>
                </wp:positionV>
                <wp:extent cx="0" cy="12573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0.1pt" to="423pt,20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72100</wp:posOffset>
                </wp:positionH>
                <wp:positionV relativeFrom="paragraph">
                  <wp:posOffset>2655570</wp:posOffset>
                </wp:positionV>
                <wp:extent cx="0" cy="10287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9.1pt" to="423pt,29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72100</wp:posOffset>
                </wp:positionH>
                <wp:positionV relativeFrom="paragraph">
                  <wp:posOffset>3684270</wp:posOffset>
                </wp:positionV>
                <wp:extent cx="0" cy="685800"/>
                <wp:effectExtent l="38100" t="0" r="387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90.1pt" to="423pt,34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72735</wp:posOffset>
                </wp:positionH>
                <wp:positionV relativeFrom="paragraph">
                  <wp:posOffset>483870</wp:posOffset>
                </wp:positionV>
                <wp:extent cx="686435" cy="45783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pt;margin-top:38.1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72735</wp:posOffset>
                </wp:positionH>
                <wp:positionV relativeFrom="paragraph">
                  <wp:posOffset>1855470</wp:posOffset>
                </wp:positionV>
                <wp:extent cx="686435" cy="45783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pt;margin-top:146.1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72735</wp:posOffset>
                </wp:positionH>
                <wp:positionV relativeFrom="paragraph">
                  <wp:posOffset>2998470</wp:posOffset>
                </wp:positionV>
                <wp:extent cx="686435" cy="45783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pt;margin-top:236.1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72735</wp:posOffset>
                </wp:positionH>
                <wp:positionV relativeFrom="paragraph">
                  <wp:posOffset>3912870</wp:posOffset>
                </wp:positionV>
                <wp:extent cx="686435" cy="45783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pt;margin-top:308.1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55245" simplePos="0" locked="0" layoutInCell="0" allowOverlap="1" relativeHeight="140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914400" cy="3543300"/>
                <wp:effectExtent l="13970" t="0" r="0" b="152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5548">
                              <a:moveTo>
                                <a:pt x="1108" y="5548"/>
                              </a:moveTo>
                              <a:cubicBezTo>
                                <a:pt x="1111" y="5226"/>
                                <a:pt x="1310" y="4140"/>
                                <a:pt x="1126" y="3600"/>
                              </a:cubicBezTo>
                              <a:cubicBezTo>
                                <a:pt x="993" y="3085"/>
                                <a:pt x="0" y="2876"/>
                                <a:pt x="1" y="2310"/>
                              </a:cubicBezTo>
                              <a:cubicBezTo>
                                <a:pt x="3" y="1744"/>
                                <a:pt x="908" y="481"/>
                                <a:pt x="1146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5548" path="m1108,5548c1111,5226,1310,4140,1126,3600c993,3085,0,2876,1,2310c3,1744,908,481,1146,0e" stroked="t" o:allowincell="f" style="position:absolute;margin-left:297pt;margin-top:2.1pt;width:71.95pt;height:278.9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2359660" cy="4686300"/>
                <wp:effectExtent l="9525" t="9525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46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6" h="7380">
                              <a:moveTo>
                                <a:pt x="0" y="0"/>
                              </a:moveTo>
                              <a:lnTo>
                                <a:pt x="2661" y="7173"/>
                              </a:lnTo>
                              <a:lnTo>
                                <a:pt x="3191" y="7380"/>
                              </a:lnTo>
                              <a:lnTo>
                                <a:pt x="3716" y="703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6,7380" path="m0,0l2661,7173l3191,7380l3716,7039e" stroked="t" o:allowincell="f" style="position:absolute;margin-left:54pt;margin-top:2.1pt;width:185.75pt;height:368.9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1828800" cy="4601210"/>
                <wp:effectExtent l="9525" t="10160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0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6" h="7380">
                              <a:moveTo>
                                <a:pt x="0" y="0"/>
                              </a:moveTo>
                              <a:lnTo>
                                <a:pt x="2661" y="7173"/>
                              </a:lnTo>
                              <a:lnTo>
                                <a:pt x="3191" y="7380"/>
                              </a:lnTo>
                              <a:lnTo>
                                <a:pt x="3716" y="703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6,7380" path="m0,0l2661,7173l3191,7380l3716,7039e" stroked="t" o:allowincell="f" style="position:absolute;margin-left:225pt;margin-top:8.2pt;width:143.95pt;height:362.2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89965</wp:posOffset>
                </wp:positionH>
                <wp:positionV relativeFrom="paragraph">
                  <wp:posOffset>-63500</wp:posOffset>
                </wp:positionV>
                <wp:extent cx="610235" cy="45783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95pt;margin-top:-5.05pt;width:4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1655</wp:posOffset>
                </wp:positionH>
                <wp:positionV relativeFrom="paragraph">
                  <wp:posOffset>7620</wp:posOffset>
                </wp:positionV>
                <wp:extent cx="808990" cy="351790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,5 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0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,5 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1714500" cy="0"/>
                <wp:effectExtent l="635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pt" to="341.95pt,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8255" t="10795" r="889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9.35pt;width:17.95pt;height:1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8255" t="10795" r="889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.35pt;width:17.95pt;height:1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3106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8255" t="10795" r="889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9.35pt;width:17.95pt;height:1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3116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8255" t="10795" r="889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9.35pt;width:17.95pt;height:1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38755</wp:posOffset>
                </wp:positionH>
                <wp:positionV relativeFrom="paragraph">
                  <wp:posOffset>45720</wp:posOffset>
                </wp:positionV>
                <wp:extent cx="580390" cy="351790"/>
                <wp:effectExtent l="0" t="0" r="0" b="0"/>
                <wp:wrapNone/>
                <wp:docPr id="1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 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3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7 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33147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341.95pt,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47065</wp:posOffset>
                </wp:positionH>
                <wp:positionV relativeFrom="paragraph">
                  <wp:posOffset>-32385</wp:posOffset>
                </wp:positionV>
                <wp:extent cx="610235" cy="45783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95pt;margin-top:-2.6pt;width:4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55215</wp:posOffset>
                </wp:positionH>
                <wp:positionV relativeFrom="paragraph">
                  <wp:posOffset>129540</wp:posOffset>
                </wp:positionV>
                <wp:extent cx="580390" cy="351790"/>
                <wp:effectExtent l="0" t="0" r="0" b="0"/>
                <wp:wrapNone/>
                <wp:docPr id="1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 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0.2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 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9931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8255" t="10795" r="889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1.75pt;width:17.95pt;height:1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8255" t="10795" r="889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75pt;width:17.95pt;height:1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97100</wp:posOffset>
                </wp:positionH>
                <wp:positionV relativeFrom="paragraph">
                  <wp:posOffset>149225</wp:posOffset>
                </wp:positionV>
                <wp:extent cx="8890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1.75pt" to="242.95pt,1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5" w:leader="none"/>
          <w:tab w:val="left" w:pos="3516" w:leader="none"/>
          <w:tab w:val="center" w:pos="4677" w:leader="none"/>
          <w:tab w:val="left" w:pos="706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180975" cy="1809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0.3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180975" cy="18097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0.3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180975" cy="18097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0.3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b/>
          <w:sz w:val="28"/>
          <w:szCs w:val="28"/>
        </w:rPr>
        <w:t>1</w:t>
      </w:r>
      <w:r>
        <w:rPr/>
        <w:tab/>
        <w:tab/>
      </w:r>
      <w:r>
        <w:rPr>
          <w:b/>
          <w:sz w:val="28"/>
          <w:szCs w:val="28"/>
        </w:rPr>
        <w:t>2</w:t>
      </w:r>
      <w:r>
        <w:rPr/>
        <w:tab/>
      </w:r>
      <w:r>
        <w:rPr>
          <w:b/>
          <w:sz w:val="28"/>
          <w:szCs w:val="28"/>
        </w:rPr>
        <w:t>3</w:t>
      </w:r>
      <w:r>
        <w:rPr/>
        <w:t xml:space="preserve">  </w:t>
      </w:r>
      <w:r>
        <w:rPr>
          <w:b/>
          <w:sz w:val="28"/>
          <w:szCs w:val="28"/>
        </w:rPr>
        <w:t xml:space="preserve"> 3</w: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53975</wp:posOffset>
                </wp:positionV>
                <wp:extent cx="228600" cy="546100"/>
                <wp:effectExtent l="6350" t="635" r="444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5pt" to="368.95pt,4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291465" cy="580390"/>
                <wp:effectExtent l="635" t="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770">
                              <a:moveTo>
                                <a:pt x="753" y="770"/>
                              </a:moveTo>
                              <a:lnTo>
                                <a:pt x="468" y="4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770" path="m753,770l468,452l0,0e" stroked="t" o:allowincell="f" style="position:absolute;margin-left:216pt;margin-top:2.25pt;width:22.9pt;height:45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22860" t="22860" r="23495" b="2349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75pt;width:26.95pt;height:26.9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808990" cy="351790"/>
                <wp:effectExtent l="0" t="0" r="0" b="0"/>
                <wp:wrapNone/>
                <wp:docPr id="1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67555</wp:posOffset>
                </wp:positionH>
                <wp:positionV relativeFrom="paragraph">
                  <wp:posOffset>160020</wp:posOffset>
                </wp:positionV>
                <wp:extent cx="1037590" cy="351790"/>
                <wp:effectExtent l="0" t="0" r="0" b="0"/>
                <wp:wrapNone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ни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2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00100</wp:posOffset>
                </wp:positionH>
                <wp:positionV relativeFrom="paragraph">
                  <wp:posOffset>-10795</wp:posOffset>
                </wp:positionV>
                <wp:extent cx="6400800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0.85pt" to="440.95pt,-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ые обознач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80975" cy="18097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2.1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яч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 </w:t>
      </w:r>
      <w:r>
        <w:rPr>
          <w:sz w:val="28"/>
          <w:szCs w:val="28"/>
        </w:rPr>
        <w:t xml:space="preserve"> – игрок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3.95pt,12.65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мещение игрока без мяча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858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3.95pt,5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ение мяча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85800" cy="0"/>
                <wp:effectExtent l="0" t="57150" r="0" b="571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53.95pt,9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дар по воротам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28600" cy="228600"/>
                <wp:effectExtent l="8255" t="10795" r="889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75pt;width:17.95pt;height:1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342900" cy="3429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7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8.9pt;width:26.95pt;height:26.95pt;mso-wrap-style:none;v-text-anchor:middle;rotation:317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шка-ориентир</w:t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ая стойка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е выполняют раздельно юноши и девушки 9-11 классов.</w:t>
      </w:r>
    </w:p>
    <w:p>
      <w:pPr>
        <w:pStyle w:val="Normal"/>
        <w:tabs>
          <w:tab w:val="clear" w:pos="708"/>
          <w:tab w:val="left" w:pos="7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редине лицевой линии игрового поля устанавливаются ворота (3 х 2 м). На расстоянии 10м от линии ворот располагается зона для удара по воротам (шириной 1 м).  На расстоянии 2м вправо и влево от боковых стоек ворот и по центру ворот на расстоянии 11м, 14м и 17м от линии ворот располагаются по 3 (всего 12 фишек). На расстоянии 20м от линии ворот устанавливается 3 мяча, а на расстоянии 22м устанавливаются три контрольные стойки, которые необходимо оббегать после выполнения удара, а также в начале самого контрольного упражнения.</w:t>
      </w:r>
    </w:p>
    <w:p>
      <w:pPr>
        <w:pStyle w:val="Normal"/>
        <w:tabs>
          <w:tab w:val="clear" w:pos="708"/>
          <w:tab w:val="left" w:pos="7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участник стартует от левой контрольной стойки к находящемуся напротив нее мячу (1). Выполняя ведения мяча, участник обводит первую фишку слева, вторую справа и двигается в зону удара, для атаки ворот, слева от третьей фишки. Находясь в зоне для удара, участник выполняет удар по воротам верхом ногой.</w:t>
      </w:r>
    </w:p>
    <w:p>
      <w:pPr>
        <w:pStyle w:val="Normal"/>
        <w:tabs>
          <w:tab w:val="clear" w:pos="708"/>
          <w:tab w:val="left" w:pos="7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в удар, участник двигается к средней контрольной стойке, оббегает ее, и бежит ко второму мячу (2). Выполняя ведения мяча в коридоре шириной 2м, участник двигается в зону удара, для атаки ворот. Находясь в зоне для удара, участник выполняет удар по воротам верхом ногой. </w:t>
      </w:r>
    </w:p>
    <w:p>
      <w:pPr>
        <w:pStyle w:val="Normal"/>
        <w:tabs>
          <w:tab w:val="clear" w:pos="708"/>
          <w:tab w:val="left" w:pos="7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в удар, участник двигается к правой контрольной стойке, оббегает ее, и бежит к третьему мячу (3). Выполняя ведения мяча, участник обводит первую фишку справа, вторую слева и двигается в зону удара, для атаки ворот, справа от третьей фишки, выполняет удар по воротам верхом ногой.</w:t>
      </w:r>
    </w:p>
    <w:p>
      <w:pPr>
        <w:pStyle w:val="Normal"/>
        <w:tabs>
          <w:tab w:val="clear" w:pos="708"/>
          <w:tab w:val="left" w:pos="7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в удар, участник возвращается и финиширует возле правой контрольной стойки.</w:t>
      </w:r>
    </w:p>
    <w:p>
      <w:pPr>
        <w:pStyle w:val="Normal"/>
        <w:tabs>
          <w:tab w:val="clear" w:pos="708"/>
          <w:tab w:val="left" w:pos="7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считается законченным, если участник обвел все фишки, провел мяч в коридоре, нанес удары по воротам из зоны удара и пересек финишную линию. </w:t>
      </w:r>
    </w:p>
    <w:p>
      <w:pPr>
        <w:pStyle w:val="Normal"/>
        <w:tabs>
          <w:tab w:val="clear" w:pos="708"/>
          <w:tab w:val="left" w:pos="795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ное время начисляется за следующие ошибки: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е оббегание фишки с мячом – плюс 5 сек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ыход из коридора при ведении мяча – плюс 5 сек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несение удара по мячу вне зоны удара – плюс 5 сек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дар по мячу не той ногой - плюс 5 сек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епопадание по воротам – плюс 10 сек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Удар по воротам низом – плюс 5 с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соревнований – лич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чет – мест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участников определяется по лучшему времени выполнения практического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равенства результатов у двух и более участников всем присваивается наивысшее место, занятое ими. (Пример: Иванов 55 сек. –4 место, Петров 55 сек. – 4 место, Сидоров 55 сек. – 4 место. Следующему участнику, имеющему худший результат, присваивается 7 место.)</w:t>
      </w:r>
      <w:r>
        <w:br w:type="page"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ИМНАСТ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- 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вушки)</w:t>
      </w:r>
    </w:p>
    <w:p>
      <w:pPr>
        <w:pStyle w:val="23"/>
        <w:numPr>
          <w:ilvl w:val="0"/>
          <w:numId w:val="0"/>
        </w:numPr>
        <w:spacing w:lineRule="auto" w:line="240" w:before="120" w:after="120"/>
        <w:ind w:left="0" w:firstLine="720"/>
        <w:rPr/>
      </w:pPr>
      <w:r>
        <w:rPr/>
        <w:t>АКРОБАТИ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полуприсед, полунаклон вперед, руки назад-книзу («старт пловц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на одну («вальсет») – переворот влево (вправо) («колесо) – с поворотом налево (направо), шаг левой (правой) вперед и шагом правой (левой) переворот вправо (влево) с поворотом на 90º в стойку ноги вместе спиной к направлению движения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,0 + 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Упор присев - кувырок назад в широкую стойку ноги врозь с наклоном вперед прогнувшись, руки в ст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 в стойку на лопатках без помощи рук, держать – перекат вперед согнувшись в сед углом руки в стороны, держ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,0 + 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ь на спину, согнуть ноги и руки  – мост, обозначить – сгибая, поднять правую (левую) вперед, держать – поворот направо (налево) кругом в упор прис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, дугами внутрь руки в стороны фронтальное равновесие с захватом (пятка поднятой ноги на уровне плеча) держать и опуская н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левой (правой) вперёд и поворот направо (налево) кругом, сгибая свободную ногу вперё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6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вить ногу - два, три  шага разбега – кувырок вперед прыжком – прыжок вверх ноги врозь – кувырок вперед – прыжок вверх с поворотом на 540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6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,0 + 0,5 + 0,5 + 1,0</w:t>
            </w:r>
          </w:p>
        </w:tc>
      </w:tr>
    </w:tbl>
    <w:p>
      <w:pPr>
        <w:pStyle w:val="Style17"/>
        <w:numPr>
          <w:ilvl w:val="0"/>
          <w:numId w:val="0"/>
        </w:numPr>
        <w:spacing w:before="120" w:after="120"/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120" w:after="120"/>
        <w:ind w:firstLine="720"/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РУСЬЯ РАЗНОЙ ВЫСОТЫ</w:t>
      </w:r>
    </w:p>
    <w:p>
      <w:pPr>
        <w:pStyle w:val="Style17"/>
        <w:numPr>
          <w:ilvl w:val="0"/>
          <w:numId w:val="0"/>
        </w:numPr>
        <w:spacing w:before="120" w:after="120"/>
        <w:ind w:firstLine="72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Из виса на в/ж лицом к н/ж 2-3 размахивания изгибами – перемах вперед ноги врозь в вис лёжа на н/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/>
              <w:ind w:left="0" w:firstLine="428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60" w:after="120"/>
              <w:ind w:left="0" w:firstLine="428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Поднимая и сгибая левую, вис присев на левой и, махом правой и толчком левой подъём переворотом в упор на в/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60" w:after="120"/>
              <w:ind w:left="283" w:firstLine="42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ускание вперёд в вис лёжа сзади на бёдрах на н/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ворот в сед на левом бедре, правая назад; руки: левая рука хватом за в/ж, правая рука в сторону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60" w:after="120"/>
              <w:ind w:left="283" w:firstLine="428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pacing w:lineRule="auto" w:line="240" w:before="6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Поднимая и соединяя ноги, поворот налево с перехватом правой справа за н/ж и перемахом двумя влево соскок углом с поворотом направо круг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60" w:after="120"/>
              <w:ind w:left="283" w:firstLine="428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,0</w:t>
            </w:r>
          </w:p>
        </w:tc>
      </w:tr>
    </w:tbl>
    <w:p>
      <w:pPr>
        <w:pStyle w:val="23"/>
        <w:numPr>
          <w:ilvl w:val="0"/>
          <w:numId w:val="0"/>
        </w:numPr>
        <w:spacing w:lineRule="auto" w:line="240" w:before="120" w:after="120"/>
        <w:ind w:left="0" w:firstLine="720"/>
        <w:rPr/>
      </w:pPr>
      <w:r>
        <w:rPr>
          <w:b/>
          <w:i/>
          <w:sz w:val="28"/>
          <w:szCs w:val="28"/>
        </w:rPr>
        <w:t>Примеч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орот в сед на бедре и соск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ается выполнять в другую сторону. </w:t>
      </w:r>
    </w:p>
    <w:p>
      <w:pPr>
        <w:pStyle w:val="Style17"/>
        <w:numPr>
          <w:ilvl w:val="0"/>
          <w:numId w:val="0"/>
        </w:numPr>
        <w:spacing w:before="120" w:after="120"/>
        <w:ind w:firstLine="720"/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РЕВН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Из стойки продольно, махом правой и толчком левой, перемах с поворотом налево в сед ноги врозь, опорой спер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0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Махом назад упор лёжа на согнутых руках – выпрямляя руки, упор лежа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– толчком ног, упор присев, правая спер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60" w:after="120"/>
              <w:ind w:left="283" w:firstLine="252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Встать и фронтальное равновесие с захватом, держ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ставить ногу вперёд –  прыжок ноги вместе – прыжок со сменой ног – прыжок ноги вместе – прыжок со сменой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12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,5+0,5</w:t>
            </w:r>
          </w:p>
          <w:p>
            <w:pPr>
              <w:pStyle w:val="23"/>
              <w:spacing w:lineRule="auto" w:line="240" w:before="60" w:after="12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0,5+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сед – поворот на 180º в присед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стать – два шага галопа с пра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Шаг правой и махом левой назад (движением в стойку) соскок прогнувшись в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,0</w:t>
            </w:r>
          </w:p>
        </w:tc>
      </w:tr>
    </w:tbl>
    <w:p>
      <w:pPr>
        <w:pStyle w:val="23"/>
        <w:numPr>
          <w:ilvl w:val="0"/>
          <w:numId w:val="0"/>
        </w:numPr>
        <w:spacing w:lineRule="auto" w:line="240" w:before="120" w:after="120"/>
        <w:ind w:left="0" w:firstLine="720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упражнения на бревне разрешается выполнять частично или полностью в другую сторону или с другой ноги. </w:t>
      </w:r>
    </w:p>
    <w:p>
      <w:pPr>
        <w:pStyle w:val="Style17"/>
        <w:numPr>
          <w:ilvl w:val="0"/>
          <w:numId w:val="0"/>
        </w:numPr>
        <w:spacing w:before="120" w:after="120"/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120" w:after="120"/>
        <w:ind w:firstLine="720"/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РНЫЙ ПРЫЖОК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Гимнастический конь в ширину, высотой  не менее 110см. Расстояние от гимнастического мостика до коня произвольное.</w:t>
      </w:r>
    </w:p>
    <w:p>
      <w:pPr>
        <w:pStyle w:val="Style17"/>
        <w:numPr>
          <w:ilvl w:val="0"/>
          <w:numId w:val="0"/>
        </w:numPr>
        <w:spacing w:before="120" w:after="0"/>
        <w:ind w:firstLine="720"/>
        <w:jc w:val="left"/>
        <w:outlineLvl w:val="0"/>
        <w:rPr/>
      </w:pPr>
      <w:r>
        <w:rPr>
          <w:sz w:val="28"/>
          <w:szCs w:val="28"/>
        </w:rPr>
        <w:t>Прыжок углом с разбега под углом к снаряду толчком одной и махом другой – 10,0 баллов.</w:t>
      </w:r>
    </w:p>
    <w:p>
      <w:pPr>
        <w:pStyle w:val="23"/>
        <w:numPr>
          <w:ilvl w:val="0"/>
          <w:numId w:val="0"/>
        </w:numPr>
        <w:spacing w:lineRule="auto" w:line="240" w:before="120" w:after="12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120" w:after="12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120" w:after="12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120" w:after="12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120" w:after="12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3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9 - 11 класс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юноши)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305" w:leader="none"/>
        </w:tabs>
        <w:spacing w:lineRule="auto" w:line="240" w:before="120" w:after="12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РОБАТИКА</w:t>
      </w:r>
    </w:p>
    <w:p>
      <w:pPr>
        <w:pStyle w:val="23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740"/>
        <w:gridCol w:w="146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.п. – полуприсед, полунаклон вперед, руки назад-книзу, («старт пловца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вырок вперёд прыжком – прыжок вверх с поворотом на 360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0,5 + 1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агом вперёд, фронтальное равновесие с захватом (пятка поднятой ноги на уровне плеча) держать и опуская ног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ойка на руках махом одной и толчком другой, обозначить, и кувырок вперёд согнувшись, руки ввер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Шагом правой стойка ноги врозь и наклон вперёд прогнувшись руки в стороны, обозначить, силой согнувшись стойка на голове и руках, держа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60" w:after="12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60" w:after="12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Выпрямляя руки, опуститься в упор лёжа, толчком двумя упор присев и прыжок вверх с поворотом на 180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,5 + 0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ъём разгибом с головы в стойку руки вверх – опустить руки вниз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Прыжок на одну «вальсет» – переворот в сторону (колесо) и переворот с поворотом на 90º «рондат», прыжок вверх прогнувшись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0 + 1,0</w:t>
            </w:r>
          </w:p>
        </w:tc>
      </w:tr>
    </w:tbl>
    <w:p>
      <w:pPr>
        <w:pStyle w:val="Style17"/>
        <w:numPr>
          <w:ilvl w:val="0"/>
          <w:numId w:val="0"/>
        </w:numPr>
        <w:spacing w:before="120" w:after="120"/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120" w:after="120"/>
        <w:jc w:val="left"/>
        <w:outlineLvl w:val="0"/>
        <w:rPr/>
      </w:pPr>
      <w:r>
        <w:rPr/>
        <w:t>БРУСЬ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з размахивания в упоре на руках махом назад подъём в упор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firstLine="252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Махом вперёд упор углом, держа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Силой согнувшись стойка на плечах, держа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ад назад в упор на руках и махом вперёд, упор «углом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12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0+ 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ах назад и махом вперёд соскок вправо с поворотом налево круго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12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0 + 1,0</w:t>
            </w:r>
          </w:p>
        </w:tc>
      </w:tr>
    </w:tbl>
    <w:p>
      <w:pPr>
        <w:pStyle w:val="23"/>
        <w:numPr>
          <w:ilvl w:val="0"/>
          <w:numId w:val="0"/>
        </w:numPr>
        <w:spacing w:lineRule="auto" w:line="240" w:before="120" w:after="120"/>
        <w:ind w:left="0" w:firstLine="624"/>
        <w:rPr/>
      </w:pPr>
      <w:r>
        <w:rPr>
          <w:b/>
          <w:i/>
          <w:sz w:val="28"/>
          <w:szCs w:val="28"/>
        </w:rPr>
        <w:t>Примеч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скок можно выполнять в любую сторону. </w:t>
      </w:r>
    </w:p>
    <w:p>
      <w:pPr>
        <w:pStyle w:val="Style17"/>
        <w:numPr>
          <w:ilvl w:val="0"/>
          <w:numId w:val="0"/>
        </w:numPr>
        <w:spacing w:before="120" w:after="120"/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0"/>
        </w:numPr>
        <w:spacing w:before="120" w:after="120"/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0"/>
        </w:numPr>
        <w:spacing w:before="120" w:after="120"/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0"/>
        </w:numPr>
        <w:spacing w:before="120" w:after="120"/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КЛАДИНА</w:t>
      </w:r>
    </w:p>
    <w:p>
      <w:pPr>
        <w:pStyle w:val="Style17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Из размахивания хватом сверху махом вперёд подъём разгибо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firstLine="428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3,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мах назад и оборот назад в упор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6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2,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х дугой в ви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6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2,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Махом назад соскок прогнувшись отпуская правую (левую) руку с поворотом на 90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6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3,0 </w:t>
            </w:r>
          </w:p>
        </w:tc>
      </w:tr>
    </w:tbl>
    <w:p>
      <w:pPr>
        <w:pStyle w:val="23"/>
        <w:numPr>
          <w:ilvl w:val="0"/>
          <w:numId w:val="0"/>
        </w:numPr>
        <w:spacing w:lineRule="auto" w:line="240" w:before="120" w:after="120"/>
        <w:ind w:left="0" w:firstLine="624"/>
        <w:jc w:val="both"/>
        <w:rPr/>
      </w:pPr>
      <w:r>
        <w:rPr>
          <w:b/>
          <w:i/>
          <w:sz w:val="28"/>
          <w:szCs w:val="28"/>
        </w:rPr>
        <w:t>Примеч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мах в упор верхом разрешается выполнять с другой ноги, соответственно изменяя направление поворота кругом в упоре.</w:t>
      </w:r>
    </w:p>
    <w:p>
      <w:pPr>
        <w:pStyle w:val="23"/>
        <w:numPr>
          <w:ilvl w:val="0"/>
          <w:numId w:val="0"/>
        </w:numPr>
        <w:spacing w:lineRule="auto" w:line="240" w:before="120" w:after="12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120" w:after="120"/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РНЫЙ ПРЫЖОК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Гимнастический конь в длину, высотой не менее 120см. Расстояние от гимнастического мостика до коня произвольное.</w:t>
      </w:r>
    </w:p>
    <w:p>
      <w:pPr>
        <w:pStyle w:val="Style17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sz w:val="28"/>
          <w:szCs w:val="28"/>
        </w:rPr>
        <w:t xml:space="preserve">Прыжок ноги врозь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баллов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е выполняют раздельно юноши и девушки 9-11 классов.</w:t>
      </w:r>
    </w:p>
    <w:p>
      <w:pPr>
        <w:pStyle w:val="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 девушек испытания проводятся в виде выполнения обязательного для всех акробатического упражнения и опорного прыжка, а также выполняемого по выбору упражнения на разновысоких брусьях или бревне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 юношей испытания проводятся в виде выполнения обязательного для всех акробатического упражнения и опорного прыжка, а также выполняемого по выбору упражнения на брусьях или перекладине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се участники сначала выполняют акробатическое упражнение, опорный прыжок, а затем в порядке, определенном жеребьевкой, упражнение на выбранном ими дополнительном снаряде: девушки – разновысоких брусьях или бревне, юноши – брусьях или перекладине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всех видах испытаний носят строго обязательный характер и выполняются в порядке, указанном в программе. Изменение порядка выполнения упражнений не допускаетс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Если участник не сумел выполнить какой-либо элемент, включённый в упражнение, или заменил его другим, оценка снижается на указанную в программе стоимость.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акробатическое упражнение включены элементы (соединения), которые участники могут заменять более сложными, указанными в программе. В этом случае оценка за трудность повышаетс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пражнения на каждом снаряде должны иметь четко выраженное начало и окончание, выполняться слитно, динамично, без неоправданных пауз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удьи оценивают качество исполнения упражнения в сравнении с идеально возможным вариантом исполнения. Максимально возможные окончательные оценки: на акробатике – </w:t>
      </w:r>
      <w:r>
        <w:rPr>
          <w:b/>
          <w:sz w:val="28"/>
          <w:szCs w:val="28"/>
        </w:rPr>
        <w:t>15,0</w:t>
      </w:r>
      <w:r>
        <w:rPr>
          <w:sz w:val="28"/>
          <w:szCs w:val="28"/>
        </w:rPr>
        <w:t xml:space="preserve"> баллов, опорный прыжок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баллов, на каждом из гимнастических снарядов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баллов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упражнений на всех видах испытаний участникам предоставляется только одна попы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соревнований – лич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чет – местовой. Места участников определяется по лучшему результату выполнения практического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равенства результатов у двух и более участников всем присваивается наивысшее место, занятое ими. (Пример: Иванов, 6,5 баллов –5 место; Петров, 6,5 баллов – 5 место; Сидоров, 6,5 баллов – 5 место. Следующему участнику, имеющему худший результат, присваивается 8 место)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испытания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я к спортивной форме участников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1.1. Девушки могут быть одеты в купальники, комбинезоны или футболки с «лосинами». Раздельные купальники запрещены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1.2. Юноши могут быть одеты в гимнастические майки, ширина лямок которых не должна превышать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см, трико или спортивные шорты, не закрывающие колени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3. Футболки и майки не должны быть одеты поверх шорт, трико или «лосин».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1.4. Упражнение может выполняться в носках, чешках или босиком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1.5. Использование украшений не допускается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1.6. Нарушение требований к спортивной форме наказывается сбавкой </w:t>
      </w:r>
      <w:r>
        <w:rPr>
          <w:bCs/>
          <w:sz w:val="28"/>
          <w:szCs w:val="28"/>
        </w:rPr>
        <w:t>0,5</w:t>
      </w:r>
      <w:r>
        <w:rPr>
          <w:sz w:val="28"/>
          <w:szCs w:val="28"/>
        </w:rPr>
        <w:t xml:space="preserve"> балла с итоговой оценки участника.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выступлений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1. Перед началом испытаний участник должен проинформировать судей о выбранном им выполнении упражнения на дополнительном снаряде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2. Прежде чем участник начнёт своё выступление, должен быть чётко объявлен его номер.  После вызова у участника есть </w:t>
      </w:r>
      <w:r>
        <w:rPr>
          <w:bCs/>
          <w:sz w:val="28"/>
          <w:szCs w:val="28"/>
        </w:rPr>
        <w:t>20</w:t>
      </w:r>
      <w:r>
        <w:rPr>
          <w:sz w:val="28"/>
          <w:szCs w:val="28"/>
        </w:rPr>
        <w:t xml:space="preserve"> секунд, чтобы начать выполнение упражнения. Упражнение, выполненное без вызова, не оцениваетс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3. Продолжительность выполнения акробатического упражнения не должна превышать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минуты </w:t>
      </w: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 xml:space="preserve"> секунд. При выполнении упражнения от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минуты </w:t>
      </w: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 xml:space="preserve"> секунд до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минуты </w:t>
      </w:r>
      <w:r>
        <w:rPr>
          <w:b/>
          <w:bCs/>
          <w:sz w:val="28"/>
          <w:szCs w:val="28"/>
        </w:rPr>
        <w:t xml:space="preserve">30 </w:t>
      </w:r>
      <w:r>
        <w:rPr>
          <w:sz w:val="28"/>
          <w:szCs w:val="28"/>
        </w:rPr>
        <w:t xml:space="preserve">секунд делается сбавка </w:t>
      </w:r>
      <w:r>
        <w:rPr>
          <w:b/>
          <w:bCs/>
          <w:sz w:val="28"/>
          <w:szCs w:val="28"/>
        </w:rPr>
        <w:t>0,5</w:t>
      </w:r>
      <w:r>
        <w:rPr>
          <w:sz w:val="28"/>
          <w:szCs w:val="28"/>
        </w:rPr>
        <w:t xml:space="preserve"> балла. Если упражнение выполняется более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минуты </w:t>
      </w:r>
      <w:r>
        <w:rPr>
          <w:b/>
          <w:bCs/>
          <w:sz w:val="28"/>
          <w:szCs w:val="28"/>
        </w:rPr>
        <w:t>30</w:t>
      </w:r>
      <w:r>
        <w:rPr>
          <w:sz w:val="28"/>
          <w:szCs w:val="28"/>
        </w:rPr>
        <w:t xml:space="preserve"> сек, оно прекращается и оценивается только выполненная часть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4. Продолжительность выполнения упражнений на гимнастических снарядах не лимитирован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5. Упражнения на всех видах испытаний должны иметь четко выраженное начало и окончание. При нарушении данного требования производится сбавка </w:t>
      </w:r>
      <w:r>
        <w:rPr>
          <w:bCs/>
          <w:sz w:val="28"/>
          <w:szCs w:val="28"/>
        </w:rPr>
        <w:t>0,3</w:t>
      </w:r>
      <w:r>
        <w:rPr>
          <w:sz w:val="28"/>
          <w:szCs w:val="28"/>
        </w:rPr>
        <w:t xml:space="preserve"> балл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6. Оценка действий участника начинается с момента принятия исходного положения на акробатической дорожке или перед гимнастическим снарядом и заканчивается фиксацией основной стойки после окончания упражнения. Сигналом готовности участника к началу выступления служит поднятая вверх правая рука.</w:t>
      </w:r>
    </w:p>
    <w:p>
      <w:pPr>
        <w:pStyle w:val="33"/>
        <w:ind w:left="0" w:firstLine="709"/>
        <w:jc w:val="both"/>
        <w:rPr/>
      </w:pPr>
      <w:r>
        <w:rPr>
          <w:sz w:val="28"/>
          <w:szCs w:val="28"/>
        </w:rPr>
        <w:t xml:space="preserve">2.7. Оказанная при выполнении упражнения поддержка и незначительная помощь наказывается сбавкой </w:t>
      </w:r>
      <w:r>
        <w:rPr>
          <w:bCs/>
          <w:sz w:val="28"/>
          <w:szCs w:val="28"/>
        </w:rPr>
        <w:t xml:space="preserve">1,0 </w:t>
      </w:r>
      <w:r>
        <w:rPr>
          <w:sz w:val="28"/>
          <w:szCs w:val="28"/>
        </w:rPr>
        <w:t xml:space="preserve">балл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8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9. За нарушения, указанные в п. 2.8. Председатель судейского жюри имеет право наказать участника снижением оценки на 0,5 балла, а в случае повторного нарушения – отстранить от участия в испытаниях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торное выступл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ыступление участника не может быть начато повторно, за исключением случаев, вызванных непредвиденными обстоятельствами, к которым относятся: поломка гимнастического оборудования, произошедшая в процессе выступления; неполадки в работе общего оборудования – освещение, задымление помещения и т.п.; появление на гимнастическом оборудовании или в непосредственной близости от него посторонних объектов, создающих травмоопасную ситу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 возникновении указанных выше ситуаций,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Только Председатель судейского жюри имеет право разрешить повторное выполнение упражнения. В этом случае участник выполняет своё упражнение сначала, после выступления всех участников своей см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Если выступление прервано по вине участника, повторное выполнение упражнения не разреш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и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еред началом выступлений участникам предоставляется общая разминка на акробатической дорожке, опорном прыжке и выбранном дополнительном гимнастическом снаряде из расчёта не более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секунд на одного человек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уд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руководства испытаниями назначается судейское жю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юри состоит из Председателя судейского жюри и двух судейских бригад: бригады «</w:t>
      </w:r>
      <w:r>
        <w:rPr>
          <w:b/>
          <w:sz w:val="28"/>
          <w:szCs w:val="28"/>
        </w:rPr>
        <w:t>А»</w:t>
      </w:r>
      <w:r>
        <w:rPr>
          <w:sz w:val="28"/>
          <w:szCs w:val="28"/>
        </w:rPr>
        <w:t>, оценивающей трудность и выставляющей базовую оценку, и бригады «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», оценивающей исполнение упражн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ую бригаду возглавляет арбитр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«Золотое правил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пражнение должно соответствовать способностям и возможностям исполнителя. При составлении упражнения и выборе элементов повышенной трудности не следует жертвовать надёжностью, стилем и технической чистотой испол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трудности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щая стоимость акробатического упражнения, включая стоимость элементов и соединений повышенной трудности, составляет оценку за трудность, которая не может превышать </w:t>
      </w:r>
      <w:r>
        <w:rPr>
          <w:b/>
          <w:sz w:val="28"/>
          <w:szCs w:val="28"/>
        </w:rPr>
        <w:t>15,0</w:t>
      </w:r>
      <w:r>
        <w:rPr>
          <w:sz w:val="28"/>
          <w:szCs w:val="28"/>
        </w:rPr>
        <w:t xml:space="preserve"> баллов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ценка за выполнение опорного прыжка не должна превышать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баллов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7.3. Общая стоимость упражнений на гимнастических снарядах равна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баллов.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7.4. Обязательные элементы и элементы повышенной трудности засчитываются участнику, если они выполнены без ошибок, приводящих к  сильному, до неузнаваемости их искажению или невыполнению. В противном случае оценка снижается на  величину стоимости элемента или соединения, указанную в программе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ценка исполнения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8.1. Судьи оценивают качество выполнения упражнения в сравнении с идеально возможным вариантом, учитывая требования к технике исполнения отдельных элементов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8.2. Ошибки исполнения могут быть: мелкими –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балла, средними – </w:t>
      </w:r>
      <w:r>
        <w:rPr>
          <w:b/>
          <w:sz w:val="28"/>
          <w:szCs w:val="28"/>
        </w:rPr>
        <w:t xml:space="preserve">0,2 </w:t>
      </w:r>
      <w:r>
        <w:rPr>
          <w:sz w:val="28"/>
          <w:szCs w:val="28"/>
        </w:rPr>
        <w:t xml:space="preserve">балла, грубыми – </w:t>
      </w:r>
      <w:r>
        <w:rPr>
          <w:b/>
          <w:sz w:val="28"/>
          <w:szCs w:val="28"/>
        </w:rPr>
        <w:t xml:space="preserve">0,4 </w:t>
      </w:r>
      <w:r>
        <w:rPr>
          <w:sz w:val="28"/>
          <w:szCs w:val="28"/>
        </w:rPr>
        <w:t xml:space="preserve">балла. Ошибки невыполнения </w:t>
      </w:r>
      <w:r>
        <w:rPr>
          <w:b/>
          <w:sz w:val="28"/>
          <w:szCs w:val="28"/>
        </w:rPr>
        <w:t xml:space="preserve">– 0,5 </w:t>
      </w:r>
      <w:r>
        <w:rPr>
          <w:sz w:val="28"/>
          <w:szCs w:val="28"/>
        </w:rPr>
        <w:t>балл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8.3. К основным ошибкам, которые наказываются сбавкой, равной стоимости элемента или соединения, относятся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нарушение техники исполнения элемента или соединения, приводящее к сильному, до неузнаваемости его искажению;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дение со снаряда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фиксация статического элемента менее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секунд;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соскоков и акробатических прыжков приземление в сед или на спину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8.4. В случае неоправданной паузы бол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секунд при выполнении упражнения, оно прекращается и не оцениваетс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8.5. При выведении сбавки за исполнение акробатического упражнения судьи суммируют сбавки, допущенные участником как при выполнении обязательных элементов и соединений, так и элементов повышенной труд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кончательная оце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Окончательная оценка выводится как разность между базовой оценкой за трудность упражнения, выставленной бригадой «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», и суммой из средней сбавки бригады «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» за ошибки в исполнении упражнения и сбавки Председателя судейского жюри за нарушения требований к общему порядку его испол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2. Окончательные оценки максимально могут быть равны: за акробатическое упражнение - </w:t>
      </w:r>
      <w:r>
        <w:rPr>
          <w:b/>
          <w:sz w:val="28"/>
          <w:szCs w:val="28"/>
        </w:rPr>
        <w:t>15,0</w:t>
      </w:r>
      <w:r>
        <w:rPr>
          <w:sz w:val="28"/>
          <w:szCs w:val="28"/>
        </w:rPr>
        <w:t xml:space="preserve"> баллов; опорный прыжок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баллов; за упражнение на гимнастическом снаряде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бал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Акробатическое упражнение выполняется на дорожке не менее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тров в длину и </w:t>
      </w:r>
      <w:r>
        <w:rPr>
          <w:b/>
          <w:sz w:val="28"/>
          <w:szCs w:val="28"/>
        </w:rPr>
        <w:t xml:space="preserve">1,5 </w:t>
      </w:r>
      <w:r>
        <w:rPr>
          <w:sz w:val="28"/>
          <w:szCs w:val="28"/>
        </w:rPr>
        <w:t xml:space="preserve">метра в ширину. Вокруг акробатической дорожки должна иметься зона безопасности шириной не менее </w:t>
      </w:r>
      <w:r>
        <w:rPr>
          <w:b/>
          <w:bCs/>
          <w:sz w:val="28"/>
          <w:szCs w:val="28"/>
        </w:rPr>
        <w:t xml:space="preserve">1,5 </w:t>
      </w:r>
      <w:r>
        <w:rPr>
          <w:sz w:val="28"/>
          <w:szCs w:val="28"/>
        </w:rPr>
        <w:t>метров, полностью свободная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 Опорный прыжок выполняется: девушки - гимнастический конь в ширину, высотой не менее 110 см; юноши - гимнастический конь в ширину и длину, высотой не менее 120 см. Зона приземления 2,5×4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Для выполнения упражнений на брусьях, разновысоких брусьях, бревне и перекладине используется комплект типового школьного гимнастического оборудования, установленный в соответствии с требованиями к безопасности проведения занятий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удейств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 судейского жюр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1. Судейское жюри состоит из Председателя жюри и двух судейских бригад: бригады «А», оценивающей трудность и бригады «В», оценивающей исполнение упражнения. Каждую бригаду возглавляет арбитр (старший судья).</w:t>
      </w:r>
    </w:p>
    <w:p>
      <w:pPr>
        <w:pStyle w:val="3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Бригада «А» должна состоит из двух, а бригада «В» - из четырех судей.   </w:t>
      </w:r>
    </w:p>
    <w:p>
      <w:pPr>
        <w:pStyle w:val="33"/>
        <w:ind w:left="0" w:firstLine="720"/>
        <w:jc w:val="both"/>
        <w:rPr/>
      </w:pPr>
      <w:r>
        <w:rPr>
          <w:sz w:val="28"/>
          <w:szCs w:val="28"/>
        </w:rPr>
        <w:t xml:space="preserve">1.3. Места судей должны быть расположены таким образом, чтобы судьи могли беспрепятственно наблюдать за выступлением участников. </w:t>
      </w:r>
    </w:p>
    <w:p>
      <w:pPr>
        <w:pStyle w:val="33"/>
        <w:ind w:left="0" w:firstLine="720"/>
        <w:jc w:val="both"/>
        <w:rPr/>
      </w:pPr>
      <w:r>
        <w:rPr>
          <w:sz w:val="28"/>
          <w:szCs w:val="28"/>
        </w:rPr>
        <w:t>1.4. Судьи бригады «А» располагаются вместе для определения консолидированной оценки за трудность упражнения.</w:t>
      </w:r>
    </w:p>
    <w:p>
      <w:pPr>
        <w:pStyle w:val="33"/>
        <w:ind w:left="0" w:firstLine="720"/>
        <w:jc w:val="both"/>
        <w:rPr/>
      </w:pPr>
      <w:r>
        <w:rPr>
          <w:sz w:val="28"/>
          <w:szCs w:val="28"/>
        </w:rPr>
        <w:t>1.5. Судьи бригады «В» должны находиться друг от друга на расстоянии, не позволяющем обмениваться мнениями до выставления оценки.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уд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седатель судейского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решает начало испытаний каждой смены и вызывает участников для выполнения акробатического упражнения и упражнения на выбранном участником гимнастической снаря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решает повторное выполнение упражнения, если оно было прервано из-за технического деф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ремя выполнения упраж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ирует оценку судей группы «А», оценивающих трудность упраж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ирует сбавки судей группы «В»,  оценивающих исполнение упражнения и расхождение между ни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 недопустимом расхождении судейских оценок собирает судей для обсуждения, и использует свою оценку в качестве базовой в случае, если судьи не приходят к едино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елает специальные сбавки с окончательной оценки на каждом снаряде и информирует об этом членов судейской бригады и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ыводит окончательную оценку и оформляет протокол испыта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дьи бригады «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оверяют соответствие упражнения требованиям Программы испытаний и делают соответствующие сб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ируют выполнение участниками элементов, имеющих повышенную труд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ставляют консолидированную базовую оценку за трудность упражне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дьи бригады «В»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езависимо друг от друга делают сбавки за исполнение упражнения с точностью до 0,1 балл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анде арбитра своей бригады, показывают сделанные сбав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трудности упраж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Участники должны полностью, без изменений выполнить акробатическую комбинацию, опорный прыжок и, произвольно выбранное упражнение на одном из гимнастических снарядов: девушки – на разновысоких брусьях или бревне; юноши – на брусьях или переклади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случае изменения установленного порядка выполнения элементов и соединений упражнение не оценивается, и участник получа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случае если участник допустил ошибку, приведшую к не выполнению элемента, оценка снижается на стоимость, указанную в программе.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4. Оценка за трудность максимально может быть равна: на акробатике - </w:t>
      </w:r>
      <w:r>
        <w:rPr>
          <w:b/>
          <w:sz w:val="28"/>
          <w:szCs w:val="28"/>
        </w:rPr>
        <w:t>15,0</w:t>
      </w:r>
      <w:r>
        <w:rPr>
          <w:sz w:val="28"/>
          <w:szCs w:val="28"/>
        </w:rPr>
        <w:t xml:space="preserve"> баллов, опорный прыжок –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баллов, на каждом из дополнительных снарядов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Судьи бригады «А» выставляют консолидированную оценку за трудность упражнения. Если они не смогли придти к единому решению, председатель судейского жюри ставит свою оценку, которая является окончательн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исполнения упраж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се исполняемые участниками элементы должны выполняться технически правильно, в соответствии с требованиями гимнастического стиля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2. Судьи оценивают качество выполнения упражнений в сравнении с идеально возможным вариантом исполнения, учитывая требования технике исполнения отдельных элементов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шибки исполнения могут быть: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мелкими –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балла;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ими – </w:t>
      </w:r>
      <w:r>
        <w:rPr>
          <w:b/>
          <w:sz w:val="28"/>
          <w:szCs w:val="28"/>
        </w:rPr>
        <w:t xml:space="preserve">0,2 </w:t>
      </w:r>
      <w:r>
        <w:rPr>
          <w:sz w:val="28"/>
          <w:szCs w:val="28"/>
        </w:rPr>
        <w:t xml:space="preserve">балла;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грубыми –  </w:t>
      </w:r>
      <w:r>
        <w:rPr>
          <w:b/>
          <w:sz w:val="28"/>
          <w:szCs w:val="28"/>
        </w:rPr>
        <w:t xml:space="preserve">0,4 </w:t>
      </w:r>
      <w:r>
        <w:rPr>
          <w:sz w:val="28"/>
          <w:szCs w:val="28"/>
        </w:rPr>
        <w:t>балла.</w:t>
      </w:r>
      <w:r>
        <w:rPr>
          <w:b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шибка невыполнения элемента</w:t>
      </w:r>
      <w:r>
        <w:rPr>
          <w:b/>
          <w:sz w:val="28"/>
          <w:szCs w:val="28"/>
        </w:rPr>
        <w:t xml:space="preserve"> – 0,5 </w:t>
      </w:r>
      <w:r>
        <w:rPr>
          <w:sz w:val="28"/>
          <w:szCs w:val="28"/>
        </w:rPr>
        <w:t xml:space="preserve">балла.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4.4. При выведении сбавки за исполнение, каждый из судей суммирует сбавки за ошибки, допущенные участником при выполнении обязательных, а также (на акробатике) добавленных элементов и соединений, имеющих повышенную труд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Сбавка за исполнение упражнения является средней из сбавок, сделанных судьями. При этом большая и меньшая из сбавок отбрасываются, а окончательная сбавка является средней арифметической из оставших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Сбавка за исполнение упражнения выставляется арбитром с точностью до </w:t>
      </w:r>
      <w:r>
        <w:rPr>
          <w:b/>
          <w:sz w:val="28"/>
          <w:szCs w:val="28"/>
        </w:rPr>
        <w:t>0,01</w:t>
      </w:r>
      <w:r>
        <w:rPr>
          <w:sz w:val="28"/>
          <w:szCs w:val="28"/>
        </w:rPr>
        <w:t>балла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ждения между сбавками судей</w:t>
      </w:r>
    </w:p>
    <w:p>
      <w:pPr>
        <w:pStyle w:val="33"/>
        <w:ind w:left="0" w:firstLine="709"/>
        <w:jc w:val="both"/>
        <w:rPr/>
      </w:pPr>
      <w:r>
        <w:rPr>
          <w:sz w:val="28"/>
          <w:szCs w:val="28"/>
        </w:rPr>
        <w:t xml:space="preserve">5.1. Расхождение между сбавками судей, идущими в зачёт, не должно быть больше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б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случае недопустимого расхождения между сбавками судей, арбитр собирает бригаду для обсуждения сложившейся ситуации, в результате которого судьи могут изменить свои сбавки таким образом, чтобы расхождение стало допустим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Если во время обсуждения судьи не смогли прийти к удовлетворительному решению, то арбитр может использовать свою сбавку в качестве базовой для выведения окончательной сбавки участника, которая в этом случае будет равна полу сумме двух чисел, первое из которых – средне арифметическое между сбавками всех судей, включая арбитра, второе - сбавка арби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Если контрольная сбавка Председателя судейского жюри и окончательная сбавка бригады «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» имеют расхождение более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балла в зачёт участнику идёт средняя из двух оценок, выведенная с точностью до </w:t>
      </w:r>
      <w:r>
        <w:rPr>
          <w:b/>
          <w:sz w:val="28"/>
          <w:szCs w:val="28"/>
        </w:rPr>
        <w:t>0,01</w:t>
      </w:r>
      <w:r>
        <w:rPr>
          <w:sz w:val="28"/>
          <w:szCs w:val="28"/>
        </w:rPr>
        <w:t xml:space="preserve"> балла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6. Правило параллельных сбавок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6.1. За одну допущенную ошибку с участника могут быть сделаны сразу две сбавки: одна – бригадой «</w:t>
      </w:r>
      <w:r>
        <w:rPr>
          <w:b/>
          <w:iCs/>
          <w:sz w:val="28"/>
          <w:szCs w:val="28"/>
        </w:rPr>
        <w:t>В</w:t>
      </w:r>
      <w:r>
        <w:rPr>
          <w:iCs/>
          <w:sz w:val="28"/>
          <w:szCs w:val="28"/>
        </w:rPr>
        <w:t>» за технические ошибки, приведшие к невыполнению элемента/связки; вторая – бригадой «</w:t>
      </w:r>
      <w:r>
        <w:rPr>
          <w:b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», не засчитавшей трудность этого же элемента/связк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кончательная и итоговая оцен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Окончательная оценка на каждом из видов испытаний выводится как разность между базовой оценкой за трудность упражнения, выставленной бригадой «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», и суммой двух сбавок: 1) средней сбавки бригады «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» за ошибки в исполнении упражнения; 2) Председателя судейского жюри за нарушения требований к общему порядку вы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7.2. Окончательные оценки максимально могут быть равны: за акробатическое упражнение - </w:t>
      </w:r>
      <w:r>
        <w:rPr>
          <w:b/>
          <w:sz w:val="28"/>
          <w:szCs w:val="28"/>
        </w:rPr>
        <w:t>15,0</w:t>
      </w:r>
      <w:r>
        <w:rPr>
          <w:sz w:val="28"/>
          <w:szCs w:val="28"/>
        </w:rPr>
        <w:t xml:space="preserve"> баллов; опорный прыжок –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баллов; за упражнение на гимнастическом снаряде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балл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3. Итоговая оценка участника в испытании по гимнастике определяется как сумма баллов, набранных им за выполнение акробатической комбинации и дополнительно выбранного упражнения на одном из гимнастических снарядов. Она не может превышать </w:t>
      </w:r>
      <w:r>
        <w:rPr>
          <w:b/>
          <w:sz w:val="28"/>
          <w:szCs w:val="28"/>
        </w:rPr>
        <w:t xml:space="preserve">30,0 </w:t>
      </w:r>
      <w:r>
        <w:rPr>
          <w:sz w:val="28"/>
          <w:szCs w:val="28"/>
        </w:rPr>
        <w:t>баллов.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8. Сбавки за нарушения техники исполнения отдельных эле</w:t>
      </w:r>
      <w:r>
        <w:rPr/>
        <w:t>ментов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19"/>
        <w:gridCol w:w="2033"/>
      </w:tblGrid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Основные ошибки исполнения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б а в к и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льное, до неузнаваемости, искажение обязательного элемента………….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оимость элемента или соедин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статочная высота полётной фазы прыжков и соскоков, искажение рабочей осанки……………….…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 </w:t>
            </w:r>
            <w:r>
              <w:rPr>
                <w:b/>
                <w:sz w:val="28"/>
                <w:szCs w:val="28"/>
              </w:rPr>
              <w:t>0,4</w:t>
            </w:r>
            <w:r>
              <w:rPr>
                <w:sz w:val="28"/>
                <w:szCs w:val="28"/>
              </w:rPr>
              <w:t xml:space="preserve"> балл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слитности, неоправданные остановки между элементами….…………..…...……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 </w:t>
            </w:r>
            <w:r>
              <w:rPr>
                <w:b/>
                <w:sz w:val="28"/>
                <w:szCs w:val="28"/>
              </w:rPr>
              <w:t>0,4</w:t>
            </w:r>
            <w:r>
              <w:rPr>
                <w:sz w:val="28"/>
                <w:szCs w:val="28"/>
              </w:rPr>
              <w:t xml:space="preserve"> балла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ход за пределы акробатической дорожки……….…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0,5 </w:t>
            </w:r>
            <w:r>
              <w:rPr>
                <w:sz w:val="28"/>
                <w:szCs w:val="28"/>
              </w:rPr>
              <w:t xml:space="preserve">балла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статического элемента менее 2 секунд…....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оимость элемента или соединения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приземления при завершении элемента или упражнения в целом:</w:t>
            </w:r>
          </w:p>
          <w:p>
            <w:pPr>
              <w:pStyle w:val="BodyTextIndent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ереступание и незначительное смещение шагом…..</w:t>
            </w:r>
          </w:p>
          <w:p>
            <w:pPr>
              <w:pStyle w:val="BodyTextIndent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широкий шаг или прыжок…………....…..…….….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ание пола одной рукой………………………..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ание пола двумя руками, падение ………………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0,1 </w:t>
            </w:r>
            <w:r>
              <w:rPr>
                <w:sz w:val="28"/>
                <w:szCs w:val="28"/>
              </w:rPr>
              <w:t>балл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0,2</w:t>
            </w:r>
            <w:r>
              <w:rPr>
                <w:sz w:val="28"/>
                <w:szCs w:val="28"/>
              </w:rPr>
              <w:t xml:space="preserve"> балл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0,4</w:t>
            </w:r>
            <w:r>
              <w:rPr>
                <w:sz w:val="28"/>
                <w:szCs w:val="28"/>
              </w:rPr>
              <w:t xml:space="preserve"> балл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балл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чёткого выраженного начала или окончания упражнения………………………..…..….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0,3</w:t>
            </w:r>
            <w:r>
              <w:rPr>
                <w:sz w:val="28"/>
                <w:szCs w:val="28"/>
              </w:rPr>
              <w:t xml:space="preserve"> балл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ециальные сбавки арбитра за нарушение требований к общему порядку выполнения упражн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рушения участником общего порядка выполнения упражнения председатель судейского жюри имеет право сделать специальные сбавки, которые вычитаются из окончательной оценки на снаряде: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40"/>
        <w:gridCol w:w="21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выполнение упражнения после неудачного начала……..……………………………………………..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0,5</w:t>
            </w:r>
            <w:r>
              <w:rPr>
                <w:sz w:val="28"/>
                <w:szCs w:val="28"/>
              </w:rPr>
              <w:t xml:space="preserve"> балл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авданная пауза более 5 секунд при выполнении упражнения……………………………………………..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прекращается и оценивается его выполненная часть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, поддержка при выполнении обязательных элементов или элементов повышенной трудности ……………………………………………….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1,0 </w:t>
            </w: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начала упражнения более 20 сек……….......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0,5</w:t>
            </w:r>
            <w:r>
              <w:rPr>
                <w:sz w:val="28"/>
                <w:szCs w:val="28"/>
              </w:rPr>
              <w:t xml:space="preserve"> балл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начала упражнения более 30 сек..................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цениваетс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выполнения акробатического упражнения более 1мин. 20 сек……………………….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0,5 </w:t>
            </w:r>
            <w:r>
              <w:rPr>
                <w:sz w:val="28"/>
                <w:szCs w:val="28"/>
              </w:rPr>
              <w:t>балл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выполнения упражнения более 1 мин. 30 сек…………………………………………….…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жнение прекращается и оценивается только его выполненная ч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ребований к спортивной форме..............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0,5</w:t>
            </w:r>
            <w:r>
              <w:rPr>
                <w:sz w:val="28"/>
                <w:szCs w:val="28"/>
              </w:rPr>
              <w:t xml:space="preserve"> балл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частником правил поведения во время проведения испытаний…………………………...……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сле первого предупреждения - сбавка </w:t>
            </w:r>
            <w:r>
              <w:rPr>
                <w:b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балла с окончательной оцен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к судейству</w:t>
      </w:r>
    </w:p>
    <w:p>
      <w:pPr>
        <w:pStyle w:val="TextBody"/>
        <w:spacing w:lineRule="exact" w:line="240"/>
        <w:jc w:val="center"/>
        <w:rPr/>
      </w:pPr>
      <w:r>
        <w:rPr/>
        <w:t>акробатических элементов и соединений</w:t>
      </w:r>
    </w:p>
    <w:tbl>
      <w:tblPr>
        <w:tblW w:w="866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980"/>
      </w:tblGrid>
      <w:tr>
        <w:trPr/>
        <w:tc>
          <w:tcPr>
            <w:tcW w:w="8664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Ошибки невыполнения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кат вперёд в упор присев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вная опора руками для перехода в упор присев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ойка на руках и перекат назад в упор лёжа прогнувшись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лонение туловища от вертикального положения более чем на 30º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гол в плечах в момент фиксации стойки на руках более 45° (сваливание вперёд)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вырок вперёд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теря темпа и остановка в положении лёжа на спине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вырок вперёд прыжком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сутствие фазы полёта после отталкивания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иход на опору с явной потерей темпа или остановкой в положении лёжа на спине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вырок вперёд из стойки на руках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Угол в плечах в момент прохождения стойки на руках более 45° (сваливание вперёд)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Сгибание туловища в стойке на руках более 45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теря темпа и остановка в положении лёжа на спине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вырок назад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кувырка в сед на пятках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вырок назад в упор стоя согнувшись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становка согнутых ног на опору при завершении кувырка (боле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º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ойка на лопатках, стойка на лопатках без помощи рук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лонение от вертикального положения более 45º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олнительная опора руками о туловище для сохранения равновесия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гибание ног более 45º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лой согнувшись стойка на голове и руках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Сгибание ног более 45º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ход в стойку толчком ног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Фиксация менее 3 секунд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новесие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гнутое положение туловища, плечи ниже горизонтали более чем на 30°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гибание опорной и/или свободной ноги более чем на 45º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Фиксация менее 3 секунд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рот в сторону «колесо»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гол в плечевых суставах при прохождении стойки на руках более 45º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гибание рук, ног, туловища более чем на 45º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клонение от оси дорожки более чем на 45º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верх ноги врозь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едение ног менее чем на 90º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ыжок со сменой положения согнутых ног («козлик»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ёдра ниже уровня горизонтал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ыжок со сменой положения прямых ног вперёди («ножницы»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гибание ног более 45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мена положения ног ниже уровня горизонтали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ыжок вверх с поворотами на 180° и 360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едоворот более чем на 45° (180</w:t>
            </w:r>
            <w:r>
              <w:rPr>
                <w:b/>
                <w:sz w:val="28"/>
                <w:szCs w:val="28"/>
              </w:rPr>
              <w:t>°</w:t>
            </w:r>
            <w:r>
              <w:rPr>
                <w:sz w:val="28"/>
                <w:szCs w:val="28"/>
              </w:rPr>
              <w:t>) или 90° (360</w:t>
            </w:r>
            <w:r>
              <w:rPr>
                <w:b/>
                <w:sz w:val="28"/>
                <w:szCs w:val="28"/>
              </w:rPr>
              <w:t>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иземление не на две ноги одновременно или не на стопы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имённый поворот на 360º, свободная нога вперёд голень книзу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едоворот более чем на 45°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асание свободной ногой опоры до окончания поворот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орот переступанием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 с наклоном вперёд руки вверх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гол между бёдрами и туловищем более 45°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гибание ног более чем на 45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8">
    <w:name w:val="WW8Num28z8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3:00Z</dcterms:created>
  <dc:creator>Олег</dc:creator>
  <dc:description/>
  <cp:keywords/>
  <dc:language>en-US</dc:language>
  <cp:lastModifiedBy>guest</cp:lastModifiedBy>
  <cp:lastPrinted>2010-11-01T12:38:00Z</cp:lastPrinted>
  <dcterms:modified xsi:type="dcterms:W3CDTF">2013-10-29T10:35:00Z</dcterms:modified>
  <cp:revision>20</cp:revision>
  <dc:subject/>
  <dc:title/>
</cp:coreProperties>
</file>