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458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российской олимпиады школьнико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ru-RU"/>
              </w:rPr>
              <w:t>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7-8 классы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20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М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естаков М. М. – доктор педагогических наук, профессор кафедры теории, истории и методики физической культуры Кубанского государственного университета физической культуры, спорта и туризма</w:t>
            </w:r>
            <w:r>
              <w:rPr>
                <w:bCs/>
                <w:i/>
                <w:kern w:val="2"/>
                <w:sz w:val="22"/>
                <w:szCs w:val="22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 теоретическ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м предлагаются задания, соответствующие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теоретического испытания содержат 15 вопросов. Все задания представлены в закрытой форме, то есть с предложенными вариантами ответов. При выполнении этих заданий необходимо выбрать правильный ответ из 4 предложенных вариантов. Среди них содержатся как правильные, так и неправильные ответы, а также частично соответствующие смыслу задания. Правильным ответом является только один – тот, который наиболее полно соответствует смыслу зада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разборчи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ерно выполненное задание присваивае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. Максимально возможное количество баллов теоретического тура Олимпиады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теоретическ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ноши и девуш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свод Олимпийских законов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а Олимпийских игр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лимпийская харти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 Олимпийского движени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об Олимпийских играх.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зажигается факел олимпийского огня современных игр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а олимпийском стадионе в Афинах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 олимпийском стадионе города-организатора Игр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 Олимпии у развалин храма богини Геры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 вершине горы Олимп.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Какая из частей общей культуры совершенствует природные и физические свойства людей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а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уховна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лигиозна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ая.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знания включает теоретический материал учебного предмета «Физическая культура» в общеобразовательной школе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Ф</w:t>
      </w:r>
      <w:r>
        <w:rPr>
          <w:iCs/>
          <w:sz w:val="28"/>
          <w:szCs w:val="28"/>
        </w:rPr>
        <w:t>ундаментальные знания общетеоретического характер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И</w:t>
      </w:r>
      <w:r>
        <w:rPr>
          <w:iCs/>
          <w:sz w:val="28"/>
          <w:szCs w:val="28"/>
        </w:rPr>
        <w:t>нструктивно-методические знани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iCs/>
          <w:sz w:val="28"/>
          <w:szCs w:val="28"/>
        </w:rPr>
        <w:t>Знания о правилах выполнения двигательных действий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iCs/>
          <w:sz w:val="28"/>
          <w:szCs w:val="28"/>
        </w:rPr>
        <w:t>Все перечисленное.</w:t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8"/>
          <w:szCs w:val="28"/>
        </w:rPr>
        <w:t>Физическая культура ориентирована на …:</w:t>
      </w:r>
    </w:p>
    <w:p>
      <w:pPr>
        <w:pStyle w:val="Normal"/>
        <w:tabs>
          <w:tab w:val="clear" w:pos="708"/>
          <w:tab w:val="left" w:pos="1080" w:leader="none"/>
        </w:tabs>
        <w:ind w:left="993" w:hanging="284"/>
        <w:jc w:val="both"/>
        <w:rPr/>
      </w:pPr>
      <w:r>
        <w:rPr>
          <w:sz w:val="28"/>
          <w:szCs w:val="28"/>
        </w:rPr>
        <w:t>а) развитие физических и психических качеств людей.</w:t>
      </w:r>
    </w:p>
    <w:p>
      <w:pPr>
        <w:pStyle w:val="Normal"/>
        <w:tabs>
          <w:tab w:val="clear" w:pos="708"/>
          <w:tab w:val="left" w:pos="1080" w:leader="none"/>
        </w:tabs>
        <w:ind w:left="993" w:hanging="284"/>
        <w:jc w:val="both"/>
        <w:rPr/>
      </w:pPr>
      <w:r>
        <w:rPr>
          <w:sz w:val="28"/>
          <w:szCs w:val="28"/>
        </w:rPr>
        <w:t>б) освоение техники двигательных действий.</w:t>
      </w:r>
    </w:p>
    <w:p>
      <w:pPr>
        <w:pStyle w:val="Normal"/>
        <w:tabs>
          <w:tab w:val="clear" w:pos="708"/>
          <w:tab w:val="left" w:pos="1080" w:leader="none"/>
        </w:tabs>
        <w:ind w:left="993" w:hanging="284"/>
        <w:jc w:val="both"/>
        <w:rPr/>
      </w:pPr>
      <w:r>
        <w:rPr>
          <w:sz w:val="28"/>
          <w:szCs w:val="28"/>
        </w:rPr>
        <w:t>в) повышение работоспособности человека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г) физическое совершенство (развитие двигательных способностей людей)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Как называется процесс изменения морфофункциональных свойств организма на протяжении всей жизни человека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развитие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ая подготовк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ое совершенство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представляет собой физическое воспитание как процесс?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а) Процесс обучения двигательным действиям, развития физических качеств и формирования специальных физкультурных знаний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Процесс повышения работоспособности и укрепления здоровья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роцесс обеспечения общего уровня физической подготовленности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Процесс воспитания личности, ее морально-волевых качеств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средствам физического воспитания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гимнастика, спортивные игры, туризм, плавание, лыжная подготов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Солнце, воздух, вода, режима дня, питания, отдыха, личная гигие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Физические упражнения, естественные силы природы, гигиенические факторы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Всё перечисленное и утренняя гигиеническая гимнастика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iCs/>
          <w:sz w:val="28"/>
          <w:szCs w:val="28"/>
        </w:rPr>
        <w:t>Когда и с какой целью следует проводить физкультурные минутки?</w:t>
      </w:r>
    </w:p>
    <w:p>
      <w:pPr>
        <w:pStyle w:val="32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ед началом учебных занятий, чтобы взбодриться.</w:t>
      </w:r>
    </w:p>
    <w:p>
      <w:pPr>
        <w:pStyle w:val="32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сле окончания учебного дня для пассивного отдыха.</w:t>
      </w:r>
    </w:p>
    <w:p>
      <w:pPr>
        <w:pStyle w:val="32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 уроках физической культуры с целью активизации внимани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 учебных занятиях с целью активного отдых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  <w:sz w:val="28"/>
          <w:szCs w:val="28"/>
        </w:rPr>
        <w:t>Что принято называть двигательными умениями и навыками?</w:t>
      </w:r>
    </w:p>
    <w:p>
      <w:pPr>
        <w:pStyle w:val="Normal"/>
        <w:autoSpaceDE w:val="false"/>
        <w:ind w:left="993" w:hanging="284"/>
        <w:rPr/>
      </w:pPr>
      <w:r>
        <w:rPr>
          <w:sz w:val="28"/>
          <w:szCs w:val="28"/>
        </w:rPr>
        <w:t>а) Способность выполнить упражнение.</w:t>
      </w:r>
    </w:p>
    <w:p>
      <w:pPr>
        <w:pStyle w:val="Normal"/>
        <w:autoSpaceDE w:val="false"/>
        <w:ind w:left="993" w:hanging="284"/>
        <w:rPr/>
      </w:pPr>
      <w:r>
        <w:rPr>
          <w:sz w:val="28"/>
          <w:szCs w:val="28"/>
        </w:rPr>
        <w:t>б) Правильное выполнение двигательных действий.</w:t>
      </w:r>
    </w:p>
    <w:p>
      <w:pPr>
        <w:pStyle w:val="Normal"/>
        <w:autoSpaceDE w:val="false"/>
        <w:ind w:left="993" w:hanging="284"/>
        <w:rPr/>
      </w:pPr>
      <w:r>
        <w:rPr>
          <w:sz w:val="28"/>
          <w:szCs w:val="28"/>
        </w:rPr>
        <w:t>в) Уровень владения движениями при разной степени активизации внимания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г) Способы управления двигательными действиями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отражают объем нагрузки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вес, время, расстоя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мп, скорость, ускор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с тела.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Частота сердечных сокращений.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величине ЧСС нагрузка несет тренирующий эффект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выше 120 уд/мин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ниже 130 уд/мин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70-80 уд/мин.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180-200 уд/мин.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какого физического качества используются упражнения в беге на длинные дистанции?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а) Сила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б) Быстрота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в) Выносливость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г) Ловкост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какого физического качества используются упражнения с отягощениями?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ил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Быстрота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ыносливость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овкость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right="-119" w:hanging="426"/>
        <w:jc w:val="both"/>
        <w:rPr/>
      </w:pPr>
      <w:r>
        <w:rPr>
          <w:b/>
          <w:spacing w:val="-14"/>
          <w:sz w:val="28"/>
          <w:szCs w:val="28"/>
        </w:rPr>
        <w:t>В какой спортивной игре правила запрещают игрокам касаться мяча руками?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а) Баскетбол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б) Футбол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в) Гандбол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г) Волей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практическ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ЕГКАЯ АТЛЕ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юноши</w:t>
      </w:r>
      <w:r>
        <w:rPr>
          <w:b/>
          <w:bCs/>
          <w:sz w:val="28"/>
          <w:szCs w:val="28"/>
        </w:rPr>
        <w:t xml:space="preserve"> и девушки</w:t>
      </w:r>
      <w:r>
        <w:rPr>
          <w:b/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 – бег 500 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 – бег 1000 м</w:t>
      </w:r>
    </w:p>
    <w:p>
      <w:pPr>
        <w:pStyle w:val="Heading8"/>
        <w:ind w:left="70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 проводятся в соответствии с правилами соревнований, действующими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ется по лучшему результату пробегания ди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4 мин.5 сек. – 6 место, Петров 4 мин. 5 сек. – 6 место, Сидоров 4мин. 5 сек. – 6 место, т.е. всем начисляется 6 очков. Следующему участнику, имеющему худший результат присваивается 9 место.)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СКЕ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юноши</w:t>
      </w:r>
      <w:r>
        <w:rPr>
          <w:b/>
          <w:bCs/>
          <w:sz w:val="28"/>
          <w:szCs w:val="28"/>
        </w:rPr>
        <w:t xml:space="preserve"> и девушк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5500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453.1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230505</wp:posOffset>
                </wp:positionV>
                <wp:extent cx="868680" cy="25336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.15pt" to="450.2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5025</wp:posOffset>
                </wp:positionH>
                <wp:positionV relativeFrom="paragraph">
                  <wp:posOffset>-15240</wp:posOffset>
                </wp:positionV>
                <wp:extent cx="975995" cy="448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5960" cy="4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65.75pt;margin-top:-1.25pt;width:76.8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372100" cy="457200"/>
                <wp:effectExtent l="635" t="4445" r="1587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960">
                              <a:moveTo>
                                <a:pt x="0" y="180"/>
                              </a:moveTo>
                              <a:cubicBezTo>
                                <a:pt x="465" y="390"/>
                                <a:pt x="930" y="600"/>
                                <a:pt x="1440" y="720"/>
                              </a:cubicBezTo>
                              <a:cubicBezTo>
                                <a:pt x="1950" y="840"/>
                                <a:pt x="2460" y="870"/>
                                <a:pt x="3060" y="900"/>
                              </a:cubicBezTo>
                              <a:cubicBezTo>
                                <a:pt x="3660" y="930"/>
                                <a:pt x="4320" y="960"/>
                                <a:pt x="5040" y="900"/>
                              </a:cubicBezTo>
                              <a:cubicBezTo>
                                <a:pt x="5760" y="840"/>
                                <a:pt x="6780" y="690"/>
                                <a:pt x="7380" y="540"/>
                              </a:cubicBezTo>
                              <a:cubicBezTo>
                                <a:pt x="7980" y="390"/>
                                <a:pt x="8430" y="90"/>
                                <a:pt x="864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960" path="m0,180c465,390,930,600,1440,720c1950,840,2460,870,3060,900c3660,930,4320,960,5040,900c5760,840,6780,690,7380,540c7980,390,8430,90,8640,0e" stroked="t" o:allowincell="f" style="position:absolute;margin-left:9pt;margin-top:10.55pt;width:422.95pt;height:35.95pt;flip:xy;mso-wrap-style:none;v-text-anchor:middle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33020</wp:posOffset>
                </wp:positionV>
                <wp:extent cx="832485" cy="796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2.6pt;width:65.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868680" cy="1447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5pt" to="65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141605</wp:posOffset>
                </wp:positionV>
                <wp:extent cx="289560" cy="615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5.55pt;margin-top:11.15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177165</wp:posOffset>
                </wp:positionV>
                <wp:extent cx="289560" cy="615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3.9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32080</wp:posOffset>
                </wp:positionV>
                <wp:extent cx="0" cy="6858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pt" to="441pt,6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9525" cy="63055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.7pt,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431.95pt,1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868680" cy="18097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25pt" to="65.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130</wp:posOffset>
                </wp:positionH>
                <wp:positionV relativeFrom="paragraph">
                  <wp:posOffset>179705</wp:posOffset>
                </wp:positionV>
                <wp:extent cx="868680" cy="21717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15pt" to="450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80975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1.1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609600"/>
                <wp:effectExtent l="1587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960">
                              <a:moveTo>
                                <a:pt x="0" y="180"/>
                              </a:moveTo>
                              <a:cubicBezTo>
                                <a:pt x="465" y="390"/>
                                <a:pt x="930" y="600"/>
                                <a:pt x="1440" y="720"/>
                              </a:cubicBezTo>
                              <a:cubicBezTo>
                                <a:pt x="1950" y="840"/>
                                <a:pt x="2460" y="870"/>
                                <a:pt x="3060" y="900"/>
                              </a:cubicBezTo>
                              <a:cubicBezTo>
                                <a:pt x="3660" y="930"/>
                                <a:pt x="4320" y="960"/>
                                <a:pt x="5040" y="900"/>
                              </a:cubicBezTo>
                              <a:cubicBezTo>
                                <a:pt x="5760" y="840"/>
                                <a:pt x="6780" y="690"/>
                                <a:pt x="7380" y="540"/>
                              </a:cubicBezTo>
                              <a:cubicBezTo>
                                <a:pt x="7980" y="390"/>
                                <a:pt x="8430" y="90"/>
                                <a:pt x="864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960" path="m0,180c465,390,930,600,1440,720c1950,840,2460,870,3060,900c3660,930,4320,960,5040,900c5760,840,6780,690,7380,540c7980,390,8430,90,8640,0e" stroked="t" o:allowincell="f" style="position:absolute;margin-left:0pt;margin-top:1.1pt;width:431.95pt;height:47.95pt;mso-wrap-style:none;v-text-anchor:middle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0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.95pt,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осок мяча в кольцо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 раздельно юноши и девушки 7-8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ходятся за лицевой линией. Мяч лежит на полу. По сигналу участник берет мяч с пола и выполняет ведение мяча к противоположному кольцу, обводя центральный круг таким образом, что ведение осуществляется дальней от него рукой. После ведения выполняет бросок в кольцо в движении (после двух шагов), подбирает мяч и выполняет бросок в корзину с линии штрафного броска. Подбирает мяч, и с ведением двигается в обратном направлении, обводя центральный круг правой рукой, бежит с ведением к кольцу и выполняет бросок в кольцо в движении (после двух шаг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 определение побе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. В случае непопадания участник имеет право выполнить две дополнительные попытки. Если участник продолжает выполнение упражнения или уходит с площадки, не выполнив дополнительные попытки, то к его времени выполнения задания прибавляется по10 сек за каждый не совершенный бросок. Если участник из 3 бросков, совершенных из-под кольца, не попал ни разу в корзину, он наказывается штрафом – 5 секунд. За каждое нарушение правил в технике ведения мяча (пробежка, пронос мяча, двойное ведение, неправильная смена рук) участнику к его фактическому времени прибавляется за каждое нарушение по 1 секун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– мест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ется по лучшему результату выполнения практическ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55 сек. –4 место, Петров 55 сек. – 4 место, Сидоров 55 сек. – 4 место. Следующему участнику, имеющему худший результат, присваивается 7 мест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ЛЕЙ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классы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юнош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и девушк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)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1809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3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73990</wp:posOffset>
                </wp:positionV>
                <wp:extent cx="1809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3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0" cy="228600"/>
                <wp:effectExtent l="19050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2pt" to="8.55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6860</wp:posOffset>
                </wp:positionH>
                <wp:positionV relativeFrom="paragraph">
                  <wp:posOffset>53340</wp:posOffset>
                </wp:positionV>
                <wp:extent cx="0" cy="228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.2pt" to="421.8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685800" cy="4914900"/>
                <wp:effectExtent l="13335" t="1270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740">
                              <a:moveTo>
                                <a:pt x="990" y="0"/>
                              </a:moveTo>
                              <a:cubicBezTo>
                                <a:pt x="870" y="315"/>
                                <a:pt x="750" y="630"/>
                                <a:pt x="630" y="1080"/>
                              </a:cubicBezTo>
                              <a:cubicBezTo>
                                <a:pt x="510" y="1530"/>
                                <a:pt x="360" y="2160"/>
                                <a:pt x="270" y="2700"/>
                              </a:cubicBezTo>
                              <a:cubicBezTo>
                                <a:pt x="180" y="3240"/>
                                <a:pt x="120" y="3810"/>
                                <a:pt x="90" y="4320"/>
                              </a:cubicBezTo>
                              <a:cubicBezTo>
                                <a:pt x="60" y="4830"/>
                                <a:pt x="0" y="5280"/>
                                <a:pt x="90" y="5760"/>
                              </a:cubicBezTo>
                              <a:cubicBezTo>
                                <a:pt x="180" y="6240"/>
                                <a:pt x="480" y="6870"/>
                                <a:pt x="630" y="7200"/>
                              </a:cubicBezTo>
                              <a:cubicBezTo>
                                <a:pt x="780" y="7530"/>
                                <a:pt x="930" y="7650"/>
                                <a:pt x="990" y="77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740" path="m990,0c870,315,750,630,630,1080c510,1530,360,2160,270,2700c180,3240,120,3810,90,4320c60,4830,0,5280,90,5760c180,6240,480,6870,630,7200c780,7530,930,7650,990,7740e" stroked="t" o:allowincell="f" style="position:absolute;margin-left:342pt;margin-top:8.7pt;width:53.95pt;height:386.95pt;flip:x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628650" cy="4914900"/>
                <wp:effectExtent l="0" t="12700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740">
                              <a:moveTo>
                                <a:pt x="990" y="0"/>
                              </a:moveTo>
                              <a:cubicBezTo>
                                <a:pt x="870" y="315"/>
                                <a:pt x="750" y="630"/>
                                <a:pt x="630" y="1080"/>
                              </a:cubicBezTo>
                              <a:cubicBezTo>
                                <a:pt x="510" y="1530"/>
                                <a:pt x="360" y="2160"/>
                                <a:pt x="270" y="2700"/>
                              </a:cubicBezTo>
                              <a:cubicBezTo>
                                <a:pt x="180" y="3240"/>
                                <a:pt x="120" y="3810"/>
                                <a:pt x="90" y="4320"/>
                              </a:cubicBezTo>
                              <a:cubicBezTo>
                                <a:pt x="60" y="4830"/>
                                <a:pt x="0" y="5280"/>
                                <a:pt x="90" y="5760"/>
                              </a:cubicBezTo>
                              <a:cubicBezTo>
                                <a:pt x="180" y="6240"/>
                                <a:pt x="480" y="6870"/>
                                <a:pt x="630" y="7200"/>
                              </a:cubicBezTo>
                              <a:cubicBezTo>
                                <a:pt x="780" y="7530"/>
                                <a:pt x="930" y="7650"/>
                                <a:pt x="990" y="77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740" path="m990,0c870,315,750,630,630,1080c510,1530,360,2160,270,2700c180,3240,120,3810,90,4320c60,4830,0,5280,90,5760c180,6240,480,6870,630,7200c780,7530,930,7650,990,7740e" stroked="t" o:allowincell="f" style="position:absolute;margin-left:52.5pt;margin-top:11.7pt;width:49.45pt;height:386.9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134620</wp:posOffset>
                </wp:positionV>
                <wp:extent cx="5257800" cy="56007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0.6pt;width:41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5600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45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809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.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180975" cy="180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.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160655</wp:posOffset>
                </wp:positionV>
                <wp:extent cx="5803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60655</wp:posOffset>
                </wp:positionV>
                <wp:extent cx="580390" cy="3517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52578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6pt" to="422.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16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0.6pt" to="451.1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73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0.6pt" to="476.8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170</wp:posOffset>
                </wp:positionH>
                <wp:positionV relativeFrom="paragraph">
                  <wp:posOffset>7620</wp:posOffset>
                </wp:positionV>
                <wp:extent cx="22860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6pt" to="0.8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9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0.6pt" to="-27.6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8890</wp:posOffset>
                </wp:positionV>
                <wp:extent cx="615315" cy="3003550"/>
                <wp:effectExtent l="0" t="14605" r="139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0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730">
                              <a:moveTo>
                                <a:pt x="969" y="0"/>
                              </a:moveTo>
                              <a:cubicBezTo>
                                <a:pt x="822" y="372"/>
                                <a:pt x="202" y="1621"/>
                                <a:pt x="89" y="2231"/>
                              </a:cubicBezTo>
                              <a:cubicBezTo>
                                <a:pt x="0" y="2839"/>
                                <a:pt x="163" y="3243"/>
                                <a:pt x="288" y="3659"/>
                              </a:cubicBezTo>
                              <a:cubicBezTo>
                                <a:pt x="413" y="4075"/>
                                <a:pt x="726" y="4507"/>
                                <a:pt x="841" y="47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4730" path="m969,0c822,372,202,1621,89,2231c0,2839,163,3243,288,3659c413,4075,726,4507,841,4730e" stroked="t" o:allowincell="f" style="position:absolute;margin-left:301.55pt;margin-top:0.7pt;width:48.4pt;height:236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935</wp:posOffset>
                </wp:positionH>
                <wp:positionV relativeFrom="paragraph">
                  <wp:posOffset>8890</wp:posOffset>
                </wp:positionV>
                <wp:extent cx="559435" cy="2961005"/>
                <wp:effectExtent l="13335" t="1333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9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663">
                              <a:moveTo>
                                <a:pt x="0" y="0"/>
                              </a:moveTo>
                              <a:cubicBezTo>
                                <a:pt x="48" y="104"/>
                                <a:pt x="180" y="367"/>
                                <a:pt x="286" y="624"/>
                              </a:cubicBezTo>
                              <a:cubicBezTo>
                                <a:pt x="392" y="881"/>
                                <a:pt x="546" y="1241"/>
                                <a:pt x="638" y="1545"/>
                              </a:cubicBezTo>
                              <a:cubicBezTo>
                                <a:pt x="730" y="1849"/>
                                <a:pt x="808" y="2158"/>
                                <a:pt x="839" y="2449"/>
                              </a:cubicBezTo>
                              <a:cubicBezTo>
                                <a:pt x="870" y="2740"/>
                                <a:pt x="881" y="3013"/>
                                <a:pt x="822" y="3290"/>
                              </a:cubicBezTo>
                              <a:cubicBezTo>
                                <a:pt x="763" y="3567"/>
                                <a:pt x="610" y="3882"/>
                                <a:pt x="487" y="4111"/>
                              </a:cubicBezTo>
                              <a:cubicBezTo>
                                <a:pt x="364" y="4340"/>
                                <a:pt x="169" y="4548"/>
                                <a:pt x="85" y="466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663" path="m0,0c48,104,180,367,286,624c392,881,546,1241,638,1545c730,1849,808,2158,839,2449c870,2740,881,3013,822,3290c763,3567,610,3882,487,4111c364,4340,169,4548,85,4663e" stroked="t" o:allowincell="f" style="position:absolute;margin-left:99.05pt;margin-top:0.7pt;width:44pt;height:233.1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.05pt" filled="f" o:ole="">
            <v:imagedata r:id="rId4" o:title=""/>
          </v:shape>
          <o:OLEObject Type="Embed" ProgID="" ShapeID="ole_rId3" DrawAspect="Content" ObjectID="_53737431" r:id="rId3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65pt" to="422.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65pt" to="445.4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65pt" to="468.2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3365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.65pt" to="-2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.65pt" to="-27.6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9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4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9055</wp:posOffset>
                </wp:positionH>
                <wp:positionV relativeFrom="paragraph">
                  <wp:posOffset>156845</wp:posOffset>
                </wp:positionV>
                <wp:extent cx="580390" cy="3517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35pt;mso-position-vertical-relative:text;margin-left:3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955</wp:posOffset>
                </wp:positionH>
                <wp:positionV relativeFrom="paragraph">
                  <wp:posOffset>13970</wp:posOffset>
                </wp:positionV>
                <wp:extent cx="580390" cy="3517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1pt;mso-position-vertical-relative:text;margin-left: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123825</wp:posOffset>
                </wp:positionV>
                <wp:extent cx="0" cy="228600"/>
                <wp:effectExtent l="19050" t="0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5pt" to="8.55pt,2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6385</wp:posOffset>
                </wp:positionH>
                <wp:positionV relativeFrom="paragraph">
                  <wp:posOffset>147955</wp:posOffset>
                </wp:positionV>
                <wp:extent cx="0" cy="2286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1.65pt" to="422.55pt,2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422.95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5400</wp:posOffset>
                </wp:positionH>
                <wp:positionV relativeFrom="paragraph">
                  <wp:posOffset>29210</wp:posOffset>
                </wp:positionV>
                <wp:extent cx="580390" cy="35179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0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– игр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.95pt,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ча и передача мя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 раздельно юноши и девушки 7-8 класс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ачи на расстоянии 1м от лицевой линии площадки расположены 2 волейбольных мяч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вдоль боковых линий делится на равные половины - А и Б.</w:t>
      </w:r>
    </w:p>
    <w:p>
      <w:pPr>
        <w:pStyle w:val="Normal"/>
        <w:shd w:fill="FFFFFF" w:val="clear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2,5 см от боковых линий и 50см от лицевой линии, в 1 и 5 зонах расположены мячи.</w:t>
      </w:r>
    </w:p>
    <w:p>
      <w:pPr>
        <w:pStyle w:val="Normal"/>
        <w:shd w:fill="FFFFFF" w:val="clear"/>
        <w:ind w:left="5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по сигналу судьи подходит к мячу, лежащему напротив половины А и выполняет первую подачу мяча, в половину А, затем подходит ко второму мячу и выполняет вторую подачу в половину Б. Участник должен 2-мя подачами попасть в обе половины площадки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2-х подач участник берет мяч, расположенный в половине А и выполняет 8 передач над головой высотой 1,5–2м. После выполнения передач перемещается к линии нападения (зона 2). У линии нападения направляет мяч передачей сверху через сетку в половину А. Затем, взяв мяч, расположенный в половине Б, выполняет 8 передач снизу на месте, после чего перемещается к линии нападения (зона 4). У линии нападения направляет мяч передачей снизу через сетку в половину Б. </w:t>
      </w:r>
    </w:p>
    <w:p>
      <w:pPr>
        <w:pStyle w:val="Normal"/>
        <w:shd w:fill="FFFFFF" w:val="clear"/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выполнил две подачи, две серии передач над собой и две передачи мяча через сетку в каждую из половин площадки. </w:t>
      </w:r>
    </w:p>
    <w:p>
      <w:pPr>
        <w:pStyle w:val="Normal"/>
        <w:shd w:fill="FFFFFF" w:val="clear"/>
        <w:ind w:left="5" w:right="5" w:firstLine="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мяча в площадку (при выполнении технического элемента) участнику начисляется 1 балл. При попадании мяча в обязательную зону половину площадки участник получает 1 дополнительный балл. За попадание мяча после выполнения подачи и передачи в площадку и за повторное попадание в </w:t>
      </w:r>
      <w:r>
        <w:rPr>
          <w:spacing w:val="-1"/>
          <w:sz w:val="28"/>
          <w:szCs w:val="28"/>
        </w:rPr>
        <w:t>одну и ту же половину площадки начисляется 1 балл, без начисления дополнительных балов.</w:t>
      </w:r>
    </w:p>
    <w:p>
      <w:pPr>
        <w:pStyle w:val="Normal"/>
        <w:shd w:fill="FFFFFF" w:val="clear"/>
        <w:spacing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дачи мяча сверху через сетку в прыжке участник получает плюс 2 балла.</w:t>
      </w:r>
    </w:p>
    <w:p>
      <w:pPr>
        <w:pStyle w:val="Normal"/>
        <w:shd w:fill="FFFFFF" w:val="clear"/>
        <w:spacing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выполнение: передач мяча над собой в каждой половине площадки участник получает по 2 балла.</w:t>
      </w:r>
    </w:p>
    <w:p>
      <w:pPr>
        <w:pStyle w:val="Normal"/>
        <w:shd w:fill="FFFFFF" w:val="clear"/>
        <w:spacing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выполнение верхних подач мяча (прямых, боковых, в прыжке) участник получает по 2 балла.</w:t>
      </w:r>
    </w:p>
    <w:p>
      <w:pPr>
        <w:pStyle w:val="Normal"/>
        <w:shd w:fill="FFFFFF" w:val="clear"/>
        <w:spacing w:before="149" w:after="0"/>
        <w:ind w:left="725" w:hanging="0"/>
        <w:rPr>
          <w:sz w:val="28"/>
          <w:szCs w:val="28"/>
        </w:rPr>
      </w:pPr>
      <w:r>
        <w:rPr>
          <w:bCs/>
          <w:sz w:val="28"/>
          <w:szCs w:val="28"/>
        </w:rPr>
        <w:t>Баллы не начисляются за следующие ошибки:</w:t>
      </w:r>
    </w:p>
    <w:p>
      <w:pPr>
        <w:pStyle w:val="Normal"/>
        <w:widowControl w:val="false"/>
        <w:shd w:fill="FFFFFF" w:val="clear"/>
        <w:spacing w:before="34" w:after="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выполнении подачи мяча - попадание мяча в сетку, под сетку, в антенны, выход мяча за пределы площадки;</w:t>
      </w:r>
    </w:p>
    <w:p>
      <w:pPr>
        <w:pStyle w:val="Normal"/>
        <w:widowControl w:val="false"/>
        <w:shd w:fill="FFFFFF" w:val="clear"/>
        <w:spacing w:before="1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>При выполнении передачи мяча - мяч вышел за пределы площадки, попал в сетку, под сетку, прошел за антеннами, коснулся антенны.</w:t>
      </w:r>
    </w:p>
    <w:p>
      <w:pPr>
        <w:pStyle w:val="Normal"/>
        <w:shd w:fill="FFFFFF" w:val="clear"/>
        <w:spacing w:before="1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3.</w:t>
        <w:tab/>
        <w:t>Передачи над собой выполнялись с техническими ошибками (задержки мяча, жесткие передачи, выход из половины площадки).</w:t>
      </w:r>
    </w:p>
    <w:p>
      <w:pPr>
        <w:pStyle w:val="Normal"/>
        <w:shd w:fill="FFFFFF" w:val="clear"/>
        <w:spacing w:before="149" w:after="0"/>
        <w:ind w:left="725" w:hanging="0"/>
        <w:rPr>
          <w:sz w:val="28"/>
          <w:szCs w:val="28"/>
        </w:rPr>
      </w:pPr>
      <w:r>
        <w:rPr>
          <w:bCs/>
          <w:sz w:val="28"/>
          <w:szCs w:val="28"/>
        </w:rPr>
        <w:t>Баллы снимаются (1 балл за каждое нарушение)  за следующие ошибки:</w:t>
      </w:r>
    </w:p>
    <w:p>
      <w:pPr>
        <w:pStyle w:val="Normal"/>
        <w:shd w:fill="FFFFFF" w:val="clear"/>
        <w:spacing w:before="14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рушение правил подачи - подача с площадки, подача выполнена не в зоне подачи, не однократное подбрасывание мяча, нарушение правила 8 секунд;</w:t>
      </w:r>
    </w:p>
    <w:p>
      <w:pPr>
        <w:pStyle w:val="Normal"/>
        <w:shd w:fill="FFFFFF" w:val="clear"/>
        <w:spacing w:before="14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передачи способом не указанным для данной зоны;</w:t>
      </w:r>
    </w:p>
    <w:p>
      <w:pPr>
        <w:pStyle w:val="Normal"/>
        <w:shd w:fill="FFFFFF" w:val="clear"/>
        <w:spacing w:before="197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3.</w:t>
        <w:tab/>
        <w:t>Ловля мяча, падение мяча на п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– местовой (1 место – 1 очко, 2 место – 2 очка, 3 место – 3 очка, 4 место – 4 очка и т.д.).</w:t>
      </w:r>
    </w:p>
    <w:p>
      <w:pPr>
        <w:pStyle w:val="Normal"/>
        <w:shd w:fill="FFFFFF" w:val="clear"/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ются по наибольшему количеству баллов (минус штрафные баллы), полученных за выполнение практическ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10 баллов – 4 место, Петров 10 баллов – 4 место, Сидоров 10 баллов – 4 место. Следующему участнику, имеющему худший результат, присваивается 7 место.)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УТБ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– 8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юноши, дев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-27pt;width:170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5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2pt;margin-top:198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8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0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0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67.95pt,3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5372100</wp:posOffset>
                </wp:positionV>
                <wp:extent cx="57150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3pt" to="467.8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63pt;margin-top:540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40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94360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49.95pt,5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0" cy="6972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54pt,55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41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6286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99210" cy="2400300"/>
                <wp:effectExtent l="25400" t="635" r="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5.25pt,19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1292860" cy="2345690"/>
                <wp:effectExtent l="0" t="0" r="2540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2760" cy="234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pt" to="359.95pt,193.6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-403860</wp:posOffset>
                </wp:positionV>
                <wp:extent cx="0" cy="6629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1.8pt" to="342pt,49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735</wp:posOffset>
                </wp:positionH>
                <wp:positionV relativeFrom="paragraph">
                  <wp:posOffset>266700</wp:posOffset>
                </wp:positionV>
                <wp:extent cx="6864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4165</wp:posOffset>
                </wp:positionH>
                <wp:positionV relativeFrom="paragraph">
                  <wp:posOffset>69215</wp:posOffset>
                </wp:positionV>
                <wp:extent cx="6102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5.4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5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0" cy="45720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6pt" to="387pt,378.5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7035</wp:posOffset>
                </wp:positionH>
                <wp:positionV relativeFrom="paragraph">
                  <wp:posOffset>7620</wp:posOffset>
                </wp:positionV>
                <wp:extent cx="457835" cy="4578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0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она удар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685800" cy="3528060"/>
                <wp:effectExtent l="0" t="0" r="762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5340">
                              <a:moveTo>
                                <a:pt x="513" y="5340"/>
                              </a:moveTo>
                              <a:cubicBezTo>
                                <a:pt x="513" y="5340"/>
                                <a:pt x="0" y="4410"/>
                                <a:pt x="130" y="3660"/>
                              </a:cubicBezTo>
                              <a:cubicBezTo>
                                <a:pt x="260" y="2910"/>
                                <a:pt x="2780" y="2580"/>
                                <a:pt x="2751" y="2100"/>
                              </a:cubicBezTo>
                              <a:cubicBezTo>
                                <a:pt x="2751" y="1590"/>
                                <a:pt x="629" y="437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5340" path="m513,5340c513,5340,0,4410,130,3660c260,2910,2780,2580,2751,2100c2751,1590,629,437,71,0e" stroked="t" o:allowincell="f" style="position:absolute;margin-left:54pt;margin-top:6.9pt;width:53.95pt;height:277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4.1pt" to="11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1pt" to="38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912870</wp:posOffset>
                </wp:positionV>
                <wp:extent cx="114300" cy="457200"/>
                <wp:effectExtent l="5080" t="0" r="1905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1pt" to="80.95pt,3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0" cy="1257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pt" to="423pt,1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1398270</wp:posOffset>
                </wp:positionV>
                <wp:extent cx="0" cy="1257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1pt" to="423pt,20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2655570</wp:posOffset>
                </wp:positionV>
                <wp:extent cx="0" cy="10287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9.1pt" to="423pt,29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3684270</wp:posOffset>
                </wp:positionV>
                <wp:extent cx="0" cy="6858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0.1pt" to="423pt,34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735</wp:posOffset>
                </wp:positionH>
                <wp:positionV relativeFrom="paragraph">
                  <wp:posOffset>483870</wp:posOffset>
                </wp:positionV>
                <wp:extent cx="686435" cy="4578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735</wp:posOffset>
                </wp:positionH>
                <wp:positionV relativeFrom="paragraph">
                  <wp:posOffset>1855470</wp:posOffset>
                </wp:positionV>
                <wp:extent cx="686435" cy="4578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14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735</wp:posOffset>
                </wp:positionH>
                <wp:positionV relativeFrom="paragraph">
                  <wp:posOffset>2998470</wp:posOffset>
                </wp:positionV>
                <wp:extent cx="686435" cy="4578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3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735</wp:posOffset>
                </wp:positionH>
                <wp:positionV relativeFrom="paragraph">
                  <wp:posOffset>3912870</wp:posOffset>
                </wp:positionV>
                <wp:extent cx="686435" cy="4578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0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524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914400" cy="3543300"/>
                <wp:effectExtent l="13970" t="0" r="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5548">
                              <a:moveTo>
                                <a:pt x="1108" y="5548"/>
                              </a:moveTo>
                              <a:cubicBezTo>
                                <a:pt x="1111" y="5226"/>
                                <a:pt x="1310" y="4140"/>
                                <a:pt x="1126" y="3600"/>
                              </a:cubicBezTo>
                              <a:cubicBezTo>
                                <a:pt x="993" y="3085"/>
                                <a:pt x="0" y="2876"/>
                                <a:pt x="1" y="2310"/>
                              </a:cubicBezTo>
                              <a:cubicBezTo>
                                <a:pt x="3" y="1744"/>
                                <a:pt x="908" y="481"/>
                                <a:pt x="114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5548" path="m1108,5548c1111,5226,1310,4140,1126,3600c993,3085,0,2876,1,2310c3,1744,908,481,1146,0e" stroked="t" o:allowincell="f" style="position:absolute;margin-left:297pt;margin-top:2.1pt;width:71.95pt;height:278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4000500" cy="46863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7380">
                              <a:moveTo>
                                <a:pt x="0" y="0"/>
                              </a:moveTo>
                              <a:lnTo>
                                <a:pt x="2661" y="7173"/>
                              </a:lnTo>
                              <a:lnTo>
                                <a:pt x="3191" y="7380"/>
                              </a:lnTo>
                              <a:lnTo>
                                <a:pt x="3716" y="703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6,7380" path="m0,0l2661,7173l3191,7380l3716,7039e" stroked="t" o:allowincell="f" style="position:absolute;margin-left:54pt;margin-top:2.1pt;width:314.95pt;height:368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89965</wp:posOffset>
                </wp:positionH>
                <wp:positionV relativeFrom="paragraph">
                  <wp:posOffset>-63500</wp:posOffset>
                </wp:positionV>
                <wp:extent cx="610235" cy="4578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-5.0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580390" cy="3517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3147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341.9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065</wp:posOffset>
                </wp:positionH>
                <wp:positionV relativeFrom="paragraph">
                  <wp:posOffset>-32385</wp:posOffset>
                </wp:positionV>
                <wp:extent cx="610235" cy="4578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-2.6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  <w:tab w:val="left" w:pos="3516" w:leader="none"/>
          <w:tab w:val="center" w:pos="4677" w:leader="none"/>
          <w:tab w:val="left" w:pos="7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0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1</w:t>
      </w:r>
      <w:r>
        <w:rPr/>
        <w:tab/>
        <w:tab/>
        <w:tab/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b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546100"/>
                <wp:effectExtent l="6350" t="635" r="444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68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808990" cy="35179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-10795</wp:posOffset>
                </wp:positionV>
                <wp:extent cx="64008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85pt" to="440.95pt,-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2.1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– игр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мещение игрока без мяч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3.95pt,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е мяч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3.95pt,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р по воротам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" cy="228600"/>
                <wp:effectExtent l="8255" t="1079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7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8.9pt;width:26.95pt;height:26.95pt;mso-wrap-style:none;v-text-anchor:middle;rotation:317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шка-ориентир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ая стойк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 раздельно юноши и девушки 7-8 классов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лицевой линии игрового поля устанавливаются ворота (3 х 2 м). На расстоянии 10м от линии ворот располагается зона для удара по воротам (шириной 1 м).  На расстоянии 2м вправо и влево от боковых стоек ворот на расстоянии 11м, 14м и 17м от линии ворот располагаются по 3 (всего 6 фишек). На расстоянии 20м от линии ворот устанавливается 2 мяча, а на расстоянии 22м устанавливаются две контрольные стойки, которые необходимо оббегать после выполнения удара, а также в начале самого контрольного упражнения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стартует от левой контрольной стойки к находящемуся напротив нее мячу (1). Выполняя ведения мяча, участник обводит первую фишку слева, вторую справа и двигается в зону удара, для атаки ворот, слева от третьей фишки. Находясь в зоне для удара, участник выполняет удар по воротам верхом ногой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двигается к правой контрольной стойке, оббегает ее, и бежит ко второму мячу (2). Выполняя ведения мяча, участник обводит первую фишку справа, вторую слева и двигается в зону удара, для атаки ворот, справа от третьей фишки, выполняет удар по воротам верхом ногой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возвращается и финиширует возле правой контрольной стойки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обвел все фишки, провел мяч в коридоре, нанес удары по воротам из зоны удара и пересек финишную линию. 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е оббегание фишки с мячом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несение удара по мячу вне зоны удара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дар по мячу не той ногой -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епопадание по воротам – плюс 10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дар по воротам низом – плюс 5 с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– мест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участников определяется по лучшему времени выполнения практическ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55 сек. –4 место, Петров 55 сек. – 4 место, Сидоров 55 сек. – 4 место. Следующему участнику, имеющему худший результат, присваивается 7 место.)</w:t>
      </w:r>
    </w:p>
    <w:p>
      <w:pPr>
        <w:pStyle w:val="Heading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ИМНАС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ушки)</w:t>
      </w:r>
    </w:p>
    <w:p>
      <w:pPr>
        <w:pStyle w:val="23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>АКРОБАТИ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п. – основная стойка.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гами вперёд руки в стороны и шагом вперёд равновесие на правой (левой) «ласточка» - держать 3сек., кувырок вперёд в упор присев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стать, шагом вперёд прыжок со сменой положения согнутых ног («козлик») 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 вперед, прыжок шагом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 вперёд и вторым шагом одноимённый поворот на 360º,  свободную ногу вперёд голень книзу, руки вверх</w:t>
            </w:r>
          </w:p>
        </w:tc>
        <w:tc>
          <w:tcPr>
            <w:tcW w:w="1440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,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 вперёд и, приставляя ногу полуприсед руки назад-книзу, прыжок вверх с поворотом на 180º руки вверх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хом одной, толчком другой переворота«колесом» вправо или влево в стойку ноги врозь руки в стороны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орот направо (налево) плечом назад в упор присев – кувырок назад в упор стоя согнувшись</w:t>
            </w:r>
          </w:p>
        </w:tc>
        <w:tc>
          <w:tcPr>
            <w:tcW w:w="144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кат назад в положение лежа на спине руки вверх, мост из положения лежа, держать 3сек.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чь на спину, ноги прямые, руки вверх. Сед руки вверх, наклон вперёд, перекат назад в стойку на лопатках с опорой под спину, держать 3сек.</w:t>
            </w:r>
          </w:p>
        </w:tc>
        <w:tc>
          <w:tcPr>
            <w:tcW w:w="144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кат вперёд в группировке в упор присев………………….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0,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вырок вперёд в стойку скрестно правая (левая впереди), руки вверх, поворот кругом и кувырок вперед в упор присев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0,5 + 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ыжок вверх прогнувшись ноги врозь, руки вверх. И.П.</w:t>
            </w:r>
          </w:p>
        </w:tc>
        <w:tc>
          <w:tcPr>
            <w:tcW w:w="1440" w:type="dxa"/>
            <w:tcBorders/>
          </w:tcPr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</w:tbl>
    <w:p>
      <w:pPr>
        <w:pStyle w:val="Style17"/>
        <w:numPr>
          <w:ilvl w:val="0"/>
          <w:numId w:val="0"/>
        </w:numPr>
        <w:spacing w:before="240" w:after="240"/>
        <w:jc w:val="left"/>
        <w:outlineLvl w:val="0"/>
        <w:rPr/>
      </w:pPr>
      <w:r>
        <w:rPr>
          <w:b/>
          <w:sz w:val="28"/>
          <w:szCs w:val="28"/>
          <w:u w:val="single"/>
        </w:rPr>
        <w:t>БРУСЬЯ</w:t>
      </w:r>
      <w:r>
        <w:rPr/>
        <w:t xml:space="preserve"> РАЗНОЙ ВЫСОТЫ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ахивания изгибами в висе на в/ж лицом к н/ж, перемах согнув ноги в вис лёжа сзади на н/ж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 балла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нимая и сгибая левую, вис присев на левой и, махом правой и толчком левой подъём переворотом в упор на в/ж (обозначить) и спад назад в вис лёжа сзади на бёдрах на н/ж</w:t>
            </w:r>
          </w:p>
        </w:tc>
        <w:tc>
          <w:tcPr>
            <w:tcW w:w="146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3,0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ru-RU" w:eastAsia="ru-RU"/>
              </w:rPr>
              <w:t></w:t>
            </w: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ворот налево в сед на левом бедре, правая назад; руки: левая рука хватом сверху за в/ж, правая рука в сторону…………………………… </w:t>
            </w:r>
          </w:p>
        </w:tc>
        <w:tc>
          <w:tcPr>
            <w:tcW w:w="1464" w:type="dxa"/>
            <w:tcBorders/>
          </w:tcPr>
          <w:p>
            <w:pPr>
              <w:pStyle w:val="23"/>
              <w:snapToGrid w:val="false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,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раясь правой (обратным хватом) у левого колена, соскок с поворотом налево кругом в упор стоя правым боком правая рука на н/ж, левая в сторону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5</w:t>
            </w:r>
          </w:p>
        </w:tc>
      </w:tr>
    </w:tbl>
    <w:p>
      <w:pPr>
        <w:pStyle w:val="Style17"/>
        <w:numPr>
          <w:ilvl w:val="0"/>
          <w:numId w:val="0"/>
        </w:numPr>
        <w:spacing w:before="240" w:after="240"/>
        <w:jc w:val="left"/>
        <w:outlineLvl w:val="0"/>
        <w:rPr/>
      </w:pPr>
      <w:r>
        <w:rPr/>
        <w:t>БРЕВНО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стойки продольно, махом правой и толчком левой, перемах с поворотом налево в упор сидя ноги врозь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хом назад упор лёжа на согнутых руках и, толчком двумя, упор присев</w:t>
            </w:r>
          </w:p>
        </w:tc>
        <w:tc>
          <w:tcPr>
            <w:tcW w:w="1464" w:type="dxa"/>
            <w:tcBorders/>
          </w:tcPr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,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тать, руки в стороны, два шага с правой на носках, два шага с махами вперёд руки в стороны – приставляя левую, присед, руки в стороны…………………...</w:t>
            </w:r>
          </w:p>
        </w:tc>
        <w:tc>
          <w:tcPr>
            <w:tcW w:w="146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,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орот кругом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тать, шаг правой, равновесие на правой «ласточка», держать 3с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рямляясь, шаг левой выпад правой, руки в стороны, убирая правую, упор стоя на левом колене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хом правой назад через стойку на руках – соскок вправо, левая рука на опоре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упражнения на бревне и разновысоких брусьях разрешается выполнять частично или полностью в другую сторону или с другой ноги. </w:t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ЫЙ ПРЫЖОК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имнастический конь в ширину, высотой  не менее 110см. Расстояние от гимнастического мостика до коня произвольное.</w:t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left"/>
        <w:outlineLvl w:val="0"/>
        <w:rPr/>
      </w:pPr>
      <w:r>
        <w:rPr>
          <w:sz w:val="28"/>
          <w:szCs w:val="28"/>
        </w:rPr>
        <w:t xml:space="preserve">Прыжок боком с поворотом на 90˚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7-8 класс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оши)</w:t>
      </w:r>
    </w:p>
    <w:p>
      <w:pPr>
        <w:pStyle w:val="23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>АКРОБАТИК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п. – основная стойка.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ом правой (левой) вперёд, равновесие «ласточка» на левой (правой), держать 3сек.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рямиться в стойку руки вверх и махом одной, толчком другой, два переворота в сторону «колесом» в стойку ноги врозь руки в стороны</w:t>
            </w:r>
          </w:p>
        </w:tc>
        <w:tc>
          <w:tcPr>
            <w:tcW w:w="146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+ 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ставляя ногу, повернуться в сторону движения и махом одной, толчком другой стойка на руках (обозначить), перекат назад в упор лёжа прогнувшись………………………..</w:t>
            </w:r>
          </w:p>
        </w:tc>
        <w:tc>
          <w:tcPr>
            <w:tcW w:w="1464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,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д на пятках с наклоном вперёд и силой согнувшись стойка на голове и руках, держать 3сек.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ускание силой в упор лёжа, поворот направо кругом в упор лёжа сзади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0,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д, наклон вперёд руки вверх и кувырок назад в упор стоя согнувшись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рямиться, махом одной и толчком другой через стойку на руках (обозначить) кувырок вперёд в упор присев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1,0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вырок вперёд прыжком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ыжок вверх ноги врозь руки вверх и кувырок вперёд прыжком в упор присев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ыжок вверх с поворотом на 360º руки вверх. И.П.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</w:tbl>
    <w:p>
      <w:pPr>
        <w:pStyle w:val="Style17"/>
        <w:numPr>
          <w:ilvl w:val="0"/>
          <w:numId w:val="0"/>
        </w:numPr>
        <w:spacing w:before="240" w:after="240"/>
        <w:jc w:val="left"/>
        <w:outlineLvl w:val="0"/>
        <w:rPr/>
      </w:pPr>
      <w:r>
        <w:rPr/>
        <w:t>БРУСЬ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размахивания в упоре, махом назад упор лежа ноги врозь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 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ой стойка на плечах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вырок вперёд в упор сидя сзади ноги вроз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мах внутрь, мах назад, мах вперёд, махом назад - соскок в сторону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Style17"/>
        <w:numPr>
          <w:ilvl w:val="0"/>
          <w:numId w:val="0"/>
        </w:numPr>
        <w:spacing w:before="240" w:after="24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before="240" w:after="240"/>
        <w:jc w:val="left"/>
        <w:outlineLvl w:val="0"/>
        <w:rPr/>
      </w:pPr>
      <w:r>
        <w:rPr/>
        <w:t xml:space="preserve">ПЕРЕКЛАДИНА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  <w:lang w:val="ru-RU" w:eastAsia="ru-RU"/>
              </w:rPr>
            </w:pPr>
            <w:r>
              <w:rPr>
                <w:b/>
                <w:spacing w:val="200"/>
                <w:sz w:val="28"/>
                <w:szCs w:val="28"/>
                <w:lang w:val="ru-RU" w:eastAsia="ru-RU"/>
              </w:rPr>
              <w:t>Элементы и соединения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виса подъём переворотом в упор…………………………….</w:t>
            </w:r>
          </w:p>
        </w:tc>
        <w:tc>
          <w:tcPr>
            <w:tcW w:w="1464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5 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мах правой вперед в упор ноги вроз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орот налево кругом с перемахом левой назад, упо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ах назад, оборот назад в упор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кок - дугой впере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ЫЙ ПРЫЖОК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имнастический конь в ширину, высотой не менее 115см. Расстояние от гимнастического мостика до коня произвольное.</w:t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ыжок согнув ноги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</w:t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выполняют раздельно юноши и девушки 7-8 классов.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 девушек испытания проводятся в виде выполнения обязательного для всех акробатического упражнения и опорного прыжка, а также выполняемого по выбору упражнения на разновысоких брусьях или бревн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 юношей испытания проводятся в виде выполнения обязательного для всех акробатического упражнения и опорного прыжка, а также выполняемого по выбору упражнения на брусьях или перекладин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се участники сначала выполняют акробатическое упражнение, опорный прыжок, а затем в порядке, определенном жеребьевкой, упражнение на выбранном ими дополнительном снаряде: девушки – разновысоких брусьях или бревне, юноши – брусьях или перекладин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жнения на каждом снаряде должны иметь четко выраженное начало и окончание, выполняться слитно, динамично, без неоправданных пауз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удьи оценивают качество исполнения упражнения в сравнении с идеально возможным вариантом исполнения. Максимально возможные окончательные оценки: на акробатике –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, опорный прыжок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ллов, на каждом из гимнастических снарядов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й на всех видах испытаний участникам предоставляется только одна попы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– местовой. Места участников определяется по лучшему результату выполнения практическ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, 6,5 баллов –5 место; Петров, 6,5 баллов – 5 место; Сидоров, 6,5 баллов – 5 место. Следующему участнику, имеющему худший результат, присваивается 8 место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спытания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спортивной форме участников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2. Юноши могут быть одеты в гимнастические майки, ширина лямок которых не должна превышать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см, трико или спортивные шорты, не закрывающие колени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3. Футболки и майки не должны быть одеты поверх шорт, трико или «лосин»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4. Упражнение может выполняться в носках, чешках или босиком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 Использование украшений не допускается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6. Нарушение требований к спортивной форме наказывается сбавкой </w:t>
      </w:r>
      <w:r>
        <w:rPr>
          <w:bCs/>
          <w:sz w:val="28"/>
          <w:szCs w:val="28"/>
        </w:rPr>
        <w:t>0,5</w:t>
      </w:r>
      <w:r>
        <w:rPr>
          <w:sz w:val="28"/>
          <w:szCs w:val="28"/>
        </w:rPr>
        <w:t xml:space="preserve"> балла с итоговой оценки участник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ступлений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1. Перед началом испытаний участник должен проинформировать судей о выбранном им выполнении упражнения на дополнительном снаряд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2. Прежде чем участник начнёт своё выступление, должен быть чётко объявлен его номер.  После вызова у участника есть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3. Продолжительность выполнения акробатического упражнения не должна превышать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. При выполнении упражнения от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 д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кунд делается сбавка </w:t>
      </w:r>
      <w:r>
        <w:rPr>
          <w:b/>
          <w:bCs/>
          <w:sz w:val="28"/>
          <w:szCs w:val="28"/>
        </w:rPr>
        <w:t>0,5</w:t>
      </w:r>
      <w:r>
        <w:rPr>
          <w:sz w:val="28"/>
          <w:szCs w:val="28"/>
        </w:rPr>
        <w:t xml:space="preserve"> балла. Если упражнение выполняется боле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сек, оно прекращается и оценивается только выполненная часть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4. Продолжительность выполнения упражнений на гимнастических снарядах не лимитирован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5. Упражнения на всех видах испытаний должны иметь четко выраженное начало и окончание. При нарушении данного требования производится сбавка </w:t>
      </w:r>
      <w:r>
        <w:rPr>
          <w:bCs/>
          <w:sz w:val="28"/>
          <w:szCs w:val="28"/>
        </w:rPr>
        <w:t>0,3</w:t>
      </w:r>
      <w:r>
        <w:rPr>
          <w:sz w:val="28"/>
          <w:szCs w:val="28"/>
        </w:rPr>
        <w:t xml:space="preserve"> бал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6. Оценка действий участника начинается с момента принятия исходного положения на акробатической дорожке или перед гимнастическим снарядом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2.7. Оказанная при выполнении упражнения поддержка и незначительная помощь наказывается сбавкой </w:t>
      </w:r>
      <w:r>
        <w:rPr>
          <w:b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балл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8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9. За нарушения, указанные в п. 2.8. Председатель судейского жюри имеет право наказать участника снижением оценки на 0,5 балла, а в случае повторного нарушения – отстранить от участия в испытаниях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выступ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д началом выступлений участникам предоставляется общая разминка на акробатической дорожке, опорном прыжке и выбранном дополнительном гимнастическом снаряде из расчёта не боле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секунд на одного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уководства испытаниями назначается судейское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юри состоит из Председателя судейского жюри и двух судейских бригад: бригады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, оценивающей трудность и выставляющей базовую оценку, 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, оценивающей исполнение упраж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ую бригаду возглавляет арбит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Золотое правил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ражнение должно соответствовать способностям и возможностям исполнителя. При составлении упражнения и выборе элементов повышенной трудности не следует жертвовать надёжностью, стилем и технической чистотой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трудности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ая стоимость акробатического упражнения, включая стоимость элементов и соединений повышенной трудности, составляет оценку за трудность, которая не может превышать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ценка за выполнение опорного прыжка не должна превышать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3. Общая стоимость упражнений на гимнастических снарядах рав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4. Обязательные элементы и элементы повышенной трудности засчитываются участнику, если они выполнены без ошибок, приводящих к  сильному, до неузнаваемости их искажению или невыполнению. В противном случае оценка снижается на  величину стоимости элемента или соединения, указанную в программ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исполнения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8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2. Ошибки исполнения могут быть: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,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, грубыми –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 xml:space="preserve">балла. Ошибки невыполнения </w:t>
      </w:r>
      <w:r>
        <w:rPr>
          <w:b/>
          <w:sz w:val="28"/>
          <w:szCs w:val="28"/>
        </w:rPr>
        <w:t xml:space="preserve">– 0,5 </w:t>
      </w:r>
      <w:r>
        <w:rPr>
          <w:sz w:val="28"/>
          <w:szCs w:val="28"/>
        </w:rPr>
        <w:t>балл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3. К основным ошибкам, которые наказываются сбавкой, равной стоимости элемента или соединения, относятс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ение со снаряд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фиксация статического элемента мене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екунд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соскоков и акробатических прыжков приземление в сед или на спин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4. В случае неоправданной паузы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кунд при выполнении упражнения, оно прекращается и не оценива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5. При выведении сбавки за исполнение акробатического упражнения судьи суммируют сбавки, допущенные участником как при выполнении обязательных элементов и соединений, так и элементов повышенной труд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кончательная оц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кончательная оценка выводится как разность между базовой оценкой за трудность упражнения, выставленной бригадой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и суммой из средней сбавк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за ошибки в исполнении упражнения и сбавки Председателя судейского жюри за нарушения требований к общему порядку его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Окончательные оценки максимально могут быть равны: за акробатическое упражнени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; опорный прыжок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ллов; за упражнение на гимнастическом снаряде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кробатическое упражнение выполняется на дорожке не менее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тров в длину и </w:t>
      </w:r>
      <w:r>
        <w:rPr>
          <w:b/>
          <w:sz w:val="28"/>
          <w:szCs w:val="28"/>
        </w:rPr>
        <w:t xml:space="preserve">1,5 </w:t>
      </w:r>
      <w:r>
        <w:rPr>
          <w:sz w:val="28"/>
          <w:szCs w:val="28"/>
        </w:rPr>
        <w:t xml:space="preserve">метра в ширину. Вокруг акробатической дорожки должна иметься зона безопасности шириной не менее </w:t>
      </w:r>
      <w:r>
        <w:rPr>
          <w:b/>
          <w:bCs/>
          <w:sz w:val="28"/>
          <w:szCs w:val="28"/>
        </w:rPr>
        <w:t xml:space="preserve">1,5 </w:t>
      </w:r>
      <w:r>
        <w:rPr>
          <w:sz w:val="28"/>
          <w:szCs w:val="28"/>
        </w:rPr>
        <w:t>метров, полностью свободная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Опорный прыжок выполняется: девушки - гимнастический конь в ширину, высотой не менее 110 см; юноши - гимнастический конь в ширину и длину, высотой не менее 120 см. Зона приземления 2,5×4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Для выполнения упражнений на брусьях, разновысоких брусьях, бревне и перекладине используется комплект типового школьного гимнастического оборудования, установленный в соответствии с требованиями к безопасности проведения занятий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удей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судейского жюр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1. Судейское жюри состоит из Председателя жюри и двух судейских бригад: бригады «А», оценивающей трудность и бригады «В», оценивающей исполнение упражнения. Каждую бригаду возглавляет арбитр (старший судья).</w:t>
      </w:r>
    </w:p>
    <w:p>
      <w:pPr>
        <w:pStyle w:val="3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ригада «А» должна состоит из двух, а бригада «В» - из четырех судей.   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 xml:space="preserve">1.3. Места судей должны быть расположены таким образом, чтобы судьи могли беспрепятственно наблюдать за выступлением участников. 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>1.4. Судьи бригады «А» располагаются вместе для определения консолидированной оценки за трудность упражнения.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>1.5. Судьи бригады «В» должны находиться друг от друга на расстоянии, не позволяющем обмениваться мнениями до выставления оценки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у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судейского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решает начало испытаний каждой смены и вызывает участников для выполнения акробатического упражнения и упражнения на выбранном участником гимнастической снаря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решает повторное выполнение упражнения, если оно было прервано из-за технического деф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ремя выполнения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ет оценку судей группы «А», оценивающих трудность упраж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ет сбавки судей группы «В»,  оценивающих исполнение упражнения и расхождение между ни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недопустимом расхождении судейских оценок собирает судей для обсуждения, и использует свою оценку в качестве базовой в случае, если судьи не приходят к едино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елает специальные сбавки с окончательной оценки на каждом снаряде и информирует об этом членов судейской бригады 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ыводит окончательную оценку и оформляет протокол испыт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дьи бригады «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ряют соответствие упражнения требованиям Программы испытаний и делают соответствующие сб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ют выполнение участниками элементов, имеющих повышенную труд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тавляют консолидированную базовую оценку за трудность упражн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дьи бригады «В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зависимо друг от друга делают сбавки за исполнение упражнения с точностью до 0,1 балл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арбитра своей бригады, показывают сделанные сба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трудности упраж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астники должны полностью, без изменений выполнить акробатическую комбинацию, опорный прыжок и, произвольно выбранное упражнение на одном из гимнастических снарядов: девушки – на разновысоких брусьях или бревне; юноши – на брусьях или переклад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изменения установленного порядка выполнения элементов и соединений упражнение не оценивается, и участник получа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если участник допустил ошибку, приведшую к не выполнению элемента, оценка снижается на стоимость, указанную в программе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Оценка за трудность максимально может быть равна: на акробатик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, опорный прыжок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баллов, на каждом из дополнительных снарядов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удьи бригады «А» выставляют консолидированную оценку за трудность упражнения. Если они не смогли придти к единому решению, председатель судейского жюри ставит свою оценку, которая является окончательн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исполнения упраж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исполняемые участниками элементы должны выполняться технически правильно, в соответствии с требованиями гимнастического стил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2. Судьи оценивают качество выполнения упражнений в сравнении с идеально возможным вариантом исполнения, учитывая требования технике исполнения отдельных элементов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шибки исполнения могут быть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рубыми – 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>балла.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шибка невыполнения элемента</w:t>
      </w:r>
      <w:r>
        <w:rPr>
          <w:b/>
          <w:sz w:val="28"/>
          <w:szCs w:val="28"/>
        </w:rPr>
        <w:t xml:space="preserve"> – 0,5 </w:t>
      </w:r>
      <w:r>
        <w:rPr>
          <w:sz w:val="28"/>
          <w:szCs w:val="28"/>
        </w:rPr>
        <w:t xml:space="preserve">балла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4. При выведении сбавки за исполнение, каждый из судей суммирует сбавки за ошибки, допущенные участником при выполнении обязательных, а также (на акробатике) добавленных элементов и соединений, имеющих повышенную труд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Сбавка за исполнение упражнения является средней из сбавок, сделанных судьями. При этом большая и меньшая из сбавок отбрасываются, а окончательная сбавка является средней арифметической из оставш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бавка за исполнение упражнения выставляется арбитром с точностью до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>балл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ждения между сбавками судей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5.1. Расхождение между сбавками судей, идущими в зачёт, не должно быть больше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допустимого расхождения между сбавками судей, арбитр собирает бригаду для обсуждения сложившейся ситуации, в результате которого судьи могут изменить свои сбавки таким образом, чтобы расхождение стало 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сли во время обсуждения судьи не смогли прийти к удовлетворительному решению, то арбитр может использовать свою сбавку в качестве базовой для выведения окончательной сбавки участника, которая в этом случае будет равна полу сумме двух чисел, первое из которых – средне арифметическое между сбавками всех судей, включая арбитра, второе - сбавка арби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Если контрольная сбавка Председателя судейского жюри и окончательная сбавка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» имеют расхождение более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балла в зачёт участнику идёт средняя из двух оценок, выведенная с точностью до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балла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Правило параллельных сбавок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1. За одну допущенную ошибку с участника могут быть сделаны сразу две сбавки: одна – бригадой «</w:t>
      </w: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>» за технические ошибки, приведшие к невыполнению элемента/связки; вторая – бригадой «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», не засчитавшей трудность этого же элемента/связ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кончательная и итогова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кончательная оценка на каждом из видов испытаний выводится как разность между базовой оценкой за трудность упражнения, выставленной бригадой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и суммой двух сбавок: 1) средней сбавк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за ошибки в исполнении упражнения; 2) Председателя судейского жюри за нарушения требований к общему порядку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.2. Окончательные оценки максимально могут быть равны: за акробатическое упражнени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; опорный прыжок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баллов; за упражнение на гимнастическом снаряде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3. Итоговая оценка участника в испытании по гимнастике определяется как сумма баллов, набранных им за выполнение акробатической комбинации и дополнительно выбранного упражнения на одном из гимнастических снарядов. Она не может превышать 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баллов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8. Сбавки за нарушения техники исполнения отдельных эле</w:t>
      </w:r>
      <w:r>
        <w:rPr/>
        <w:t>ментов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19"/>
        <w:gridCol w:w="2033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Основные ошибки исполнени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б а в к 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е, до неузнаваемости, искажение обязательного элемента…………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оимость элемента или соедин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ая высота полётной фазы прыжков и соскоков, искажение рабочей осанки……………….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b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итности, неоправданные остановки между элементами….…………..…...……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b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балл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 за пределы акробатической дорожки……….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0,5 </w:t>
            </w:r>
            <w:r>
              <w:rPr>
                <w:sz w:val="28"/>
                <w:szCs w:val="28"/>
              </w:rPr>
              <w:t xml:space="preserve">балл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статического элемента менее 2 секунд…...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оимость элемента или соедин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земления при завершении элемента или упражнения в целом:</w:t>
            </w:r>
          </w:p>
          <w:p>
            <w:pPr>
              <w:pStyle w:val="BodyTextInden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ереступание и незначительное смещение шагом…..</w:t>
            </w:r>
          </w:p>
          <w:p>
            <w:pPr>
              <w:pStyle w:val="BodyTextInden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широкий шаг или прыжок…………....…..…….….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ние пола одной рукой………………………..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ние пола двумя руками, падение ……………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1 </w:t>
            </w:r>
            <w:r>
              <w:rPr>
                <w:sz w:val="28"/>
                <w:szCs w:val="28"/>
              </w:rPr>
              <w:t>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4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чёткого выраженного начала или окончания упражнения………………………..…..…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0,3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ециальные сбавки арбитра за нарушение требований к общему порядку выполнения упраж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я участником общего порядка выполнения упражнения председатель судейского жюри имеет право сделать специальные сбавки, которые вычитаются из окончательной оценки на снаряде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0"/>
        <w:gridCol w:w="21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выполнение упражнения после неудачного начала……..……………………………………………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ая пауза более 5 секунд при выполнении упражнения……………………………………………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прекращается и оценивается его выполненная част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, поддержка при выполнении обязательных элементов или элементов повышенной трудности ………………………………………………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1,0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начала упражнения более 20 сек………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начала упражнения более 30 сек...........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ценива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выполнения акробатического упражнения более 1мин. 20 сек………………………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выполнения упражнения более 1 мин. 30 сек…………………………………………….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жнение прекращается и оценивается только его выполненная ч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к спортивной форме.......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частником правил поведения во время проведения испытаний…………………………...……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ле первого предупреждения - сбавка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балла с окончательной оце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судейству</w:t>
      </w:r>
    </w:p>
    <w:p>
      <w:pPr>
        <w:pStyle w:val="TextBody"/>
        <w:spacing w:lineRule="exact" w:line="240"/>
        <w:jc w:val="center"/>
        <w:rPr/>
      </w:pPr>
      <w:r>
        <w:rPr/>
        <w:t>акробатических элементов и соединений</w:t>
      </w:r>
    </w:p>
    <w:tbl>
      <w:tblPr>
        <w:tblW w:w="86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80"/>
      </w:tblGrid>
      <w:tr>
        <w:trPr/>
        <w:tc>
          <w:tcPr>
            <w:tcW w:w="8664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шибки невыполне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ат вперёд в упор присе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вная опора руками для перехода в упор присе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йка на руках и перекат назад в упор лёжа прогнувшис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лонение туловища от вертикального положения более чем на 30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гол в плечах в момент фиксации стойки на руках более 45° (сваливание вперёд)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теря темпа и остановка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 прыжко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фазы полёта после отталкива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иход на опору с явной потерей темпа или остановкой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 из стойки на рука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гол в плечах в момент прохождения стойки на руках более 45° (сваливание вперёд)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туловища в стойке на руках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теря темпа и остановка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наза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увырка в сед на пятка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назад в упор стоя согнувшис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становка согнутых ног на опору при завершении кувырка (бол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º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йка на лопатках, стойка на лопатках без помощи ру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лонение от вертикального положения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опора руками о туловище для сохранения равновес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гибание ног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ой согнувшись стойка на голове и руках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гибание ног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ход в стойку толчком ног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ксация менее 3 секун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гнутое положение туловища, плечи ниже горизонтали более чем на 30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гибание опорной и/или свободной ноги более чем на 45º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Фиксация менее 3 секунд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рот в сторону «колесо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в плечевых суставах при прохождении стойки на руках более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рук, ног, туловища более чем на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лонение от оси дорожки более чем на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верх ноги вроз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едение ног менее чем на 90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со сменой положения согнутых ног («козлик»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ёдра ниже уровня горизонта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со сменой положения прямых ног вперёди («ножницы»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гибание ног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на положения ног ниже уровня горизонта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вверх с поворотами на 180° и 360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едоворот более чем на 45° (180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) или 90° (360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земление не на две ноги одновременно или не на стопы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имённый поворот на 360º, свободная нога вперёд голень книзу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ворот более чем на 45°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сание свободной ногой опоры до окончания поворот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 переступание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 с наклоном вперёд руки ввер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между бёдрами и туловищем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ног более чем на 4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240"/>
        </w:tabs>
        <w:ind w:left="3240" w:hanging="360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5"/>
      <w:numFmt w:val="decimal"/>
      <w:lvlText w:val="%5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5">
      <w:start w:val="1"/>
      <w:numFmt w:val="russianLower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8">
    <w:name w:val="WW8Num28z8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3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3-10-29T10:34:00Z</dcterms:modified>
  <cp:revision>7</cp:revision>
  <dc:subject/>
  <dc:title/>
</cp:coreProperties>
</file>