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3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dod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всероссийской олимпиады школьников 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10 классы, зад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редседатель ПМК: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Е.Н. Тумаев,</w:t>
            </w:r>
            <w:r>
              <w:rPr>
                <w:sz w:val="22"/>
                <w:szCs w:val="22"/>
              </w:rPr>
              <w:t xml:space="preserve"> доктор физико-математических наук, профессор КубГ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219710</wp:posOffset>
                </wp:positionV>
                <wp:extent cx="2134870" cy="1737360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737360"/>
                          <a:chOff x="0" y="0"/>
                          <a:chExt cx="2134800" cy="1737360"/>
                        </a:xfrm>
                      </wpg:grpSpPr>
                      <wps:wsp>
                        <wps:cNvSpPr/>
                        <wps:spPr>
                          <a:xfrm>
                            <a:off x="0" y="1607760"/>
                            <a:ext cx="20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280" y="1607760"/>
                            <a:ext cx="51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7320" y="0"/>
                            <a:ext cx="72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570240"/>
                            <a:ext cx="720" cy="41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570240"/>
                            <a:ext cx="80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570240"/>
                            <a:ext cx="720" cy="10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855360"/>
                            <a:ext cx="2592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244520"/>
                            <a:ext cx="4903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622440"/>
                            <a:ext cx="49032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17.3pt;width:168.05pt;height:136.8pt" coordorigin="5529,346" coordsize="3361,2736">
                <v:line id="shape_0" from="5529,2878" to="8710,287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846,2878" to="7662,2878" stroked="t" o:allowincell="f" style="position:absolute;flip:x">
                  <v:stroke color="black" weight="19080" startarrow="oval" endarrow="classic" startarrowwidth="medium" startarrowlength="short" endarrowwidth="wide" endarrowlength="medium" joinstyle="miter" endcap="flat"/>
                  <v:fill o:detectmouseclick="t" on="false"/>
                  <w10:wrap type="square"/>
                </v:line>
                <v:line id="shape_0" from="7620,346" to="7620,1814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620,1244" to="7620,1896" stroked="t" o:allowincell="f" style="position:absolute">
                  <v:stroke color="black" weight="19080" startarrow="oval" endarrow="classic" startarrowwidth="medium" startarrowlength="short" endarrowwidth="wide" endarrowlength="medium" joinstyle="miter" endcap="flat"/>
                  <v:fill o:detectmouseclick="t" on="false"/>
                  <w10:wrap type="square"/>
                </v:line>
                <v:line id="shape_0" from="7620,1244" to="8890,12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392,1244" to="8392,2876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8;top:1693;width:40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9;top:2306;width:771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4;top:1326;width:771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За лисой, бегущей прямолинейно и равномерно со скоростью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, гонится собака, скорость которой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 xml:space="preserve"> постоянна по абсолютной величине, и направлена все время на лису. В момент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, когда скорости лисы и собаки были перпендикулярными,  расстояние между ними было равно </w:t>
      </w:r>
      <w:r>
        <w:rPr>
          <w:i/>
          <w:lang w:val="en-US"/>
        </w:rPr>
        <w:t>l</w:t>
      </w:r>
      <w:r>
        <w:rPr/>
        <w:t>. Найти ускорение собаки в этот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К задач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6135</wp:posOffset>
            </wp:positionH>
            <wp:positionV relativeFrom="paragraph">
              <wp:posOffset>327025</wp:posOffset>
            </wp:positionV>
            <wp:extent cx="2387600" cy="209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 время паводка вода из водохранилища переливается через край плотины. По мере продолжения паводка уровень воды </w:t>
      </w:r>
      <w:r>
        <w:rPr>
          <w:i/>
          <w:lang w:val="en-US"/>
        </w:rPr>
        <w:t>h</w:t>
      </w:r>
      <w:r>
        <w:rPr/>
        <w:t xml:space="preserve"> над краем плотины увеличился от 7 см до 35 см. Оценить, во сколько раз при этом возросла величина водосброса, т. е., объема воды, который переливается в одну секунду через плот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/>
        <w:t>К задаче 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3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33705</wp:posOffset>
                </wp:positionV>
                <wp:extent cx="1664970" cy="1737360"/>
                <wp:effectExtent l="10160" t="0" r="952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737360"/>
                          <a:chOff x="0" y="0"/>
                          <a:chExt cx="1665000" cy="173736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0" cy="7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289440"/>
                            <a:ext cx="0" cy="7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1049760"/>
                            <a:ext cx="756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1049760"/>
                            <a:ext cx="756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30480"/>
                            <a:ext cx="796320" cy="144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665000" cy="1447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76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04976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2320" y="48888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1375560"/>
                            <a:ext cx="796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0"/>
                            <a:ext cx="796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4.15pt;width:131.1pt;height:136.85pt" coordorigin="6840,683" coordsize="2622,2737">
                <v:line id="shape_0" from="6840,1139" to="6840,233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462,1139" to="9462,233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24,2336" to="7535,290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778,2336" to="8789,290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rect id="shape_0" stroked="t" o:allowincell="f" style="position:absolute;left:7524;top:2621;width:1253;height:227;mso-wrap-style:none;v-text-anchor:middle">
                  <v:imagedata r:id="rId6" o:detectmouseclick="t"/>
                  <v:stroke color="black" weight="12600" joinstyle="miter" endcap="flat"/>
                  <w10:wrap type="square"/>
                </v:rect>
                <v:rect id="shape_0" stroked="t" o:allowincell="f" style="position:absolute;left:6840;top:1253;width:2621;height:227;mso-wrap-style:none;v-text-anchor:middle">
                  <v:imagedata r:id="rId7" o:detectmouseclick="t"/>
                  <v:stroke color="black" weight="12600" joinstyle="miter" endcap="flat"/>
                  <w10:wrap type="square"/>
                </v:rect>
                <v:line id="shape_0" from="6840,2336" to="7523,23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778,2336" to="9461,23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151,1453" to="8151,26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24;top:2849;width:12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2;top:683;width:12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Оценить максимально возможную толщину ледника </w:t>
      </w:r>
      <w:r>
        <w:rPr>
          <w:i/>
          <w:lang w:val="en-US"/>
        </w:rPr>
        <w:t>h</w:t>
      </w:r>
      <w:r>
        <w:rPr/>
        <w:t xml:space="preserve">. Теплота плавления льда </w:t>
      </w:r>
      <w:r>
        <w:rPr>
          <w:i/>
        </w:rPr>
        <w:t>λ</w:t>
      </w:r>
      <w:r>
        <w:rPr/>
        <w:t>=3,33*10</w:t>
      </w:r>
      <w:r>
        <w:rPr>
          <w:vertAlign w:val="superscript"/>
        </w:rPr>
        <w:t>5</w:t>
      </w:r>
      <w:r>
        <w:rPr/>
        <w:t xml:space="preserve"> Дж/к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4</w:t>
      </w:r>
    </w:p>
    <w:p>
      <w:pPr>
        <w:pStyle w:val="Normal"/>
        <w:rPr/>
      </w:pPr>
      <w:r>
        <w:rPr/>
        <w:t xml:space="preserve">Один моль идеального газа находится в сосуде между двумя поршнями массами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/>
        <w:t xml:space="preserve"> и площадями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, связанными невесомой тонкой нерастяжимой нитью. Поршни могут перемещаться внутри сосуда без трения. Найти давление в сосуде, если наружное давление воздуха равно атмосферному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 задаче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5</w:t>
      </w:r>
    </w:p>
    <w:p>
      <w:pPr>
        <w:pStyle w:val="Normal"/>
        <w:rPr/>
      </w:pPr>
      <w:r>
        <w:rPr>
          <w:u w:val="single"/>
        </w:rPr>
        <w:t>Задание:</w:t>
      </w:r>
      <w:r>
        <w:rPr/>
        <w:t xml:space="preserve"> Определить количество теплоты, выделяющееся при скольжении тела по наклонной плоскости без начальной скорости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наклонная плоскость, тело известной массы в форме бруска, линейка, секундо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user</dc:creator>
  <dc:description/>
  <cp:keywords/>
  <dc:language>en-US</dc:language>
  <cp:lastModifiedBy>guest</cp:lastModifiedBy>
  <dcterms:modified xsi:type="dcterms:W3CDTF">2013-10-30T06:21:00Z</dcterms:modified>
  <cp:revision>14</cp:revision>
  <dc:subject/>
  <dc:title>Задача 1</dc:title>
</cp:coreProperties>
</file>