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304"/>
        <w:gridCol w:w="4734"/>
      </w:tblGrid>
      <w:tr>
        <w:trPr>
          <w:trHeight w:val="2127" w:hRule="atLeast"/>
        </w:trPr>
        <w:tc>
          <w:tcPr>
            <w:tcW w:w="4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ИНИСТЕРСТВО 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 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259-84-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c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dd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ый этап всероссийской олимпиады школьников по географ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3-2014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1 класс, от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оставители: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Председатель ПМК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анд. геогр. наук, доцент КубГУ Филобок А.А.,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канд. геогр. наук, доцент КубГУ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Бекух З.А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ьный отв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лы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ние 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вет:</w:t>
            </w:r>
            <w:r>
              <w:rPr>
                <w:rFonts w:cs="Times New Roman" w:ascii="Times New Roman" w:hAnsi="Times New Roman"/>
              </w:rPr>
              <w:t xml:space="preserve"> Земля сплюснута у полюсов (2 б), а это значит, что длина градусов меридиана должна постепенно возрастать от экватора к полюсам (2 б) и, следовательно, расстояние в 45 градусов от экватора до Краснодара меньше расстояния в 45 градусов от Краснодара до северного полюса (4 б). Длина градуса меридиана на широтах от 1 до 10 градусов составляет в среднем 110,6 км (1 б), а на широтах 80-90 градусов – уже 111,6 км (1 б), то есть больше на целый километр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баллов: если указана сплюснутость у полюсов 2 балла, указано возрастание длины градуса меридиана от экватора к полюсам 2 балла, названы числовые значения по 1 баллу, дан верный ответ без объяснений 4 балла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дание 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эт стоит выше границы «вечного» снега. Средняя высота снеговой линии на Кавказе 2900 метров. Она поднимается до 3500 метров на северо-восточных склонах и опускается до 2700 метров на юго-западных. Таким образом поэт находится приблизительно  на высоте 3 км от уровня мор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0 баллов (если указана высота снеговой линии 2 балла, указывается высота снеговой лини на разных экспозициях склонов 4 балла, дается правильный ответ без объяснений 4 балла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Задание  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8"/>
              <w:gridCol w:w="3096"/>
            </w:tblGrid>
            <w:tr>
              <w:trPr/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рупнейшие страны – производители угля, 2012 г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рупнейшие страны – потребители угля, 2012 г.</w:t>
                  </w:r>
                </w:p>
              </w:tc>
            </w:tr>
            <w:tr>
              <w:trPr/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1. Китай 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1. Китай </w:t>
                  </w:r>
                </w:p>
              </w:tc>
            </w:tr>
            <w:tr>
              <w:trPr/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 США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 США</w:t>
                  </w:r>
                </w:p>
              </w:tc>
            </w:tr>
            <w:tr>
              <w:trPr/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. Инди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. Индия</w:t>
                  </w:r>
                </w:p>
              </w:tc>
            </w:tr>
            <w:tr>
              <w:trPr/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. Индонези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. Россия</w:t>
                  </w:r>
                </w:p>
              </w:tc>
            </w:tr>
            <w:tr>
              <w:trPr/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5. Австрали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5. ЮАР</w:t>
                  </w:r>
                </w:p>
              </w:tc>
            </w:tr>
            <w:tr>
              <w:trPr/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6. Росси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6. Япо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. ЮАР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. Южная Корея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баллов (по 1 баллу за каждую страну + 1 балл при полном совпадении ответов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ние 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ый рост добычи в США сланцевого газа обвалил цены на него (2 б) и стал вытеснять из американской энергетики уголь, в результате США из импортера угля превратились в его экспортера (2 б); около 6% совокупных международных поставок угля оказались перенаправлены в другие регионы (2 б); сформировались свободные объемы угля в Австралии, Индонезии, Колумбии, ранее направлявшиеся на американский рынок (2 б); многие угольные компании, в том числе российские стали убыточными (2 б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0 баллов (по 2 балла за каждый аргумент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ние 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вет: </w:t>
            </w:r>
            <w:r>
              <w:rPr>
                <w:rFonts w:cs="Times New Roman" w:ascii="Times New Roman" w:hAnsi="Times New Roman"/>
              </w:rPr>
              <w:t xml:space="preserve">После войны с Японией СССР завладел Курильскими островами, ранее входившими в состав Российской империи. В 1956 г. была подписана Московская декларация, по которой СССР обязалась вернуть Японии остров Шикотан и группу островов Хабомаи, после чего должны подписать мирный договор. Однако Япония потребовала чтобы СССР помимо них, вернул еще острова Кунашир и Итуруп, на что советская сторона не пошла. Споры ведутся до сих пор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баллов (по 1 баллу за каждый остров + 1 балл при полном совпадении ответов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50 балл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/>
        <w:jc w:val="center"/>
        <w:rPr/>
      </w:pPr>
      <w:r>
        <w:rPr/>
        <w:t>ТЕСТЫ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61"/>
        <w:gridCol w:w="5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4950" w:hanging="49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4950" w:hanging="49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4950" w:hanging="49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4950" w:hanging="49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4950" w:hanging="49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 (по 0,5 за каждый правильный ответ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4950" w:hanging="49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4950" w:hanging="49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 (по 0,5 за каждый правильный ответ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; 2) В; 3) Г; 4) 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 (по 0,25 за каждый правильный ответ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4950" w:hanging="49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Б, 2Г, 3А, 4Ж, 5В, 6Е, 7А, 8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(по 0,25 за каждый правильный ответ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4950" w:hanging="49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8"/>
                <w:tab w:val="left" w:pos="547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, г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 (по 0,5 за каждый правильный ответ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, 2г, 3б, 4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 (по 0,25 за каждый правильный ответ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77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/>
              <w:t>1-А; 2-Б; 3-Б; 4-Б; 5-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 (по 0,2 за каждый правильный ответ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8"/>
                <w:tab w:val="left" w:pos="629" w:leader="none"/>
              </w:tabs>
              <w:spacing w:lineRule="auto" w:line="240" w:before="43" w:after="0"/>
              <w:ind w:firstLine="2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12"/>
                <w:rFonts w:cs="Times New Roman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446" w:leader="none"/>
              </w:tabs>
              <w:ind w:left="2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12"/>
                <w:rFonts w:cs="Times New Roman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й раун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рта глубин озера в изобатах (5 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57850" cy="410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иль озера по линии А – В (5 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46830" cy="211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ощадь определяется путем разбивки контура озера на правильные геометрические фигуры (например, квадраты) и суммирования их площадей. Площадь озера 34,5 км2. допускается ответ 33,5 – 35,5 км2. (5 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большая длина озера это расстояние между самыми отдаленными друг от друга точками береговой линии. Ответ: 9,2 км. Допускается ответ 9-9,5 км. (5 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:    5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: 3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й раунд 2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  100 бал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53" w:before="0" w:after="0"/>
      <w:ind w:firstLine="71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5:00Z</dcterms:created>
  <dc:creator>Book</dc:creator>
  <dc:description/>
  <cp:keywords/>
  <dc:language>en-US</dc:language>
  <cp:lastModifiedBy>guest</cp:lastModifiedBy>
  <dcterms:modified xsi:type="dcterms:W3CDTF">2014-08-13T09:37:00Z</dcterms:modified>
  <cp:revision>52</cp:revision>
  <dc:subject/>
  <dc:title>Ответы  9  класс</dc:title>
</cp:coreProperties>
</file>