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39"/>
        <w:gridCol w:w="4981"/>
      </w:tblGrid>
      <w:tr>
        <w:trPr>
          <w:trHeight w:val="2154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c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dodd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.ru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ый этап всероссийской олимпиады школьников 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>8 класс, зад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редседатель ПМК: Решетников С.И., </w:t>
            </w:r>
            <w:r>
              <w:rPr>
                <w:sz w:val="22"/>
                <w:szCs w:val="22"/>
              </w:rPr>
              <w:t>кандидат биологических наук, доцент КубГ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bCs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Normal"/>
        <w:tabs>
          <w:tab w:val="clear" w:pos="708"/>
          <w:tab w:val="left" w:pos="180" w:leader="none"/>
          <w:tab w:val="left" w:pos="1335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части цветка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пестик и тычинки</w:t>
        <w:tab/>
        <w:tab/>
        <w:tab/>
        <w:t>б) столбик и рыльце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лепестки и чашелистики</w:t>
        <w:tab/>
        <w:tab/>
        <w:t>г) цветоножка и цветолож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еточное строение имеют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только низшие растения</w:t>
        <w:tab/>
        <w:tab/>
        <w:t>б) только высшие растени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только цветковые растения</w:t>
        <w:tab/>
        <w:t>г) все растения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доросли в отличие от растений других групп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обитают в воде</w:t>
        <w:tab/>
        <w:tab/>
        <w:tab/>
        <w:tab/>
        <w:t>б) не имеют дифференцированных тканей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не образуют половых клеток</w:t>
        <w:tab/>
        <w:t>г) образуют половые клетки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ждой живой клетке растения происходят процессы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фотосинтез</w:t>
        <w:tab/>
        <w:t>б) испарение</w:t>
        <w:tab/>
        <w:t>в) дыхание</w:t>
        <w:tab/>
        <w:tab/>
        <w:t>г) оплодотворение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Бесполое размножение пеницилла осуществляется с помощью:</w:t>
      </w:r>
    </w:p>
    <w:p>
      <w:pPr>
        <w:pStyle w:val="Normal"/>
        <w:rPr/>
      </w:pPr>
      <w:r>
        <w:rPr>
          <w:sz w:val="28"/>
          <w:szCs w:val="28"/>
        </w:rPr>
        <w:t>а) конидий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б) ризоидов</w:t>
        <w:tab/>
        <w:tab/>
        <w:t>в) гиф</w:t>
        <w:tab/>
        <w:t>г) баз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тофтора, вызывающая заболевания томатов и картофел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ктерия</w:t>
        <w:tab/>
        <w:tab/>
        <w:t>б) вирус</w:t>
        <w:tab/>
        <w:t>в) гриб</w:t>
        <w:tab/>
        <w:t>г) лишай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емена из перечисленных дикорастущих растений никогда не формируются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уи</w:t>
        <w:tab/>
        <w:tab/>
        <w:t>б) банана</w:t>
        <w:tab/>
        <w:t>в) можжевельника</w:t>
        <w:tab/>
        <w:t xml:space="preserve">г) кукушкина ль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мы, тело которых состоит из одной клетки, не имеющей оформленного ядра, питающиеся чаще всего органическими веществами,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ибы</w:t>
        <w:tab/>
        <w:t>б) бактерии</w:t>
        <w:tab/>
        <w:tab/>
        <w:t>в) простейшие</w:t>
        <w:tab/>
        <w:t>г) водорос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 одуванчика ветром распростра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оды</w:t>
        <w:tab/>
        <w:t>б) семена</w:t>
        <w:tab/>
        <w:t>в) соплодия</w:t>
        <w:tab/>
        <w:t>г) плоды и семе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Листья совмещают функции спороношения и фотосинтеза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хов</w:t>
        <w:tab/>
        <w:t>б) хвощей</w:t>
        <w:tab/>
        <w:tab/>
        <w:t>в) плаунов</w:t>
        <w:tab/>
        <w:tab/>
        <w:t xml:space="preserve">г) папор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Членистоногие, у которых к грудному отделу тела прикрепляются три пары ног, относятся к клас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секомых</w:t>
        <w:tab/>
        <w:t>б) паукообразных</w:t>
        <w:tab/>
        <w:t>в) ракообразных</w:t>
        <w:tab/>
        <w:tab/>
        <w:t>г) немат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Какой газ выделяют при дыхании обыкновенная амёба и инфузория туфель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лекислый газ</w:t>
        <w:tab/>
        <w:tab/>
        <w:tab/>
        <w:t>б) азот</w:t>
        <w:tab/>
        <w:t>в) кислород</w:t>
        <w:tab/>
        <w:tab/>
        <w:t>г) угарный га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К жабрам рыб подходит кровь от сердца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пиллярам</w:t>
        <w:tab/>
        <w:t>б) венам</w:t>
        <w:tab/>
        <w:t>в) артериям</w:t>
        <w:tab/>
        <w:tab/>
        <w:t>г) венам и артерия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 природных условиях естественными носителями возбудителя чу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тицы</w:t>
        <w:tab/>
        <w:t>б) насекомоядные</w:t>
        <w:tab/>
        <w:t>в) копытные</w:t>
        <w:tab/>
        <w:t xml:space="preserve">г) грызун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У инфузории-туфельки трихоцисты выполняют функ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щеварения</w:t>
        <w:tab/>
        <w:t xml:space="preserve">б) защиты и нападения        в) выделения      г) размножения </w:t>
      </w:r>
    </w:p>
    <w:p>
      <w:pPr>
        <w:pStyle w:val="2"/>
        <w:jc w:val="both"/>
        <w:rPr/>
      </w:pPr>
      <w:r>
        <w:rPr>
          <w:szCs w:val="28"/>
        </w:rPr>
        <w:t xml:space="preserve">16. </w:t>
      </w:r>
      <w:r>
        <w:rPr/>
        <w:t>Ланцетник относится к систематической группе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беспозвоночных</w:t>
        <w:tab/>
        <w:t xml:space="preserve">б) безжаберных </w:t>
        <w:tab/>
        <w:t xml:space="preserve">в) оболочников </w:t>
        <w:tab/>
        <w:t>г) бесчерепных</w:t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 пищеварительной системе акулы имеется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венадцатиперстная кишка</w:t>
        <w:tab/>
        <w:t>б) пилорические выросты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лепая кишка</w:t>
        <w:tab/>
        <w:tab/>
        <w:tab/>
        <w:tab/>
        <w:t>г) спиральный клап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 классу ракообразных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крица</w:t>
        <w:tab/>
        <w:t>б) скорпион</w:t>
        <w:tab/>
        <w:t>в) каракатица</w:t>
        <w:tab/>
        <w:tab/>
        <w:t>г) каракурт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Основной конечный продукт обмена, выводимый из организма рептилий: 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ммиак</w:t>
        <w:tab/>
        <w:tab/>
        <w:t>б) мочевая кислота</w:t>
        <w:tab/>
        <w:t>в) креатин</w:t>
        <w:tab/>
        <w:tab/>
        <w:t>г) моче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У головоногих моллюсков кров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сцветная</w:t>
        <w:tab/>
        <w:t>б) красная</w:t>
        <w:tab/>
        <w:tab/>
        <w:t>в) голубая</w:t>
        <w:tab/>
        <w:tab/>
        <w:t>г) зелён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У позвонков какого отдела позвоночника человека раздвоены остистые отростки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естцового</w:t>
        <w:tab/>
        <w:t>б) поясничного</w:t>
        <w:tab/>
        <w:t>в) шейного</w:t>
        <w:tab/>
        <w:tab/>
        <w:t>г) грудн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У человека малый круг кровообращения начинае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аортой</w:t>
        <w:tab/>
        <w:tab/>
        <w:tab/>
        <w:tab/>
        <w:t>б) лёгочным стволом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ерхней полой веной</w:t>
        <w:tab/>
        <w:tab/>
        <w:t>г) сонными артериям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сасывание воды не осуществляется в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товой полости и пищеводе</w:t>
        <w:tab/>
        <w:t>б) пищеводе и желудк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онком кишечнике</w:t>
        <w:tab/>
        <w:tab/>
        <w:tab/>
        <w:t>г) толстом кишечнике</w:t>
      </w:r>
    </w:p>
    <w:p>
      <w:pPr>
        <w:pStyle w:val="Normal"/>
        <w:rPr/>
      </w:pPr>
      <w:r>
        <w:rPr>
          <w:b/>
          <w:sz w:val="28"/>
          <w:szCs w:val="28"/>
        </w:rPr>
        <w:t>24. Основной структурной единице нервной ткан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сон</w:t>
        <w:tab/>
        <w:t>б) нервы</w:t>
        <w:tab/>
        <w:t>в) рецептор</w:t>
        <w:tab/>
        <w:tab/>
        <w:t>г) ней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Спинной мозг – это составная часть нервн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иферической</w:t>
        <w:tab/>
        <w:t>б) вегетативной</w:t>
        <w:tab/>
        <w:t>в) центральной</w:t>
        <w:tab/>
        <w:t>г) сомати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Антитела синтезирую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йтрофилах</w:t>
        <w:tab/>
        <w:tab/>
        <w:t>б) лимфоцитах</w:t>
        <w:tab/>
        <w:t>в) базофилах</w:t>
        <w:tab/>
        <w:t>г) эозинофил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Двенадцатиперстная кишка в пищеварительной системе человека рас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пищеводом</w:t>
        <w:tab/>
        <w:tab/>
        <w:t>б) за толстой ки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 желудком</w:t>
        <w:tab/>
        <w:tab/>
        <w:t>г) за слепой кишкой</w:t>
      </w:r>
    </w:p>
    <w:p>
      <w:pPr>
        <w:pStyle w:val="2"/>
        <w:jc w:val="both"/>
        <w:rPr/>
      </w:pPr>
      <w:r>
        <w:rPr>
          <w:szCs w:val="28"/>
        </w:rPr>
        <w:t>28.</w:t>
      </w:r>
      <w:r>
        <w:rPr>
          <w:b w:val="false"/>
          <w:szCs w:val="28"/>
        </w:rPr>
        <w:t xml:space="preserve"> </w:t>
      </w:r>
      <w:r>
        <w:rPr/>
        <w:t>Корковый слой надпочечников вырабатывает гормон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кортизон</w:t>
        <w:tab/>
        <w:t>б) тироксин</w:t>
        <w:tab/>
        <w:t>в) адреналин</w:t>
        <w:tab/>
        <w:tab/>
        <w:t>г) глюкаг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Образование условных рефлексов у млекопитающих связано с разви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зжечка</w:t>
        <w:tab/>
        <w:t>б) продолговатого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пофиза</w:t>
        <w:tab/>
        <w:t>г) коры больших полушари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летчатка в организме человека расщепляется в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желудке</w:t>
        <w:tab/>
        <w:tab/>
        <w:t>б) толстой кишке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онкой кишке</w:t>
        <w:tab/>
        <w:t>г) не переваривается совсем</w:t>
      </w:r>
    </w:p>
    <w:p>
      <w:pPr>
        <w:pStyle w:val="Style15"/>
        <w:spacing w:lineRule="auto" w:line="240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right="0" w:firstLine="72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right="0" w:firstLine="72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 перечисленных признаков укажите сходные черты грибов с растениями:</w:t>
      </w:r>
    </w:p>
    <w:p>
      <w:pPr>
        <w:pStyle w:val="Normal"/>
        <w:ind w:right="88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pacing w:val="-8"/>
          <w:sz w:val="28"/>
          <w:szCs w:val="28"/>
        </w:rPr>
        <w:t>малая подвижность</w:t>
        <w:tab/>
        <w:tab/>
        <w:tab/>
        <w:t xml:space="preserve">   б) клетки не содержат хлорофилл</w:t>
      </w:r>
    </w:p>
    <w:p>
      <w:pPr>
        <w:pStyle w:val="Normal"/>
        <w:ind w:right="88" w:hanging="0"/>
        <w:jc w:val="both"/>
        <w:rPr/>
      </w:pPr>
      <w:r>
        <w:rPr>
          <w:spacing w:val="-8"/>
          <w:sz w:val="28"/>
          <w:szCs w:val="28"/>
        </w:rPr>
        <w:t xml:space="preserve">в) оболочка клетки содержит хитин </w:t>
        <w:tab/>
        <w:t xml:space="preserve">    г) в клетках накапливается гликоген</w:t>
      </w:r>
    </w:p>
    <w:p>
      <w:pPr>
        <w:pStyle w:val="Normal"/>
        <w:ind w:right="88" w:hanging="0"/>
        <w:jc w:val="both"/>
        <w:rPr/>
      </w:pPr>
      <w:r>
        <w:rPr>
          <w:spacing w:val="-8"/>
          <w:sz w:val="28"/>
          <w:szCs w:val="28"/>
        </w:rPr>
        <w:t>д) неограниченный рост</w:t>
        <w:tab/>
        <w:tab/>
        <w:t xml:space="preserve"> </w:t>
        <w:tab/>
        <w:t xml:space="preserve">    е) поглощение веществ путем всасыва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а, в, е</w:t>
        <w:tab/>
        <w:t>б) а, д, е</w:t>
        <w:tab/>
        <w:t>в) а, г, д, е</w:t>
        <w:tab/>
        <w:tab/>
        <w:t>г) а,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из нижеперечисленных видов относятся к отделу Зелёные водоро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аминария</w:t>
        <w:tab/>
        <w:tab/>
        <w:t>б) хламидомонада</w:t>
        <w:tab/>
        <w:t>в) спирогира</w:t>
      </w:r>
    </w:p>
    <w:p>
      <w:pPr>
        <w:pStyle w:val="Normal"/>
        <w:jc w:val="both"/>
        <w:rPr/>
      </w:pPr>
      <w:r>
        <w:rPr>
          <w:sz w:val="28"/>
          <w:szCs w:val="28"/>
        </w:rPr>
        <w:t>г) эвглена зелёная</w:t>
        <w:tab/>
        <w:t>д) ульва</w:t>
        <w:tab/>
        <w:tab/>
        <w:tab/>
        <w:t>е) фукус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б, в, д</w:t>
        <w:tab/>
        <w:t>б) а, б, в, д</w:t>
        <w:tab/>
        <w:tab/>
        <w:t>г) б, в, г, е</w:t>
        <w:tab/>
        <w:tab/>
        <w:t>д) б,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л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сание питательных веществ</w:t>
        <w:tab/>
        <w:t>б) газооб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анспирация</w:t>
        <w:tab/>
        <w:tab/>
        <w:tab/>
        <w:tab/>
        <w:t>г) размн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д) фотосинтез</w:t>
        <w:tab/>
        <w:tab/>
        <w:tab/>
        <w:tab/>
        <w:t xml:space="preserve">е) </w:t>
      </w:r>
      <w:r>
        <w:rPr>
          <w:spacing w:val="-8"/>
          <w:sz w:val="28"/>
          <w:szCs w:val="28"/>
        </w:rPr>
        <w:t>поглощение воды и минеральных вещест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а, в, д</w:t>
        <w:tab/>
        <w:t>б) б, в, г, е</w:t>
        <w:tab/>
        <w:tab/>
        <w:t>в) а, б, в, д</w:t>
        <w:tab/>
        <w:tab/>
        <w:t>г) б, в, г 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позвоночные животные относятся к амнио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ыбы</w:t>
        <w:tab/>
        <w:t>б) земноводные</w:t>
        <w:tab/>
        <w:tab/>
        <w:t>в) пресмыкаю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тицы</w:t>
        <w:tab/>
        <w:t>д) млекопитающие</w:t>
        <w:tab/>
        <w:t>е) круглороты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а, б, е</w:t>
        <w:tab/>
        <w:t>б) в, г, д</w:t>
        <w:tab/>
        <w:t>в) б, в, г, д</w:t>
        <w:tab/>
        <w:tab/>
        <w:t>г) в, г, д,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емноводные отряда Хвостат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итон </w:t>
        <w:tab/>
        <w:tab/>
        <w:t>б) лягушка</w:t>
        <w:tab/>
        <w:t xml:space="preserve">в) саламанд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ерлянка</w:t>
        <w:tab/>
        <w:tab/>
        <w:t>д) жаба</w:t>
        <w:tab/>
        <w:t>е) квакш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а) а, в</w:t>
        <w:tab/>
        <w:tab/>
        <w:t xml:space="preserve">б) </w:t>
        <w:tab/>
        <w:t>б, в, д</w:t>
        <w:tab/>
        <w:tab/>
        <w:t>в) в, г, д, е</w:t>
        <w:tab/>
        <w:tab/>
        <w:t>г) а, б, в, г, 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елет человека, в отличие от скелета других млекопитающих животных, имее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ассивный лицевой отдел черепа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водчатую стоп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ямой позвоночник без изгиб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рудную клетку, сжатую в спинно-брюшном направлен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грудную клетку сжатую с бок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звоночни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бразной форм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б, д, е</w:t>
        <w:tab/>
        <w:t>б) б, г, е</w:t>
        <w:tab/>
        <w:t>в) а, в, д</w:t>
        <w:tab/>
        <w:t>г) б, г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 Лейкоциты, относящиеся к гранулоцитам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ноциты</w:t>
        <w:tab/>
        <w:t>б) лимфоциты</w:t>
        <w:tab/>
        <w:t>в) нейтроф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озинофилы</w:t>
        <w:tab/>
        <w:t>д) базофилы</w:t>
        <w:tab/>
        <w:t>е) тромбоц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в, г, д</w:t>
        <w:tab/>
        <w:tab/>
        <w:t>б) а, б, е</w:t>
        <w:tab/>
        <w:t>в) а, б, в</w:t>
        <w:tab/>
        <w:t>г) б, в, 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ллантоис (задний отдел кишечника эмбриона первичноназемных позвоночных животных), выполняет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копления жировых кл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копления мочевых вы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вязи с материнским орган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газооб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а, в, г, е</w:t>
        <w:tab/>
        <w:t>б) а, б, д, е</w:t>
        <w:tab/>
        <w:tab/>
        <w:t>в) в, г, д, е</w:t>
        <w:tab/>
        <w:tab/>
        <w:t>г) а, в, 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войное название растения применяют для обозначения семейст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рибы-паразиты образуют на свету органические веще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ода необходима для процесса оплодотворения растениям, размножающимся спорам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оллюски способны обитать только в водной сред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тицы − теплокровные животные, потому что имеют четырёхкамерное сердце, и как следствие этого артериальную кровь, насыщенную кислородом.</w:t>
      </w:r>
    </w:p>
    <w:p>
      <w:pPr>
        <w:pStyle w:val="2"/>
        <w:jc w:val="both"/>
        <w:rPr/>
      </w:pPr>
      <w:r>
        <w:rPr>
          <w:szCs w:val="28"/>
        </w:rPr>
        <w:t>6</w:t>
      </w:r>
      <w:r>
        <w:rPr>
          <w:b w:val="false"/>
          <w:szCs w:val="28"/>
        </w:rPr>
        <w:t xml:space="preserve">. </w:t>
      </w:r>
      <w:r>
        <w:rPr>
          <w:b w:val="false"/>
        </w:rPr>
        <w:t>Многорядный эпителий состоит из нескольких слоев кле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Толстая кишка у человека начинается слепой кишкой, имеющей червеобразный отросток – аппендикс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right="0" w:hanging="0"/>
        <w:rPr/>
      </w:pPr>
      <w:r>
        <w:rPr>
          <w:szCs w:val="28"/>
        </w:rPr>
        <w:t xml:space="preserve">8. </w:t>
      </w:r>
      <w:r>
        <w:rPr>
          <w:b w:val="false"/>
        </w:rPr>
        <w:t>Людей с четвертой группой крови называют универсальными реципиентам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szCs w:val="28"/>
        </w:rPr>
        <w:t>9.</w:t>
      </w:r>
      <w:r>
        <w:rPr>
          <w:b w:val="false"/>
          <w:szCs w:val="28"/>
        </w:rPr>
        <w:t xml:space="preserve"> Сыворотка крови – это плазма крови без фибриногена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флекс – это путь, по которому проходит нервный импуль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е, требующие установления соответствия. Заполните матрицы ответов в соответствии с требованиями заданий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Установите соответствие между одноклеточным организмом и царством, к которому его относя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еточный орган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лоре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ламидомон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мё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узория-туфе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ямб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рож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ишечная па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афилокок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трептокок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к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ивотны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Установите соответствие между классами позвоночных животных и их характерными  призна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но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смыкающи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ва круга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дин круг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рдце трёхкамерное с неполной перегородкой в желуд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ердце двухкаме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ёгочная артерия берёт начало из желуд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Есть артериальный ко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ердце трёхкамерное без перегородки в желудочк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 класс </w:t>
      </w:r>
      <w:r>
        <w:rPr>
          <w:sz w:val="28"/>
          <w:szCs w:val="28"/>
        </w:rPr>
        <w:t>[максимально 77 баллов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30 баллов, по 1 баллу за каждый верный ответ] 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16 баллов, по 2 балла за каждый верный ответ] 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70"/>
      </w:tblGrid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0 баллов, по 1 баллу за каждый верный ответ] 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7"/>
        <w:gridCol w:w="936"/>
        <w:gridCol w:w="935"/>
        <w:gridCol w:w="935"/>
        <w:gridCol w:w="936"/>
        <w:gridCol w:w="935"/>
        <w:gridCol w:w="936"/>
        <w:gridCol w:w="933"/>
        <w:gridCol w:w="934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0"/>
        </w:rPr>
        <w:t xml:space="preserve">Часть </w:t>
      </w:r>
      <w:r>
        <w:rPr>
          <w:b/>
          <w:sz w:val="28"/>
          <w:szCs w:val="20"/>
          <w:lang w:val="en-US"/>
        </w:rPr>
        <w:t>IV</w:t>
      </w:r>
      <w:r>
        <w:rPr>
          <w:b/>
          <w:sz w:val="28"/>
          <w:szCs w:val="20"/>
        </w:rPr>
        <w:t xml:space="preserve">. </w:t>
      </w:r>
      <w:r>
        <w:rPr>
          <w:sz w:val="28"/>
          <w:szCs w:val="20"/>
        </w:rPr>
        <w:t>[мах. 21] ___________ баллов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За каждый правильный ответ начисляется 1 балл. За каждый неправильный ответ вычитается 1 балл. Максимально – 9 балл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26"/>
        <w:gridCol w:w="826"/>
        <w:gridCol w:w="822"/>
        <w:gridCol w:w="822"/>
        <w:gridCol w:w="822"/>
        <w:gridCol w:w="823"/>
        <w:gridCol w:w="829"/>
        <w:gridCol w:w="829"/>
        <w:gridCol w:w="82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еточный организ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За каждый правильный ответ начисляется 2 балла. За каждый неправильный ответ вычитается 2 балла. Максимально – 12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765"/>
        <w:gridCol w:w="766"/>
        <w:gridCol w:w="767"/>
        <w:gridCol w:w="765"/>
        <w:gridCol w:w="766"/>
        <w:gridCol w:w="765"/>
        <w:gridCol w:w="756"/>
      </w:tblGrid>
      <w:tr>
        <w:trPr>
          <w:trHeight w:val="313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</w:tr>
      <w:tr>
        <w:trPr>
          <w:trHeight w:val="244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45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Земновод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смыкающие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роверил Ф.И.О. 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ерепроверил Ф.И.О. ______________________Итого __________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7:00Z</dcterms:created>
  <dc:creator>Sergey Reshetnikov</dc:creator>
  <dc:description/>
  <cp:keywords/>
  <dc:language>en-US</dc:language>
  <cp:lastModifiedBy>guest</cp:lastModifiedBy>
  <dcterms:modified xsi:type="dcterms:W3CDTF">2014-06-06T06:07:00Z</dcterms:modified>
  <cp:revision>12</cp:revision>
  <dc:subject/>
  <dc:title>Задания муниципального этапа  всероссийской олимпиады школьников по биологии</dc:title>
</cp:coreProperties>
</file>