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 xml:space="preserve">. Так  как весной Солнце находится вблизи точки весеннего равноденствия, то Луна имеет наибольшее склонение вблизи первой четверти, когда она проходит вблизи точки летнего солнцестояния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еор</w:t>
      </w:r>
      <w:r>
        <w:rPr>
          <w:sz w:val="28"/>
          <w:szCs w:val="28"/>
        </w:rPr>
        <w:t xml:space="preserve">. Разница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соответствует изменению потока света в 4 раза. Поэтому в соответствии с фотометрическим законом, космонавт был вдвое дальше от метеора, чем наземный астроном. Так как явление метеора возникает в земной атмосфере на высоте около 100 км от поверхности Земли, то высота орбиты корабля около 100 к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уск ракеты</w:t>
      </w:r>
      <w:r>
        <w:rPr>
          <w:sz w:val="28"/>
          <w:szCs w:val="28"/>
        </w:rPr>
        <w:t>. Для того чтобы ракета перешла на эллиптическую орбиту полета к Меркурию, ее скорость на орбите Земли должна быть меньше круговой. Поэтому ракету необходимо запускать в сторону, противоположную орбитальному движению Земли. Так как направления суточного вращения и орбитального обращения у Земли совпадают, при дневном запуске стартовая скорость ракеты складывается со скоростью вращения Земли. Это выгодно. Разница стартовых скоростей дневного и ночного запусков может составлять до 1 км/с, так как линейная скорость вращения Земли на экваторе около 0,5 км/с. Очень легко доказать, что запуск должен происходить в первой половине дня.</w:t>
      </w:r>
    </w:p>
    <w:p>
      <w:pPr>
        <w:pStyle w:val="Normal"/>
        <w:numPr>
          <w:ilvl w:val="0"/>
          <w:numId w:val="2"/>
        </w:numPr>
        <w:spacing w:before="120" w:after="0"/>
        <w:ind w:left="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кновение галактик</w:t>
      </w:r>
      <w:r>
        <w:rPr>
          <w:sz w:val="28"/>
          <w:szCs w:val="28"/>
        </w:rPr>
        <w:t xml:space="preserve">. Скорость встречи галактик превышает критическую скорость (вторую космическую) как для обычных звезд (500–650 км/с), так и для галактики в целом (300–600 км/с). Поэтому можно считать, что столкновение галактик просто представляет собой пролет одной галактики сквозь другую без существенного влияния гравитационной фокусировки. При меньшей скорости встречи взаимное  притяжение звезд могло бы привести к их сближению, что увеличило бы вероятность столкновения. Вероятность столкновения для одной звезды, пролетающей через галактику, равна отношению суммарной площади сечений звез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 площади сечения галакти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радиус типичной звезды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число звезд в галактике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Для дисковой галактик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и 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сечение зависит от ориентации: если диск развернут плашмя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а если ребром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полное число столкнове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) при пролете одной галактики сквозь другую будет равно произведению вероятности столкновения для одной звезды на число звезд в галактике, принимающей участие в столкновении, т.е. пролетающих сквозь галактик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8"/>
          <w:szCs w:val="28"/>
        </w:rPr>
        <w:t>):</w:t>
      </w:r>
      <w:r>
        <w:rPr/>
        <w:t xml:space="preserve"> </w:t>
      </w:r>
    </w:p>
    <w:p>
      <w:pPr>
        <w:pStyle w:val="Normal"/>
        <w:spacing w:before="120" w:after="0"/>
        <w:ind w:left="85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/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spacing w:before="120" w:after="0"/>
        <w:ind w:left="852" w:hanging="0"/>
        <w:jc w:val="both"/>
        <w:rPr/>
      </w:pPr>
      <w:r>
        <w:rPr>
          <w:sz w:val="28"/>
          <w:szCs w:val="28"/>
        </w:rPr>
        <w:t>Рассмотрим три случая:</w:t>
      </w:r>
    </w:p>
    <w:p>
      <w:pPr>
        <w:pStyle w:val="Normal"/>
        <w:spacing w:before="120" w:after="0"/>
        <w:ind w:left="85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бе плашмя»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ребром в ребро»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ind w:left="85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ребром в диск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– это число звезд галактики, развернутой</w:t>
        <w:tab/>
        <w:t xml:space="preserve"> плашмя, пролетающих сквозь галактику, развернутую ребром. Тогда </w:t>
      </w:r>
    </w:p>
    <w:p>
      <w:pPr>
        <w:pStyle w:val="Normal"/>
        <w:spacing w:before="120" w:after="0"/>
        <w:ind w:left="85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у дисковых галакт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алактик, подобных наше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;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8"/>
          <w:szCs w:val="28"/>
        </w:rPr>
        <w:t>Таким образом, при столкновении галактик «плашмя» или «ребром в диск» столкновения звезд маловероятны, а при встрече «ребром в ребро» возможно 1–2  столкновения. Таким образом, при пролете галактик друг сквозь друга  звезды практически не сталкиваются и, следовательно, не разрушаются. Но межзвездный газ испытывает сильное столкновение с газом другой галактики.</w:t>
      </w:r>
    </w:p>
    <w:p>
      <w:pPr>
        <w:pStyle w:val="Normal"/>
        <w:numPr>
          <w:ilvl w:val="0"/>
          <w:numId w:val="2"/>
        </w:numPr>
        <w:spacing w:before="120" w:after="0"/>
        <w:ind w:left="1069" w:hanging="643"/>
        <w:jc w:val="both"/>
        <w:rPr/>
      </w:pPr>
      <w:r>
        <w:rPr>
          <w:b/>
          <w:sz w:val="28"/>
          <w:szCs w:val="28"/>
        </w:rPr>
        <w:t>Удаленная звезда</w:t>
      </w:r>
      <w:r>
        <w:rPr>
          <w:sz w:val="28"/>
          <w:szCs w:val="28"/>
        </w:rPr>
        <w:t xml:space="preserve">. Радиус орбиты планеты равен </w:t>
      </w:r>
    </w:p>
    <w:p>
      <w:pPr>
        <w:pStyle w:val="Normal"/>
        <w:spacing w:before="120" w:after="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соответственно скорость и период обращения планеты вокруг звезды. Так как орбита планеты видна под угл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 {</m:t>
            </m:r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 расстояние до звезды в парсеках равно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обобщенный закон Кеплера позволяет определить массу звезды , равную 10 массам Солнца. У звезд главной последовательности их светимость пропорциональна массе в степени не меньше 3. Поэтому светимость этой звезды не менее чем в 1000 раз превышает светимость Солнца. Это означает, что ее абсолютная звездная величина  будет, по крайней мере,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идимая звездная величина этой звезды будет не слабе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есть звезда видна невооруженным глазом с поверхности нашей планет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b/>
          <w:sz w:val="28"/>
          <w:szCs w:val="28"/>
        </w:rPr>
        <w:t>Фотоны и телескоп им. Хаббла</w:t>
      </w:r>
      <w:r>
        <w:rPr>
          <w:sz w:val="28"/>
          <w:szCs w:val="28"/>
        </w:rPr>
        <w:t xml:space="preserve">. Так как изменение видимой звездной величины излучающего объекта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приводит к изменению освещенности в 100 раз, то освещенность поверхности телескопа уменьшится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 xml:space="preserve"> раз, что состави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фотонов в секунду на квадратный сантиметр. Для получения полного числа фотонов, ежесекундно попадающих на все главное зеркало необходимо полученную величину умножить на площадь круга с радиусом главного зеркала телескоп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что дас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фотона в минуту. Несмотря на столь мизерное количество света такие объекты на </w:t>
      </w:r>
      <w:r>
        <w:rPr>
          <w:sz w:val="28"/>
          <w:szCs w:val="28"/>
          <w:lang w:val="en-US"/>
        </w:rPr>
        <w:t>HST</w:t>
      </w:r>
      <w:r>
        <w:rPr>
          <w:sz w:val="28"/>
          <w:szCs w:val="28"/>
        </w:rPr>
        <w:t xml:space="preserve"> все-таки удается наблюдать, хотя для получения изображения в таких случаях приходится долго (до нескольких суток) 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0:00Z</dcterms:created>
  <dc:creator>user</dc:creator>
  <dc:description/>
  <cp:keywords/>
  <dc:language>en-US</dc:language>
  <cp:lastModifiedBy>guest</cp:lastModifiedBy>
  <dcterms:modified xsi:type="dcterms:W3CDTF">2014-08-13T07:48:00Z</dcterms:modified>
  <cp:revision>3</cp:revision>
  <dc:subject/>
  <dc:title>Ответы (9 классы)</dc:title>
</cp:coreProperties>
</file>