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859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4430" cy="8416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88"/>
      </w:tblGrid>
      <w:tr>
        <w:trPr/>
        <w:tc>
          <w:tcPr>
            <w:tcW w:w="8222" w:type="dxa"/>
            <w:tcBorders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Heading2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Краснодарского кра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 №______________________</w:t>
            </w:r>
          </w:p>
          <w:p>
            <w:pPr>
              <w:pStyle w:val="Heading2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егионального этапа всероссийской олимпиады школьников по экологии 2014 го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748"/>
        <w:gridCol w:w="2358"/>
        <w:gridCol w:w="1196"/>
        <w:gridCol w:w="369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ре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(8 клас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аре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мест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ви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пс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овороссийский кадетский корп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ская (7 клас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тан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Клю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йма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ий район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оман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Клю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анк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«Эвр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креницк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-Ахтар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джя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с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СОШ №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гул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и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СОШ № 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к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СОШ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зво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-Ахтар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СОШ «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СОШ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н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СОШ «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ае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ст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у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СОШ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ак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СОШ «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рим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№ 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ш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с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щ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ь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5, МБОУ ДОД ЦДОД «Малая академ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овск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лю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ченк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енск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ин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говск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МБОУ ДОД ЦДОД "Малая академ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ус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«Морской техниче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</w:tbl>
    <w:p>
      <w:pPr>
        <w:pStyle w:val="Normal"/>
        <w:tabs>
          <w:tab w:val="clear" w:pos="708"/>
          <w:tab w:val="left" w:pos="13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268" w:right="224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образования</w:t>
        <w:tab/>
        <w:tab/>
        <w:tab/>
        <w:tab/>
        <w:tab/>
        <w:tab/>
        <w:tab/>
        <w:tab/>
        <w:tab/>
        <w:tab/>
        <w:tab/>
        <w:tab/>
        <w:t>О.А. Лоз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88"/>
      </w:tblGrid>
      <w:tr>
        <w:trPr/>
        <w:tc>
          <w:tcPr>
            <w:tcW w:w="8222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Heading2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Краснодарского кр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 №______________________</w:t>
            </w:r>
          </w:p>
          <w:p>
            <w:pPr>
              <w:pStyle w:val="Heading2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Дополнитель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егионального этапа всероссийской олимпиады школьников по экологии 2014 го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2409"/>
        <w:gridCol w:w="1560"/>
        <w:gridCol w:w="3129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анов 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№ 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бул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с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СОШ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ОШ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СОШ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уди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ий район</w:t>
            </w:r>
          </w:p>
        </w:tc>
      </w:tr>
    </w:tbl>
    <w:p>
      <w:pPr>
        <w:pStyle w:val="Normal"/>
        <w:tabs>
          <w:tab w:val="clear" w:pos="708"/>
          <w:tab w:val="left" w:pos="13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268" w:right="224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образования</w:t>
        <w:tab/>
        <w:tab/>
        <w:tab/>
        <w:tab/>
        <w:tab/>
        <w:tab/>
        <w:tab/>
        <w:tab/>
        <w:tab/>
        <w:tab/>
        <w:tab/>
        <w:tab/>
        <w:t>О.А. Лоз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9:00Z</dcterms:created>
  <dc:creator>guest</dc:creator>
  <dc:description/>
  <dc:language>en-US</dc:language>
  <cp:lastModifiedBy>guest</cp:lastModifiedBy>
  <dcterms:modified xsi:type="dcterms:W3CDTF">2014-01-30T10:52:00Z</dcterms:modified>
  <cp:revision>1</cp:revision>
  <dc:subject/>
  <dc:title/>
</cp:coreProperties>
</file>