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0793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2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0793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807"/>
      </w:tblGrid>
      <w:tr>
        <w:trPr/>
        <w:tc>
          <w:tcPr>
            <w:tcW w:w="81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исьму ГБОУ ДОД «ЦДО ДД»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7.01.2014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1.21.-18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Список участников регионального (заключительного) тур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й олимпиады школьников по основам православной культур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3-2014 учебного год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2268"/>
        <w:gridCol w:w="1417"/>
        <w:gridCol w:w="851"/>
        <w:gridCol w:w="2409"/>
        <w:gridCol w:w="2552"/>
        <w:gridCol w:w="2126"/>
      </w:tblGrid>
      <w:tr>
        <w:trPr>
          <w:trHeight w:val="1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обучения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дипл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ан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8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е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еп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08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и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9.</w:t>
            </w: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10.19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Л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д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9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п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6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ми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7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о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4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ык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стов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ь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рг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12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17.10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й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3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я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ече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5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1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юхов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5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юхов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елевер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5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9.19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юхов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ч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уш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ходе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7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ж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5.1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Ш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ольня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зия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иц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7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Горячий Клю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зля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2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Горячий Клю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СОЧУ «РП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СОЧУ «РП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СОЧУ «РП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СОЧУ «РП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озуб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СОЧУ «РП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берт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я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СОЧУ «РП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а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ер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БОУ лицей №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ещ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СОЧУ «РП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sz w:val="24"/>
                <w:szCs w:val="24"/>
              </w:rPr>
              <w:t>призер</w:t>
            </w:r>
            <w:r>
              <w:rPr>
                <w:rFonts w:eastAsia="Times New Roman"/>
                <w:sz w:val="24"/>
                <w:szCs w:val="24"/>
              </w:rPr>
              <w:t xml:space="preserve"> регионального тура 201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аты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СОЧУ «РП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СОЧУ «РП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с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им.Захар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СОЧУ РП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ёр регионального тура 201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СОЧУ «РП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им.Захар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Чай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02.06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МБОУ лицей №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sz w:val="24"/>
                <w:szCs w:val="24"/>
              </w:rPr>
              <w:t>призер</w:t>
            </w:r>
            <w:r>
              <w:rPr>
                <w:rFonts w:eastAsia="Times New Roman"/>
                <w:sz w:val="24"/>
                <w:szCs w:val="24"/>
              </w:rPr>
              <w:t xml:space="preserve"> регионального тура 201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сес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л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р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4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ш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п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ООШ №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н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8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н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6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браш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хн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9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х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0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п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коп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6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6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щинск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7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мания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9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-к 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урха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8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-к 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с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1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ЧОУ «Преображ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-к 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 регионального тура 201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урха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-к 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ант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гов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лькевич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с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-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лькевич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дель- 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лькевич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в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лин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0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нско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вц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У СОШ №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нско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КОУ ЕК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вах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12.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У СОШ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вах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12.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У СОШ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аг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лицей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лашни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ф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лицей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хай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4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лицей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и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ле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лицей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ре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9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лицей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м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лин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оль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лин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одя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ш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иж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2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 регионального тура 201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ла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9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СОШ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еновский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й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9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СОШ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еновский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ант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СОШ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еновский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д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9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СОШ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еновский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ич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армей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армей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р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12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армей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7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О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армей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р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0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армей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лов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9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армей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12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армей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.04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ыл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лиш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ыл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Золота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27.0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А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урганин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Чере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4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А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урганин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См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12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АОУ СОШ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урганин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Ли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24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урганин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Жу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01.10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АОУ СОШ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урганинский р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лип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.06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щё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рмо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щё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цг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.06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щё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к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.09.199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щё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4.08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щё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1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щё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к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Б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нинград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стыл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нинград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ядчен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.1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нинград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лободен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5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нинград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и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1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нинград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рбач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.03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нинград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ка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.0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нинград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т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СОШ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ст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х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ст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рм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sz w:val="24"/>
                <w:szCs w:val="24"/>
              </w:rPr>
              <w:t>МБОУ СОШ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ст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хо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.09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СОШ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ст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гимназия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ст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и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10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лад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8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лави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3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Б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р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4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Б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митр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4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у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2.04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им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6.04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ван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5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радне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нь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митри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зне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4.0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иц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1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СОШ 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лип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.02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втара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.06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ев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.08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м.-Ахтарск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диятул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2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м.-Ахтарск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наж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.08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м.-Ахтарск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рл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.0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м.-Ахтарск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ф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.05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м.-Ахтарск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ме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.0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тап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.09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иб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0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икола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вчин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ё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лавя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ло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.05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лавя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Карак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6.10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Колесни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Евдо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5.10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и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28.04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Лату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25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амой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01.10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а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3.03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Б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07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лоско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08.09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ай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.04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билисский 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.08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.09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туг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5.0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09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зь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8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огачё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маше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р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маше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1.10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маше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Колес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14.07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Тимаше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аснослобод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0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е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икосян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.07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он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3.0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Жм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9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рк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.08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иф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06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ую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0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ро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5.04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у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г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й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6.08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ус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9.1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2" w:hanging="5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иро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.0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тиф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.10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.09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Ж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же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гур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7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" w:hanging="33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мырё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.08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иф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амох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дю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3.09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олд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.0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е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бо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4.10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ЮОУ С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6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4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3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гу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уапс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ранцу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.03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пе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вра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.0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СОШ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пе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ст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.0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пе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ш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пе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горе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3.0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ь-Л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ртем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0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ь-Лаб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807"/>
      </w:tblGrid>
      <w:tr>
        <w:trPr/>
        <w:tc>
          <w:tcPr>
            <w:tcW w:w="81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исьму ГБОУ ДОД «ЦДО ДД»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7.01.2014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1.21.-18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Список участников допускающихся (вне конкурса) на региональный (заключительный) тур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й олимпиады школьников по основам православной культуры 2013-2014 учебного года без домашнего задания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2268"/>
        <w:gridCol w:w="1417"/>
        <w:gridCol w:w="851"/>
        <w:gridCol w:w="2409"/>
        <w:gridCol w:w="2410"/>
        <w:gridCol w:w="2268"/>
      </w:tblGrid>
      <w:tr>
        <w:trPr>
          <w:trHeight w:val="14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обучения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дипл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1.</w:t>
            </w: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СОШ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гар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9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л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еч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инь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ё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еч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мухамб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еч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г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еч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7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ару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б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яй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9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ы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елк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ун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7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Ш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Армав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се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4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Армав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лива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зия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Армав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Армав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т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9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Ш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Армав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9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зия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Армав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г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7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Горячий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им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Горячий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10.19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Горячий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при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Горячий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им.Захар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К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мб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К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К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нд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ге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№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сть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ш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жав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п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ООШ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еб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1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чвид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КОУ ЕК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й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3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У С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й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10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б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3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лаш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9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хруд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э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0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ри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т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6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ш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6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иц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ур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ар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1.19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моф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ври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ани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№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иго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ьич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№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евско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ылё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дуа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7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СОШ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еновский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д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4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СОШ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еновский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мер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.02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ыл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5.07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ыл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п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.0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ыл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.0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ыл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ду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.05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щё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Зу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щё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ихал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.12.199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щё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Якуш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.03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щё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рё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БУ 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ераси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.12.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Б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опо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нинград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еле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ст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ику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с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рб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2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ОШ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леб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лы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6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им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6.1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ри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1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Жид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.06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окуба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лаки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9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ей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3.0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йту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4.04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сил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.06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Щерб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оф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иб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1.08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х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щеу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.07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е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овч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1.08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Н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02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Дец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22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Ники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06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24.06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ак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04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Бонд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03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Касабу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5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Б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03.02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Кух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30.07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Стар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го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.0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ООШ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ор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О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я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.10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О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ис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О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мит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4.10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О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ло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.03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рюк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ия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5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маше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ия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5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маше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ще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3.1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маше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игор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20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маше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лаб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8.08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ОУ Гимнази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пу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.08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х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08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уха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7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.06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дряв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0" w:hanging="603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" w:hanging="33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те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ля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.0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вдж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10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мя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хорец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пеп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уапс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е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СОШ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п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огомы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.08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п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Халя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1.08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СОШ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п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и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О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п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с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п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ки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6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СОШ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п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ль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ь-Лаб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ро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.05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Щербин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сти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.06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Щербин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р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.0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Щербин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рханг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Щербин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ле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Щербин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ламб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8.05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Щербин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уг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.04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Щербин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10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Щербин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720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о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.09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Щербин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3:00Z</dcterms:created>
  <dc:creator>админ</dc:creator>
  <dc:description/>
  <cp:keywords/>
  <dc:language>en-US</dc:language>
  <cp:lastModifiedBy>Анна</cp:lastModifiedBy>
  <dcterms:modified xsi:type="dcterms:W3CDTF">2014-01-29T15:42:00Z</dcterms:modified>
  <cp:revision>27</cp:revision>
  <dc:subject/>
  <dc:title/>
</cp:coreProperties>
</file>