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7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8716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191" w:firstLine="296"/>
        <w:jc w:val="lef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2"/>
        <w:ind w:left="12191" w:firstLine="296"/>
        <w:jc w:val="left"/>
        <w:rPr>
          <w:szCs w:val="24"/>
        </w:rPr>
      </w:pPr>
      <w:r>
        <w:rPr>
          <w:szCs w:val="24"/>
        </w:rPr>
        <w:t>УТВЕРЖДЕН</w:t>
      </w:r>
    </w:p>
    <w:p>
      <w:pPr>
        <w:pStyle w:val="Heading2"/>
        <w:ind w:left="10490" w:hanging="0"/>
        <w:jc w:val="left"/>
        <w:rPr/>
      </w:pPr>
      <w:r>
        <w:rPr>
          <w:szCs w:val="24"/>
        </w:rPr>
        <w:t>приказом министерства образования и науки</w:t>
      </w:r>
    </w:p>
    <w:p>
      <w:pPr>
        <w:pStyle w:val="Heading1"/>
        <w:ind w:left="10490" w:firstLine="13"/>
        <w:jc w:val="center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20 января 2014года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20</w:t>
      </w:r>
      <w:bookmarkStart w:id="0" w:name="_GoBack"/>
      <w:bookmarkEnd w:id="0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рки работ участников второго муниципального  тура олимпиады по математи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8"/>
        <w:gridCol w:w="1275"/>
        <w:gridCol w:w="1843"/>
        <w:gridCol w:w="1843"/>
        <w:gridCol w:w="1843"/>
        <w:gridCol w:w="1693"/>
        <w:gridCol w:w="361"/>
        <w:gridCol w:w="425"/>
        <w:gridCol w:w="423"/>
        <w:gridCol w:w="423"/>
        <w:gridCol w:w="423"/>
        <w:gridCol w:w="423"/>
        <w:gridCol w:w="423"/>
        <w:gridCol w:w="720"/>
        <w:gridCol w:w="1490"/>
      </w:tblGrid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аль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-льное учрежд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ы за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балл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 по группе районов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урин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пе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бедин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ган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дал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дне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бал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ра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о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ать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т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йценре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т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арё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пе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у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ен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 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ар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куба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Г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тр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г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бор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пе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й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ол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то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ган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анес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дне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ав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ещ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мав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ган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ви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д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р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4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удк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х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з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за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р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бо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л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пи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рз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покр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оч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хо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р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гимназия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х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л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покр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л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аш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р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гимназия№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покр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е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л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до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л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у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покр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оч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р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гимназия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р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ля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ч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еменц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з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покр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деш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гимназия № 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лота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ик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гимназия № 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ут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гимназия № 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урп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лицей 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м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гимназия № 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ба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во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лицей 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ми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СОШ 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их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СОШ 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ка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У СОШ №9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ре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У СОШ №9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о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СОШ №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да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лицей 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а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лицей 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ля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У СОШ № 3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ж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СОШ №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епц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СОШ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нау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лицей 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выдь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ан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ропотк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ОУ лицей №3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ропотк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ОУ лицей №3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ькевич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билис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ькевич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рнач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рг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лицей №45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17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жбек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лицей №45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билис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г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ькевич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ра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билис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ц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ькевич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тап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билис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и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ьв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билис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уб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билис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вказ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16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ыл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б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ам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г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р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нград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мса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аб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ч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омин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бы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а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нград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е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м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омин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б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№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е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пгт Афипско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астли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№ 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м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мога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в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по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У СОШ 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№ 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ь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оп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Ща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СОШ № 1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и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№ 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гу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рд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к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е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№ 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№ 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и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е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пгт Афипско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изн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и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ф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утд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слави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№ 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и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гимназия № 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ип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айк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ту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7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о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омор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й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СОШ № 1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ш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и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ить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уда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Краснод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ско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гимназия №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Т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мидб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вир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лег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Т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вгородня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М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липп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Т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з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хтия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Гелендж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итар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Т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п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Т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мык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«Гимназия №1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иф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М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ч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Т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бер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Гелендж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"Морской техническ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жив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Ана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лицей "Морской технический"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ан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Гелендж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ту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М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ла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Ана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гимназия №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и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Ана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"Эврика"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Гимназия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сян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са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мар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гимназия №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раг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М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пр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Ана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"Эврика"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ляз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Ана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"Аврора"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чаг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Гелендж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дч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-к Гелендж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ы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го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арм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рюк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арм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ин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арм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пет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н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ым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ль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л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бильмуксино-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рюк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о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арм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ым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укашевич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рюк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ма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арм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ус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ым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ед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рюк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ым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ана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ым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арм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х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г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в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рюк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уксени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АУ гимназия №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лицей №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ел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же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рк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лицей №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з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лицей №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ен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ь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лицей №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лицей №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У гимназия «Школа бизнеса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тул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ег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У гимназия «Школа бизнеса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т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лицей №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лицей №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агаршак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ане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ООШ №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оре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гимназия 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нать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ык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юхов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уш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орско-Ахта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№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лоту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юхов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зы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ено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ьв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че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рз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у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ен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орско-Ахта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ен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ки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ури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орско-Ахта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ы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орско-Ахта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е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ен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БУ СОШ №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лст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орско-Ахтар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ю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х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юховец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ш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зе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шеро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Л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роб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еч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ячий Клю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ам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шеро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Л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ю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шеро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шеро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Л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лк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ячий Клю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ане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б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шеро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Л №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да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ы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еч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у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ячий Клю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АУСОШ №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п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б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ь-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ячий Клю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СОШ №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42"/>
        <w:gridCol w:w="1843"/>
        <w:gridCol w:w="1985"/>
        <w:gridCol w:w="1550"/>
        <w:gridCol w:w="405"/>
        <w:gridCol w:w="403"/>
        <w:gridCol w:w="405"/>
        <w:gridCol w:w="405"/>
        <w:gridCol w:w="405"/>
        <w:gridCol w:w="405"/>
        <w:gridCol w:w="405"/>
        <w:gridCol w:w="578"/>
        <w:gridCol w:w="1352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альный цент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-льное учрежде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асс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ллы за зад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мма балл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тус по группе районов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ов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№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вто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р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ОУ СОШ № 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ц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га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рсеся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ьб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куба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нд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б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пе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нд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жи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ко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пе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ви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н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куба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пе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ч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№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хмы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нч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№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об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о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ь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ку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ль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гор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м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неги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юб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ход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б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№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л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ель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гимназия №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У СОШ №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У СОШ № 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ельнико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од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У СОШ №1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 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чков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У СОШ № 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г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ун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ус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олот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г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 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валенко-Зар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гар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 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выд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юдм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№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ндар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ОУ лицей № 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ух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1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1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ьч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ОУ лицей № 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лицей № 4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лч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1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а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билис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рл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б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лоннико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ш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ет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т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ООШ№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во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я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рупе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е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у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гар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ви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 № 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укаш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ду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нско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У СОШ № 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пу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Шем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смы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рив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г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мя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бол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ва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ро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.Азов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сс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укья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у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б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ябцов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Яросла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 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Христ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гар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йрап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л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гар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уббо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Т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уль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ОУ «Гимназия №1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М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 №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ОУ Гимназия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ороп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М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ребн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олет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М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ял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Т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ю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бер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М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т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оф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ль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кви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Т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яс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Ана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ы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ОУ Гимназия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вч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т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л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р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р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ж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лим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а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сниче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г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ус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ты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ет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мок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йд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мель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кр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р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с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еро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10,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дра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№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р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 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л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АУ гимназия №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лча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У гимназия «Школа Бизнес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ьм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лха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ст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БУ СОШ №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зь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те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алаба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одей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щ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ыны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у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п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ли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ри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хру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АУ СОШ №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ле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л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АУ СОШ №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еннико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бен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мар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гу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г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у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ки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уш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ид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ладисла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дол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Г №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и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дра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аси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хач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ро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рече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р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8"/>
        <w:gridCol w:w="1259"/>
        <w:gridCol w:w="1816"/>
        <w:gridCol w:w="1816"/>
        <w:gridCol w:w="1959"/>
        <w:gridCol w:w="1535"/>
        <w:gridCol w:w="421"/>
        <w:gridCol w:w="288"/>
        <w:gridCol w:w="409"/>
        <w:gridCol w:w="421"/>
        <w:gridCol w:w="418"/>
        <w:gridCol w:w="421"/>
        <w:gridCol w:w="419"/>
        <w:gridCol w:w="560"/>
        <w:gridCol w:w="1332"/>
      </w:tblGrid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альный цент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-льное учреж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ас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ллы за зада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мма балл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тус по группе районов</w:t>
            </w:r>
          </w:p>
        </w:tc>
      </w:tr>
      <w:tr>
        <w:trPr>
          <w:trHeight w:val="7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ч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ль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ас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цулеви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алерий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СОШ № 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ш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нан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дуард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радне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домц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дратц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стаси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лег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СОШ № 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у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СОШ № 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заров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есс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ЧОУСОШ "Развитие"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сёлов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тья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с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куба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Г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л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росла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хат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ладисла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анес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дарн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стаси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упа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катери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нислав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вчу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пе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рол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катери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я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али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мавирски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СОШ № 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у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вн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сач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га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прав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юш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евч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№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ш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аченц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над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бол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кол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был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ркис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ак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рипч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ех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н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чеслав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стап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етла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нк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мен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с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а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ницк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Яросла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хан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лабыст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рочк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и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вергунов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нежа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гимназия №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шир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онид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лилбе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м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дула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ня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калю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вчар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ед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гимназия№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щеря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рил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уганский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ме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марц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дадин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БОУ КККК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рнов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ОУ лицей № 3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йл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зи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 № 13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рже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рр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лицей № 45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ицк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икерим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24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ун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билис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5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зо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дик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билис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6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лах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билис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ве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ли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тол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увяк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1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ятин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ра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ло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отрус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лин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за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язно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жег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г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яс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тал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ло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нчар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3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бч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ребни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с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3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нож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ш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гимназия № 8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льц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яц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и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вер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пгт Афипского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о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хнов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уть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л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9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оегуб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 1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вал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ма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 1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ме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росла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убчани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у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рук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их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8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еш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8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ф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гимназия № 8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мраз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ил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оф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9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оу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то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.Динска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ОУ СОШ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ли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9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лчан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онид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с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л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гдус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ани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цю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 5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ухач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дежд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9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еме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вер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зл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9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мар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ё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нско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У СОШ № 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сакь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сак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9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шар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ли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 1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ду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7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в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9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над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.Динска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ОУ СОШ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ргон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9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м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Краснода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фарь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 №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олошин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а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ТЭ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довский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М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ури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окарчук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го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М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пыл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ечни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Ана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"Эврика"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уге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ебёнк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и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 № 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колов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ТЭ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ач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ниц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нади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хметгале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овко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тья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ергеев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ули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ОУ «Гимназия №1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одян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риан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сен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Ана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"Эврика"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утюнян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цру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2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олет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Ана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лбац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жама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ди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мола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се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ль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ь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кад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Ана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"Эврика"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лифан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с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Гелендж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сё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лексей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-к Ана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"Эврика"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оро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ан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опригор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сь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е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рил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пун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тья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шни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лтар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оник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вчари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вкода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ман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с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ладимировн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етла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вородк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на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деньк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гонск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ле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нчар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иве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врил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ку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уков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то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еп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то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офим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Шейкин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усев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е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зополь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вил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ж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зар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о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вид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У гимназия ШБ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лов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воло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 5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нокур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У гимназия ШБ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тып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нат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шковска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ус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 5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карб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5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авлин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ладимир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тя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ванов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У гимназия ШБ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зо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фер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бер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берт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халах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рди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ла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зу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ль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пан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ли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ркис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 Соч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4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огар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ау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гд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стафа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 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зьменк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тушня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иганш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лан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олоцевск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брыш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евод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лезн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сор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тол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пкал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то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ря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кар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зд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 4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дыш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че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ла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дуард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чк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мц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лл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лстя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ерновой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ь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рече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ан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вел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ш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ё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рече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ос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и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ючник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иканкин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тол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рече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ытар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ескин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стаси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рапчу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чеслав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муши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-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ушан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нвелови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ени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ф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хмазя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мар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вело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устоваро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3"/>
        <w:gridCol w:w="1258"/>
        <w:gridCol w:w="1388"/>
        <w:gridCol w:w="1809"/>
        <w:gridCol w:w="1673"/>
        <w:gridCol w:w="1216"/>
        <w:gridCol w:w="315"/>
        <w:gridCol w:w="293"/>
        <w:gridCol w:w="378"/>
        <w:gridCol w:w="377"/>
        <w:gridCol w:w="377"/>
        <w:gridCol w:w="526"/>
        <w:gridCol w:w="584"/>
        <w:gridCol w:w="1364"/>
        <w:gridCol w:w="1220"/>
      </w:tblGrid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альный цент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-льное учреждени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мма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тус по группе райо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в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т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б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хлеван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ем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оп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хар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ерауни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йваз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г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кубанский район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Г 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мбур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ято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фед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е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гимназия№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чатур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те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ане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инскм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ен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чеслав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ма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ох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куба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 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ба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инскм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ач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т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дж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маз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з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пе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лтен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едн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мащ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пе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осиф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зач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гимназия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п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СОШ №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ргарче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к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мави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пе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да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 №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вопальц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но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гор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счас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ьчев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ур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де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лаба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гимназия №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ьдяг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нча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бал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ы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ьяч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сти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ло-бодц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дач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ч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ипнич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оми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р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пк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ель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ехнё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покр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бан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ла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л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л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ел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СОШ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гимназия № 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бибул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у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№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а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золевск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адим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им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урьян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звец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рил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хар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Ш№15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роз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№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есып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У СОШ № 3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ом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лицей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лич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У СОШ№11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вча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апоненк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 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гтяр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тол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нч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и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гимназия № 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вошап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и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вергун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нежа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гимназия № 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ро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е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нь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СОШ №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амеч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сквалифик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теренц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сквалифик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ц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билис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ма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дованц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зыря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билис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ч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яхниц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д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вед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лькевиче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врат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вказ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ОУ лицей №3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зо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ч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а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ёх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ссо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нч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ром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ю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ё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т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д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над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ев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ля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креше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ыс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исс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7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екишев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цей Н(ч)ОУ ВПО ИСТЭ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м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7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б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ря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бу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т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цей Н(ч)ОУ ВПО ИСТЭ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л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у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мназия № 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ду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ума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 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ич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ято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цей Н(ч)ОУ ВПО ИСТЭ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му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гун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рд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пков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енник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танти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хвальная грам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ве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ро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цей Н(ч)ОУ ВПО ИСТЭ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даш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вер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нско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У СОШ 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бе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дулшаи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рат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цей Н(ч)ОУ ВПО ИСТЭ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дел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г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7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хор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горь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8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ейни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 8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ш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вер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ь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нск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У СОШ № 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ботар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7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в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"Технико-экономический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сю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"Технико-экономический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ронц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лендж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тла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г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а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тья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лендж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л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лицей «Морской технический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ша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неу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д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ч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з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тол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«Аврора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с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угаты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«Эврика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дач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уга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«Эврика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ябчинск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о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№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п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рил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-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лендж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лтур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лендж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ск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р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йрудино-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ЧОУ гимназия «Росток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Шафоросто-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та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росси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ороссий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гимназия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дубров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 гимназия №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р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м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-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лавянский рай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ч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-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лавянскийрай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лицей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са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рг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сь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ти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хо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6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воротк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ббот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5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ноку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иза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е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розд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и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вч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армей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 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тля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у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г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ор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МБОУ СОШ №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тап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м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пинц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рюк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лст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ым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№6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еп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я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кол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та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гимназия №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ран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р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ьберт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№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сел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и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нукя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ту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ной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и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юкь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э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ш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тья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п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лицей №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гу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оф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У гимназия «Школа бизнеса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ут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ннад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гильц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ООШ №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му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ис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и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ч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пс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АУ СОШ №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бу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гл. на след.этап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з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АУ СОШ №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с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олотух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им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и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аргас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рг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р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ст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АУ СОШ№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бу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тья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ищ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ге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 СОШ 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иск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ь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ро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ов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ц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юховец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б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фи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ь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о-Ахтар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ю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мыт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йб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кате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№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рняв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№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ким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аш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еновс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БУ СОШ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апет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те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во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асиленк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СОШ №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раси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та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каел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а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утю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вл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с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ег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рече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БОУ СОШ 31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ух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ни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оземц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а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ячий Клю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СОШ №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чкань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чкань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яче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ь-Лаб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шерон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ОУЛ №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right="-3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щего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>О.А. Лозовая</w:t>
      </w:r>
    </w:p>
    <w:sectPr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3:00Z</dcterms:created>
  <dc:creator>guest</dc:creator>
  <dc:description/>
  <cp:keywords/>
  <dc:language>en-US</dc:language>
  <cp:lastModifiedBy>guest</cp:lastModifiedBy>
  <cp:lastPrinted>2014-01-20T09:40:00Z</cp:lastPrinted>
  <dcterms:modified xsi:type="dcterms:W3CDTF">2014-01-23T11:36:00Z</dcterms:modified>
  <cp:revision>3</cp:revision>
  <dc:subject/>
  <dc:title/>
</cp:coreProperties>
</file>