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  <w:tab/>
      </w:r>
      <w:r>
        <w:rPr>
          <w:lang w:eastAsia="ru-RU"/>
        </w:rPr>
        <w:drawing>
          <wp:inline distT="0" distB="0" distL="0" distR="0">
            <wp:extent cx="568579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4802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  <w:t>УТВЕРЖДЕН</w:t>
      </w:r>
    </w:p>
    <w:p>
      <w:pPr>
        <w:pStyle w:val="Heading2"/>
        <w:ind w:left="7080" w:firstLine="13"/>
        <w:jc w:val="center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ab/>
        <w:tab/>
        <w:tab/>
        <w:t>приказом министерства образования и науки</w:t>
      </w:r>
    </w:p>
    <w:p>
      <w:pPr>
        <w:pStyle w:val="Heading1"/>
        <w:ind w:left="7080" w:firstLine="13"/>
        <w:jc w:val="center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от _________________ № __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</w:t>
      </w:r>
      <w:r>
        <w:rPr>
          <w:b/>
          <w:sz w:val="28"/>
        </w:rPr>
        <w:t>заключительного этапа региональной (краевой</w:t>
      </w:r>
      <w:r>
        <w:rPr>
          <w:b/>
          <w:bCs/>
          <w:color w:val="000000"/>
          <w:spacing w:val="2"/>
          <w:sz w:val="28"/>
          <w:szCs w:val="28"/>
        </w:rPr>
        <w:t>) политехнической</w:t>
      </w:r>
      <w:r>
        <w:rPr>
          <w:b/>
          <w:sz w:val="28"/>
          <w:szCs w:val="28"/>
        </w:rPr>
        <w:t xml:space="preserve">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2013-2014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1"/>
        <w:gridCol w:w="1671"/>
        <w:gridCol w:w="2307"/>
        <w:gridCol w:w="1547"/>
        <w:gridCol w:w="3869"/>
        <w:gridCol w:w="3049"/>
      </w:tblGrid>
      <w:tr>
        <w:trPr>
          <w:trHeight w:val="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Фамил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м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чест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ласс обучен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иденк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 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стен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дуар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гимназ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ихорецкий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равц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е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еорги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О лицей №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БУ лиц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сов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тал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ник (9к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цей Н(ч)ОУ ВПО ИСТЭ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-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тен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нии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лицей №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зон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кто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 №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авян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хмазян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ртем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велови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Л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пшерон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Cs w:val="28"/>
              </w:rPr>
              <w:t>МОБ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ро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рь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цей Н(ч)ОУ ВПО ИСТЭ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йкал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 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а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л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стантин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зее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цей Н(ч)ОУ ВПО ИСТЭ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стром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с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 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тренк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гел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митри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 xml:space="preserve">МАОУ лицей №3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-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як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сла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тал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длесны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го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а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рил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хайл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нинградский рай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каче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ван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ергееви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Л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пшеронский р-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цилин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в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цей Н(ч)ОУ ВПО ИСТЭ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евчен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в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гимназия №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ихорецкий </w:t>
            </w:r>
            <w:r>
              <w:rPr>
                <w:spacing w:val="2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-10" w:hanging="2268"/>
        <w:rPr>
          <w:b/>
          <w:b/>
          <w:sz w:val="28"/>
        </w:rPr>
      </w:pPr>
      <w:r>
        <w:rPr>
          <w:sz w:val="28"/>
        </w:rPr>
        <w:t>Начальник отдела общего образования</w:t>
        <w:tab/>
        <w:tab/>
        <w:tab/>
        <w:tab/>
        <w:tab/>
        <w:tab/>
        <w:tab/>
        <w:tab/>
        <w:tab/>
        <w:tab/>
        <w:tab/>
        <w:tab/>
        <w:t xml:space="preserve">   О.А. Лозовая</w:t>
      </w:r>
      <w:r>
        <w:br w:type="page"/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2"/>
        <w:ind w:left="12036" w:firstLine="13"/>
        <w:jc w:val="left"/>
        <w:rPr>
          <w:szCs w:val="24"/>
        </w:rPr>
      </w:pPr>
      <w:r>
        <w:rPr>
          <w:szCs w:val="24"/>
        </w:rPr>
        <w:t>УТВЕРЖДЕН</w:t>
      </w:r>
    </w:p>
    <w:p>
      <w:pPr>
        <w:pStyle w:val="Heading2"/>
        <w:ind w:left="7080" w:firstLine="13"/>
        <w:jc w:val="center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ab/>
        <w:tab/>
        <w:tab/>
        <w:t>приказом министерства образования и науки</w:t>
      </w:r>
    </w:p>
    <w:p>
      <w:pPr>
        <w:pStyle w:val="Heading1"/>
        <w:ind w:left="7080" w:firstLine="13"/>
        <w:jc w:val="center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от _________________ № _______</w:t>
      </w:r>
    </w:p>
    <w:p>
      <w:pPr>
        <w:pStyle w:val="Heading1"/>
        <w:jc w:val="center"/>
        <w:rPr/>
      </w:pPr>
      <w:r>
        <w:rPr>
          <w:szCs w:val="28"/>
        </w:rPr>
        <w:t>Дополнитель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</w:t>
      </w:r>
      <w:r>
        <w:rPr>
          <w:b/>
          <w:sz w:val="28"/>
        </w:rPr>
        <w:t>заключительного этапа региональной (краевой</w:t>
      </w:r>
      <w:r>
        <w:rPr>
          <w:b/>
          <w:bCs/>
          <w:color w:val="000000"/>
          <w:spacing w:val="2"/>
          <w:sz w:val="28"/>
          <w:szCs w:val="28"/>
        </w:rPr>
        <w:t>) политехнической</w:t>
      </w:r>
      <w:r>
        <w:rPr>
          <w:b/>
          <w:sz w:val="28"/>
          <w:szCs w:val="28"/>
        </w:rPr>
        <w:t xml:space="preserve">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2013-2014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89"/>
        <w:gridCol w:w="1768"/>
        <w:gridCol w:w="2132"/>
        <w:gridCol w:w="1595"/>
        <w:gridCol w:w="3651"/>
        <w:gridCol w:w="339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42" w:hanging="289"/>
              <w:rPr/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че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ласс обуч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йченк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 лицей № 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и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№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ихорецкий </w:t>
            </w:r>
            <w:r>
              <w:rPr>
                <w:spacing w:val="2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юч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кс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а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  <w:bookmarkStart w:id="0" w:name="_GoBack"/>
            <w:bookmarkEnd w:id="0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цей Н(ч)ОУ ВПО ИСТЭ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ико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рт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рсе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 СОШ № 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вдеенк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мит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р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 СОШ № 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ексан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цей Н(ч)ОУ ВПО ИСТЭ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 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пшеронс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великя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 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чи</w:t>
            </w:r>
          </w:p>
        </w:tc>
      </w:tr>
      <w:tr>
        <w:trPr>
          <w:trHeight w:val="3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о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ОУ СОШ № 3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рячё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сла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тол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 «Гимназия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гимназия№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арин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алер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ОУ лицей № 3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едяе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ладисла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икторо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Л №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як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ии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 СОШ № 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-10" w:hanging="2268"/>
        <w:rPr/>
      </w:pPr>
      <w:r>
        <w:rPr>
          <w:sz w:val="28"/>
        </w:rPr>
        <w:t>Начальник отдела общего образования</w:t>
        <w:tab/>
        <w:tab/>
        <w:tab/>
        <w:tab/>
        <w:tab/>
        <w:tab/>
        <w:tab/>
        <w:tab/>
        <w:tab/>
        <w:tab/>
        <w:tab/>
        <w:tab/>
        <w:t xml:space="preserve">   О.А. Лозовая</w:t>
      </w:r>
    </w:p>
    <w:p>
      <w:pPr>
        <w:pStyle w:val="Normal"/>
        <w:ind w:left="2268" w:right="-10" w:hanging="226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right="-10" w:hanging="2268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казом министерства образования и наук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__  №  _______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Heading1"/>
        <w:jc w:val="center"/>
        <w:rPr/>
      </w:pPr>
      <w:r>
        <w:rPr>
          <w:szCs w:val="28"/>
        </w:rPr>
        <w:t>заключительного этапа региональной (краевой) политехнической олимпиады школьников 2014 года.</w:t>
      </w:r>
    </w:p>
    <w:p>
      <w:pPr>
        <w:pStyle w:val="Normal"/>
        <w:ind w:left="2268" w:right="-483" w:hanging="22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Т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, доктор педагогических наук, зав. кафедрой физики, профессор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459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физики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317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В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технических наук, доцент кафедры физики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317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юха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педагогических наук, доцент кафедры физики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317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физики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317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rPr/>
            </w:pPr>
            <w:r>
              <w:rPr>
                <w:sz w:val="28"/>
                <w:szCs w:val="28"/>
              </w:rPr>
              <w:t>- кандидат технических наук, доцент кафедры физики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317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юшкин П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физики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317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В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физики КГТ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ind w:left="720" w:right="317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06" w:hanging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right="-483" w:hanging="297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общего образования</w:t>
        <w:tab/>
        <w:tab/>
        <w:tab/>
        <w:tab/>
        <w:tab/>
        <w:tab/>
        <w:t>О.А. Лозов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7:00Z</dcterms:created>
  <dc:creator>Алексей</dc:creator>
  <dc:description/>
  <cp:keywords/>
  <dc:language>en-US</dc:language>
  <cp:lastModifiedBy>guest</cp:lastModifiedBy>
  <cp:lastPrinted>2014-01-18T15:55:00Z</cp:lastPrinted>
  <dcterms:modified xsi:type="dcterms:W3CDTF">2014-01-23T11:15:00Z</dcterms:modified>
  <cp:revision>6</cp:revision>
  <dc:subject/>
  <dc:title>ПРИЛОЖЕНИЕ 1</dc:title>
</cp:coreProperties>
</file>