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inline distT="0" distB="0" distL="0" distR="0">
            <wp:extent cx="605917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drawing>
          <wp:inline distT="0" distB="0" distL="0" distR="0">
            <wp:extent cx="6245860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1</w:t>
      </w:r>
    </w:p>
    <w:p>
      <w:pPr>
        <w:pStyle w:val="Heading2"/>
        <w:ind w:left="6480" w:firstLine="720"/>
        <w:jc w:val="center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ом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инистерства образования и науки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_____________  № 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ов заключительного этапа региональной (краево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импиады школьников по кубановедению 2014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1560"/>
        <w:gridCol w:w="2126"/>
        <w:gridCol w:w="567"/>
        <w:gridCol w:w="1560"/>
        <w:gridCol w:w="2125"/>
      </w:tblGrid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Style w:val="1"/>
                <w:b/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О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етис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рс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 СОШ № 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ело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БОУ СОШ № 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и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имназ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ече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ладышева (7 к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гор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ОУ СОШ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рюховец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о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енна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енингра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ен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ш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м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ООШ №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ече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ья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СОШ №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ш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воротн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енингра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р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билис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льч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ОУ СОШ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ю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билис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о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Елиза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ндр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лиц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иконен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ик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щ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дий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№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ОУ СОШ №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Ейский рай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ро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ОУСОШ №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лог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№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шеро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pacing w:val="2"/>
                <w:sz w:val="28"/>
                <w:szCs w:val="28"/>
              </w:rPr>
              <w:t>МБОУ лицей № 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Style w:val="1"/>
                <w:rFonts w:cs="Times New Roman"/>
                <w:spacing w:val="2"/>
                <w:sz w:val="28"/>
                <w:szCs w:val="28"/>
                <w:lang w:val="ru-RU"/>
              </w:rPr>
              <w:t>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Style w:val="1"/>
                <w:rFonts w:cs="Times New Roman"/>
                <w:spacing w:val="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ченко (8 к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Э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Style w:val="1"/>
                <w:rFonts w:cs="Times New Roman"/>
                <w:spacing w:val="2"/>
                <w:sz w:val="28"/>
                <w:szCs w:val="28"/>
                <w:lang w:val="ru-RU"/>
              </w:rPr>
              <w:t>МАОУ СОШ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рюховец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чу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№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ече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ОУ СОШ № 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ОУСОШ №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наш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сл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ОУ СОШ №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рюховец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Ворон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МБОУ СОШ № 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енер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 СОШ № 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гимназия «Школа бизнес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  <w:t>За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</w:rPr>
              <w:t>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bCs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pacing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Style w:val="1"/>
                <w:rFonts w:cs="Times New Roman"/>
                <w:bCs/>
                <w:spacing w:val="2"/>
                <w:sz w:val="28"/>
                <w:szCs w:val="28"/>
              </w:rPr>
              <w:t>МБОУ СОШ</w:t>
            </w:r>
            <w:r>
              <w:rPr>
                <w:rStyle w:val="1"/>
                <w:rFonts w:cs="Times New Roman"/>
                <w:bCs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bCs/>
                <w:spacing w:val="2"/>
                <w:sz w:val="28"/>
                <w:szCs w:val="28"/>
              </w:rPr>
              <w:t>№</w:t>
            </w:r>
            <w:r>
              <w:rPr>
                <w:rStyle w:val="1"/>
                <w:rFonts w:cs="Times New Roman"/>
                <w:bCs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bCs/>
                <w:spacing w:val="2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Style w:val="1"/>
                <w:rFonts w:cs="Times New Roman"/>
                <w:bCs/>
                <w:spacing w:val="2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bCs/>
                <w:spacing w:val="2"/>
                <w:sz w:val="28"/>
                <w:szCs w:val="28"/>
              </w:rPr>
              <w:t>Каневской</w:t>
            </w:r>
            <w:r>
              <w:rPr>
                <w:rStyle w:val="1"/>
                <w:rFonts w:cs="Times New Roman"/>
                <w:bCs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bCs/>
                <w:spacing w:val="2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Style w:val="1"/>
                <w:rFonts w:cs="Times New Roman"/>
                <w:bCs/>
                <w:spacing w:val="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мара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мараз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ОУ СОШ №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рюховец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шк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селк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улькевич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г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pacing w:val="2"/>
                <w:sz w:val="28"/>
                <w:szCs w:val="28"/>
              </w:rPr>
              <w:t>МБОУ СОШ №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"/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х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№ 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с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ук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йм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pacing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Style w:val="1"/>
                <w:spacing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№ 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рыз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ОУ гимназия №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pacing w:val="2"/>
                <w:sz w:val="28"/>
                <w:szCs w:val="28"/>
              </w:rPr>
              <w:t>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Style w:val="1"/>
                <w:spacing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жиги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б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уроч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б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зу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БОУ Н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ихаль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б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Небесню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МБОУ СОШ №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ОУ СОШ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рюховец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ля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ым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Ш № 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Серебря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МАОУ СОШ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Брюховец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Style w:val="1"/>
                <w:spacing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Уд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МБОУ СОШ №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Белог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ушп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армейский район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right="-483" w:hanging="0"/>
        <w:jc w:val="both"/>
        <w:rPr/>
      </w:pPr>
      <w:r>
        <w:rPr>
          <w:sz w:val="28"/>
        </w:rPr>
        <w:t>Начальник отдела общего образования</w:t>
        <w:tab/>
        <w:tab/>
        <w:tab/>
        <w:tab/>
        <w:t xml:space="preserve">    </w:t>
        <w:tab/>
        <w:t xml:space="preserve">         О.А. Лозовая</w:t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</w:t>
      </w:r>
      <w:r>
        <w:rPr/>
        <w:tab/>
        <w:tab/>
        <w:tab/>
        <w:tab/>
        <w:tab/>
        <w:t>ПРИЛОЖЕНИЕ 2</w:t>
      </w:r>
    </w:p>
    <w:p>
      <w:pPr>
        <w:pStyle w:val="Heading2"/>
        <w:ind w:left="6480" w:firstLine="720"/>
        <w:jc w:val="center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ом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инистерства образования и науки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_____________  № 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Дополнительны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ов заключительного этапа региональной (краево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импиады школьников по кубановедению 2014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3"/>
        <w:gridCol w:w="1560"/>
        <w:gridCol w:w="2126"/>
        <w:gridCol w:w="567"/>
        <w:gridCol w:w="1560"/>
        <w:gridCol w:w="2125"/>
      </w:tblGrid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Style w:val="1"/>
                <w:b/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О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д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дуар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ОУ СОШ №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Жура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ООШ № 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арм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г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ОУ СОШ № 1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лаш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лицей №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лавя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копин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 СОШ № 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мрюк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ув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ып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кс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ед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сл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мч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№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шеро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Юр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гимназия № 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к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АОУ СОШ № 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покр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нпи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л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Юр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ык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 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у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иселё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н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ия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итал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уцен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н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ндр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лиц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авлю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БОУСОШ № 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хорец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еньев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ании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Евген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у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СОШ №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ло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ООШ № 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лавя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ати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АОУ СОШ № 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пар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лицей №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аб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елендж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морско-Ахта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Бу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МБОУ СОШ №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Крыло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ве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луб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 СОШ № 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лавя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ребень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лавя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лин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елендж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билис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и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 СОШ №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елендж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Федо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МБОУ СОШ № 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упр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ОУ СОШ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ин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апов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верд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улькевич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Г №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шеро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олд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хорец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у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ик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усл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«Гимназ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нев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чкин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ав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вяк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роль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еон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салы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покр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ихе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 гимназия №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хорец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№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ече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ко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елендж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лодов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лад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ОУ СОШ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ин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иря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хорецкий район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sz w:val="28"/>
        </w:rPr>
        <w:t>Начальник отдела общего образования</w:t>
        <w:tab/>
        <w:tab/>
        <w:tab/>
        <w:tab/>
        <w:t xml:space="preserve">    </w:t>
        <w:tab/>
        <w:t xml:space="preserve">         О.А. Лозовая</w:t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 xml:space="preserve">       ПРИЛОЖЕНИЕ 3</w:t>
      </w:r>
    </w:p>
    <w:p>
      <w:pPr>
        <w:pStyle w:val="Heading2"/>
        <w:ind w:left="6480" w:firstLine="720"/>
        <w:jc w:val="center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ом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инистерства образования и науки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_____________  №  _________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Состав жюри</w:t>
      </w:r>
    </w:p>
    <w:p>
      <w:pPr>
        <w:pStyle w:val="Heading1"/>
        <w:jc w:val="center"/>
        <w:rPr/>
      </w:pPr>
      <w:r>
        <w:rPr/>
        <w:t>заключительного этапа региональной (краевой) олимпиады</w:t>
      </w:r>
    </w:p>
    <w:p>
      <w:pPr>
        <w:pStyle w:val="Heading1"/>
        <w:jc w:val="center"/>
        <w:rPr/>
      </w:pPr>
      <w:r>
        <w:rPr/>
        <w:t>школьников по кубановедению 2014 г.</w:t>
      </w:r>
    </w:p>
    <w:p>
      <w:pPr>
        <w:pStyle w:val="Normal"/>
        <w:ind w:left="2268" w:right="-483" w:hanging="2268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жюри, кандидат исторических наук, доцент, заведующий кафедрой обществоведческих дисциплин ГБОУ Краснодарского края «ККИДППО», доцент кафедры новой, новейшей истории и международных отношений ФГБОУ ВПО «КубГУ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/>
              <w:ind w:left="720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гур Н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тор исторических наук, профессор кафедры истории и теории искусств КГУК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/>
              <w:ind w:left="720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Р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филологических наук, доцент кафедры гуманитарного и эстетического образования ГБОУ Краснодарского края «ККИДППО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/>
              <w:ind w:left="720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шупа И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филологических наук, старший преподаватель кафедры гуманитарного и эстетического образования ГБОУ Краснодарского края «ККИДППО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/>
              <w:ind w:left="720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тво Л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исторических наук, доцент кафедры дореволюционной отечественной истории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/>
              <w:ind w:left="720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як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ндидат исторических наук, доцент кафедры новой, новейшей истории и международных отношений КубГ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/>
              <w:ind w:left="720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й В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пший преподаватель кафедры обществоведческих дисциплин ГОУ Краснодарского края «ККИДППО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/>
              <w:ind w:left="720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опа А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 ФГКОУ «КПКУ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/>
              <w:ind w:left="720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ая И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экскурсионного отдела ОИПЦ «Перспективы образования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napToGrid w:val="false"/>
              <w:spacing w:lineRule="auto" w:line="276"/>
              <w:ind w:left="720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С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БОУДОД «ЦДОДД»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268" w:right="-483" w:hanging="2977"/>
        <w:rPr>
          <w:b/>
          <w:b/>
          <w:sz w:val="28"/>
        </w:rPr>
      </w:pPr>
      <w:r>
        <w:rPr>
          <w:sz w:val="28"/>
        </w:rPr>
        <w:t>Начальник отдела общего образования</w:t>
        <w:tab/>
        <w:tab/>
        <w:tab/>
        <w:tab/>
        <w:tab/>
        <w:tab/>
        <w:t>О.А. Лозовая</w:t>
      </w:r>
    </w:p>
    <w:p>
      <w:pPr>
        <w:pStyle w:val="Normal"/>
        <w:ind w:left="-567"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2:00Z</dcterms:created>
  <dc:creator>Номер 1</dc:creator>
  <dc:description/>
  <dc:language>en-US</dc:language>
  <cp:lastModifiedBy>guest</cp:lastModifiedBy>
  <cp:lastPrinted>2011-02-04T17:23:00Z</cp:lastPrinted>
  <dcterms:modified xsi:type="dcterms:W3CDTF">2014-01-23T10:52:00Z</dcterms:modified>
  <cp:revision>2</cp:revision>
  <dc:subject/>
  <dc:title>Приложение 1 к приказу ДОН</dc:title>
</cp:coreProperties>
</file>