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852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 от 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УЧАСТНИКА РЕГИОН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13-2014 учебного года </w:t>
      </w: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м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, месяц, год рождения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по уставу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(НОУ) СОШ,  гимназия, лицей и п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бразовательного учреждения </w:t>
      </w:r>
      <w:r>
        <w:rPr>
          <w:rFonts w:cs="Times New Roman" w:ascii="Times New Roman" w:hAnsi="Times New Roman"/>
          <w:sz w:val="18"/>
          <w:szCs w:val="18"/>
        </w:rPr>
        <w:t>(с индексом)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бразовательного учреждения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телеф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______________________Домашний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амы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мы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папы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апы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 прописк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оживания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наставников подготовивших к олимпиаде, их 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ставника_________________________________________________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от 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гласие на обработку персональных данных 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одителя, законного представителя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 свое согласие на обработку  следующих персональных данных 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обучающего, полност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ные данные: </w:t>
      </w:r>
      <w:r>
        <w:rPr>
          <w:rFonts w:cs="Times New Roman" w:ascii="Times New Roman" w:hAnsi="Times New Roman"/>
          <w:sz w:val="28"/>
          <w:szCs w:val="28"/>
        </w:rPr>
        <w:t>данные о возрасте, информация для связи, данные о месте регистрации и проживании, паспортны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одителях (законных  представителях): </w:t>
      </w:r>
      <w:r>
        <w:rPr>
          <w:rFonts w:cs="Times New Roman" w:ascii="Times New Roman" w:hAnsi="Times New Roman"/>
          <w:sz w:val="28"/>
          <w:szCs w:val="28"/>
        </w:rPr>
        <w:t>Ф.И.О., кем приходится и контактную информ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тверждаю свое согласие на следующие действия с указанными выше  персональными дан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для заполнения краевой и федеральной баз данных всероссийской олимпиады школьников и региональных олимпиа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согласие вступает в силу с момента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родителя, законного представителя обучающего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2:00Z</dcterms:created>
  <dc:creator>guest</dc:creator>
  <dc:description/>
  <dc:language>en-US</dc:language>
  <cp:lastModifiedBy>guest</cp:lastModifiedBy>
  <dcterms:modified xsi:type="dcterms:W3CDTF">2014-01-09T11:15:00Z</dcterms:modified>
  <cp:revision>3</cp:revision>
  <dc:subject/>
  <dc:title/>
</cp:coreProperties>
</file>