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ПРИЛОЖЕНИЕ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утвержден приказом</w:t>
      </w:r>
    </w:p>
    <w:p>
      <w:pPr>
        <w:pStyle w:val="Normal"/>
        <w:jc w:val="right"/>
        <w:rPr/>
      </w:pPr>
      <w:r>
        <w:rPr>
          <w:sz w:val="24"/>
          <w:szCs w:val="24"/>
        </w:rPr>
        <w:t>министерства образования и науки</w:t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>от 30.12.2013 № 49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став жюр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гионального этапа всероссийской олимпиады школьников 2013-2014 учебном год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о английскому языку</w:t>
      </w:r>
      <w:r>
        <w:rPr/>
        <w:t>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229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модехина А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жюри, доктор филологических наук, профессор, зав. кафедрой теории и практики перевода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ко О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преподаватель кафедры теории и практики перевода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енко З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преподаватель кафедры теории и практики перевода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А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кафедры теории и практики перевода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унова О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кафедры теории и практики перевода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анова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кафедры теории и практики перевода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нова Д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кафедры теории и практики перевода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игина Н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методист ГБОУДОД «ЦДОДД».</w:t>
            </w:r>
          </w:p>
        </w:tc>
      </w:tr>
    </w:tbl>
    <w:p>
      <w:pPr>
        <w:pStyle w:val="Normal"/>
        <w:ind w:left="2268" w:right="-483" w:hanging="2268"/>
        <w:rPr/>
      </w:pPr>
      <w:r>
        <w:rPr>
          <w:b/>
          <w:i/>
          <w:sz w:val="24"/>
          <w:szCs w:val="24"/>
        </w:rPr>
        <w:t>по астрономии</w:t>
      </w:r>
      <w:r>
        <w:rPr/>
        <w:t>: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229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Н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206" w:hanging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жюри, кандидат физико-математических наук, доцент кафедры теоретической  физики и компьютерных технологий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ев Е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206" w:hanging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тор физико-математических наук, профессор кафедры физики и информационных систем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В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206" w:hanging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цент кафедры общей физики и информационных систем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В.Е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206" w:hanging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кафедры оптоэлектроник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ман Н.Р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206" w:hanging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преподаватель кафедры оптоэлектроник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 А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206" w:hanging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кафедры оптоэлектроник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а М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206" w:hanging="206"/>
              <w:jc w:val="both"/>
              <w:rPr/>
            </w:pPr>
            <w:r>
              <w:rPr>
                <w:sz w:val="24"/>
                <w:szCs w:val="24"/>
              </w:rPr>
              <w:t>- методист ГБОУДОД «ЦДОДД».</w:t>
            </w:r>
          </w:p>
        </w:tc>
      </w:tr>
    </w:tbl>
    <w:p>
      <w:pPr>
        <w:pStyle w:val="Normal"/>
        <w:ind w:left="2268" w:right="-483" w:hanging="226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268" w:right="-483" w:hanging="2268"/>
        <w:rPr/>
      </w:pPr>
      <w:r>
        <w:rPr>
          <w:b/>
          <w:i/>
          <w:sz w:val="24"/>
          <w:szCs w:val="24"/>
        </w:rPr>
        <w:t>по биологии</w:t>
      </w:r>
      <w:r>
        <w:rPr/>
        <w:t>: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229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С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56" w:hanging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жюри, кандидат биологических наук, доцент кафедры зоолог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45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отов С.Б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56" w:hanging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тор биологических наук, профессор кафедры биологии и экологии растений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45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 Н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56" w:hanging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тор биологических наук, профессор кафедры генетики, микробиологии и биотехнолог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вина М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56" w:hanging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цент кафедры физиологии и биохим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я Л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56" w:hanging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биологических наук, доцент кафедры физиологии и биохим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 С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56" w:hanging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биологических наук, доцент кафедры зоолог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рец В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56" w:hanging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медицинских наук, доцент кафедры биохимии и физиолог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х С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56" w:hanging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биологических наук, доцент кафедры зоолог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 А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56" w:hanging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биологических наук, доцент кафедры водных биоресурсов и аквакультуры КубГУ;</w:t>
            </w:r>
          </w:p>
        </w:tc>
      </w:tr>
      <w:tr>
        <w:trPr>
          <w:trHeight w:val="20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тина Н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56" w:hanging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биологических наук, доцент кафедры физиологии и биохимии КубГУ;</w:t>
            </w:r>
          </w:p>
        </w:tc>
      </w:tr>
      <w:tr>
        <w:trPr>
          <w:trHeight w:val="20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56" w:hanging="56"/>
              <w:jc w:val="both"/>
              <w:rPr/>
            </w:pPr>
            <w:r>
              <w:rPr>
                <w:sz w:val="24"/>
                <w:szCs w:val="24"/>
              </w:rPr>
              <w:t>- кандидат биологических наук, профессор кафедры биологии и экологии растений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45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люк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56" w:hanging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цент кафедры физиологии и биохим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 С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56" w:hanging="56"/>
              <w:jc w:val="both"/>
              <w:rPr/>
            </w:pPr>
            <w:r>
              <w:rPr>
                <w:sz w:val="24"/>
                <w:szCs w:val="24"/>
              </w:rPr>
              <w:t>- доктор биологических наук, профессор кафедры генетики, микробиологии и биотехнолог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нелли Д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56" w:hanging="56"/>
              <w:jc w:val="both"/>
              <w:rPr/>
            </w:pPr>
            <w:r>
              <w:rPr>
                <w:sz w:val="24"/>
                <w:szCs w:val="24"/>
              </w:rPr>
              <w:t>- старший преподаватель кафедры биологии и экологии растений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довицкая Л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56" w:hanging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кафедры биологии и экологии растений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ов А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56" w:hanging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щий научный сотрудник кафедры генетики, микробиологии и биотехнолог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енко Н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56" w:hanging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преподаватель кафедры генетики, микробиологии и биотехнолог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ун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56" w:hanging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кафедры зоолог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ян К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арший преподаватель кафедры естественнонаучного и экологического образования ГБОУ КК ККИДППО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авелко К.Е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56" w:hanging="56"/>
              <w:jc w:val="both"/>
              <w:rPr/>
            </w:pPr>
            <w:r>
              <w:rPr>
                <w:sz w:val="24"/>
                <w:szCs w:val="24"/>
              </w:rPr>
              <w:t>- педагог-организатор ГБОУДОД «ЦДОДД».</w:t>
            </w:r>
          </w:p>
        </w:tc>
      </w:tr>
    </w:tbl>
    <w:p>
      <w:pPr>
        <w:pStyle w:val="Normal"/>
        <w:ind w:left="2268" w:right="-483" w:hanging="2268"/>
        <w:rPr/>
      </w:pPr>
      <w:r>
        <w:rPr/>
        <w:t>по географии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бок А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председатель жюри, кандидат географических наук, доцент кафедры экономической, социальной и политической географ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левский Э.Ю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географических наук, доцент кафедры физической географ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ух З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географических наук, доцент кафедры физической географ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А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географических наук, доцент кафедры физической географ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илов С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кандидат географических наук, доцент кафедры экономической, социальной и политической географ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географических наук, доцент кафедры международного туризма и менеджмента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Д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географических наук, доцент кафедры геоинформационных технологий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а З.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преподаватель кафедры физической географ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О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преподаватель кафедры естественнонаучного и экологического образования ГБОУ КК ККИДППО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чук О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тарший методист ГБОУДОД «ЦДОДД».</w:t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>по информатике</w:t>
      </w:r>
      <w:r>
        <w:rPr/>
        <w:t>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О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жюри, кандидат физико-математических наук, доцент кафедры информационных технологий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ий А.Д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физико-математических наук, доцент кафедры прикладной математик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ая Н.Ю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педагогических наук, доцент кафедры информационных технологий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щик Е.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физико-математических наук, доцент кафедры информационных технологий 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нага В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физико-математических наук, доцент кафедры информационных технологий 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ян В.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тор физико-математических наук, профессор кафедры информационных технологий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анов А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технических наук, доцент кафедры информационных технологий 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лзин В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физико-математических наук, доцент кафедры информационных технологий 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С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методист ГБОУДОД «ЦДОДД»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о искусству</w:t>
      </w:r>
      <w:r>
        <w:rPr/>
        <w:t>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гур Н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председатель жюри, доктор исторических наук, профессор, заведующая кафедрой теории и истории культуры КГУК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нская Л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искусствоведения, доцент кафедры теории и истории культуры КГУК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ская Т.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кандидат культурологии, ст. преподаватель кафедры теории и истории культуры КГУК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юк М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кандидат культурологии, доцент кафедры теории и истории культуры КГУК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О.Т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кандидат педагогических наук, доцент кафедры общего библиографоведения и книговедения КГУК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шова Н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октор философских наук, профессор кафедры теории и истории культуры КГУК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ляк А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кандидат искусствоведения, доцент кафедры музыкальных медиатехнологий КГУК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умова О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кандидат педагогических наук, доцент кафедры общего библиографоведения и книговедения КГУК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зова Н.Е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исторических наук, доцент кафедры истории и музееведения КГУК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А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преподаватель кафедры здоровьесберегающих технологий и эстетического образования ГБОУ КК ККИДППО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 А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тарший методист ГБОУДОД «ЦДОДД»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о истории</w:t>
      </w:r>
      <w:r>
        <w:rPr/>
        <w:t>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ушняк В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председатель жюри, доктор исторических наук, профессор, заведующий кафедрой дореволюционной отечественной истор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пан Е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цент кафедры новой, новейшей истории и международных отношений КубГУ;</w:t>
            </w:r>
          </w:p>
        </w:tc>
      </w:tr>
      <w:tr>
        <w:trPr>
          <w:trHeight w:val="1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щенко П.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исторических наук, доцент кафедры дореволюционной отечественной истории КубГУ;</w:t>
            </w:r>
          </w:p>
        </w:tc>
      </w:tr>
      <w:tr>
        <w:trPr>
          <w:trHeight w:val="1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ижко О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исторических наук, зам. Декана по учебной работе, доцент кафедры зарубежного регионоведения и дипломат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ушняк О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исторических наук, доцент кафедры новой, новейшей истории и международных отношений КубГУ;</w:t>
            </w:r>
          </w:p>
        </w:tc>
      </w:tr>
      <w:tr>
        <w:trPr>
          <w:trHeight w:val="18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Р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кафедры новой, новейшей истории и международных отношений КубГУ;</w:t>
            </w:r>
          </w:p>
        </w:tc>
      </w:tr>
      <w:tr>
        <w:trPr>
          <w:trHeight w:val="18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енко А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тник отдела координации деятельности образовательных учреждений казачьей направленности департамента по делам казачества администрации Краснодарского края;</w:t>
            </w:r>
          </w:p>
        </w:tc>
      </w:tr>
      <w:tr>
        <w:trPr>
          <w:trHeight w:val="18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тин В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исторических наук, преподаватель кафедры археологии, этнологии, древней и средневековой истории КубГУ, ст. научный сотрудник ГБУК КК «Краснодарский государственный историко-археологический музей-заповедник им. Фелицина»</w:t>
            </w:r>
          </w:p>
        </w:tc>
      </w:tr>
      <w:tr>
        <w:trPr>
          <w:trHeight w:val="16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йлова Е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ГБОУДОД «ЦДОДД»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о литературе</w:t>
      </w:r>
      <w:r>
        <w:rPr/>
        <w:t>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Л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председатель жюри, доктор филологических наук, профессор, зав. кафедрой истории русской литературы, теории литературы и критик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гузова Л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октор филологических наук, профессор кафедры истории русской литературы, теории литературы и критик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ликова Л.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кандидат филологических наук, профессор, зав. кафедрой современной отечественной литературы  и критики КубГУ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кова Е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октор филологических наук, профессор кафедры истории русской литературы, теории литературы и критики 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шенко Ю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филологических наук, доцент кафедры современной отечественной литературы  и критик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тенко Н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кандидат филологических наук, доцент кафедры истории русской литературы, теории литературы и критик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мова Е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кандидат филологических наук, доцент кафедры истории русской литературы, теории литературы и критик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М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кандидат филологических наук, доцент кафедры истории русской литературы, теории литературы и критик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Л.Б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филологических наук, доцент кафедры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сь Е.И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арший преподаватель кафедры русского языка и литературы ГБОУ КК ККИДППО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на М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методист ГБОУДОД «ЦДОДД».</w:t>
            </w:r>
          </w:p>
        </w:tc>
      </w:tr>
    </w:tbl>
    <w:p>
      <w:pPr>
        <w:pStyle w:val="Normal"/>
        <w:ind w:left="2268" w:right="-483" w:hanging="226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268" w:right="-483" w:hanging="2268"/>
        <w:rPr/>
      </w:pPr>
      <w:r>
        <w:rPr>
          <w:b/>
          <w:i/>
          <w:sz w:val="24"/>
          <w:szCs w:val="24"/>
        </w:rPr>
        <w:t>по математике</w:t>
      </w:r>
      <w:r>
        <w:rPr/>
        <w:t>: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229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 А.Э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/>
            </w:pPr>
            <w:r>
              <w:rPr>
                <w:sz w:val="24"/>
                <w:szCs w:val="24"/>
              </w:rPr>
              <w:t>- председатель жюри, кандидат физико-математических наук, доцент кафедры теории функций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енко С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физико-математических наук, доцент, зав. кафедрой вычислительной математики и информатик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люк З.Б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/>
            </w:pPr>
            <w:r>
              <w:rPr>
                <w:sz w:val="24"/>
                <w:szCs w:val="24"/>
              </w:rPr>
              <w:t>- доктор физико-математических наук, профессор кафедры функционального анализа и алгебры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люк М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/>
            </w:pPr>
            <w:r>
              <w:rPr>
                <w:sz w:val="24"/>
                <w:szCs w:val="24"/>
              </w:rPr>
              <w:t>- кандидат физико-математических наук, доцент кафедры функционального анализа и алгебры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а В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/>
            </w:pPr>
            <w:r>
              <w:rPr>
                <w:sz w:val="24"/>
                <w:szCs w:val="24"/>
              </w:rPr>
              <w:t>- кандидат физико-математических наук, доцент кафедры  функционального анализа и алгебры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отенко М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физико-математических наук, доцент кафедры  математических и компьютерных методов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ский А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/>
            </w:pPr>
            <w:r>
              <w:rPr>
                <w:sz w:val="24"/>
                <w:szCs w:val="24"/>
              </w:rPr>
              <w:t>- кандидат физико-математических наук, доцент кафедры математических и компьютерных методов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Г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технических наук, доцент кафедры вычислительной математики и информатик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оди Н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физико-математических наук, доцент кафедры теории функций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И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/>
            </w:pPr>
            <w:r>
              <w:rPr>
                <w:sz w:val="24"/>
                <w:szCs w:val="24"/>
              </w:rPr>
              <w:t>- кандидат педагогических наук, доцент кафедры функционального анализа и алгебры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.Э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/>
            </w:pPr>
            <w:r>
              <w:rPr>
                <w:sz w:val="24"/>
                <w:szCs w:val="24"/>
              </w:rPr>
              <w:t>- кандидат физико-математических наук, доцент кафедры функционального анализа и алгебры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Э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/>
            </w:pPr>
            <w:r>
              <w:rPr>
                <w:sz w:val="24"/>
                <w:szCs w:val="24"/>
              </w:rPr>
              <w:t>- кандидат физико-математических наук, доцент кафедры функционального анализа и алгебры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И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/>
            </w:pPr>
            <w:r>
              <w:rPr>
                <w:sz w:val="24"/>
                <w:szCs w:val="24"/>
              </w:rPr>
              <w:t>- кандидат педагогических наук, преподаватель кафедры функционального анализа и алгебры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Г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/>
            </w:pPr>
            <w:r>
              <w:rPr>
                <w:sz w:val="24"/>
                <w:szCs w:val="24"/>
              </w:rPr>
              <w:t>- кандидат физико-математических наук, доцент кафедры функционального анализа и алгебры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юк М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физико-математических наук, доцент кафедры  теории функций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 О.К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/>
            </w:pPr>
            <w:r>
              <w:rPr>
                <w:sz w:val="24"/>
                <w:szCs w:val="24"/>
              </w:rPr>
              <w:t>- кандидат физико-математических наук, доцент кафедры функционального анализа и алгебры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люк В.З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физико-математических наук, доцент кафедры вычислительной математики и информатик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Д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физико-математических наук, доцент кафедры вычислительной математики и информатик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/>
            </w:pPr>
            <w:r>
              <w:rPr>
                <w:sz w:val="24"/>
                <w:szCs w:val="24"/>
              </w:rPr>
              <w:t>- старший преподаватель кафедры функционального анализа и алгебры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А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преподаватель кафедры теории функций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преподаватель кафедры теории функций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ерезкина А.И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преподаватель кафедры  теории функций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лов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кафедры теории функций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бородько С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кафедры теории функций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ченко Г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/>
            </w:pPr>
            <w:r>
              <w:rPr>
                <w:sz w:val="24"/>
                <w:szCs w:val="24"/>
              </w:rPr>
              <w:t>- аспирант, кафедра дифференциальных и интегральных уравнений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И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70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ндидат физико-математических наук, директор ЦРДО им. Бернулл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палов А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/>
            </w:pPr>
            <w:r>
              <w:rPr>
                <w:sz w:val="24"/>
                <w:szCs w:val="24"/>
              </w:rPr>
              <w:t>- аспирант, кафедра дифференциальных и интегральных уравнений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ушко Е.Д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206" w:hanging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пирант, кафедра теории функц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хан И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206" w:hanging="206"/>
              <w:jc w:val="both"/>
              <w:rPr/>
            </w:pPr>
            <w:r>
              <w:rPr>
                <w:sz w:val="24"/>
                <w:szCs w:val="24"/>
              </w:rPr>
              <w:t>- старший преподаватель кафедры вычислительной математики и информатик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ин К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физико-математических наук, доцент кафедры вычислительных технологий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В.Б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ндидат физико-математических наук, ЦРДО им. Бернулл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з Т.К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ЦРДО им. Бернулл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манюк В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ндидат педагогических наук, доцент кафедры физико-математических дисциплин ГБОУ КК ККИДППО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г Т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0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ГБОУДОД «ЦДОДД»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о немецкому языку</w:t>
      </w:r>
      <w:r>
        <w:rPr/>
        <w:t>: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229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М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жюри, доктор филологических наук, профессор, зав. кафедрой немецкой филолог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кина И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тор филологических наук, профессор кафедры немецкой филолог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инина З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филологических наук, доцент кафедры немецкой филолог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ипенко Н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преподаватель кафедры немецкой филолог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бина М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кафедры немецкой филолог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К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кафедры немецкой филолог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енко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кафедры немецкой филолог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О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. кафедрой иностранных языков ГБОУ КК ККИДППО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игина Н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ГБОУДОД «ЦДОДД»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о обществознанию</w:t>
      </w:r>
      <w:r>
        <w:rPr/>
        <w:t>: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229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В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жюри, доктор философских наук, профессор, зав.кафедрой политологии и политического управления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И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кандидат политических наук, старший преподаватель кафедры политологии и политического управления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П.Е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тор философских наук, профессор кафедры философ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тор исторических наук, профессор кафедры политологии и политического управления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И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кандидат политических наук, преподаватель кафедры государственной политики и государственного управления 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В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философских наук, доцент кафедры политологии и политического управления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философских наук, доцент кафедры политологии и политического управления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И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октор политических наук, профессор кафедры политологии и политического управления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К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кандидат политических наук, доцент кафедры политологии и политического управления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тович А.Б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политических наук, доцент кафедры государственной политики и государственного управления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ова Е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кафедры политологии и политического управления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к Т.Е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кафедры политологии и политического управления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ичкин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политических наук, доцент кафедры государственной политики и государственного управления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 С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политических наук, доцент кафедры политологии и политического управления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ский П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аспирант кафедры политологии и политического управления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о О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политических наук, доцент кафедры государственной политики и государственного управления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В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пирант кафедры политологии и политического управления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пудов А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пирант кафедры политологии и политического управления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а Н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арший преподаватель кафедры обществоведческих дисциплин ГБОУ КК ККИДППО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ыбина О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методист ГБОУДОД «ЦДОДД»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о основам безопасности жизнедеятельности</w:t>
      </w:r>
      <w:r>
        <w:rPr/>
        <w:t>: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229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О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жюри, кандидат педагогических наук, доцент, заведующая кафедрой безопасности жизнедеятельности и профилактики наркомании КГУФКСТ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омова А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медицинских наук, профессор кафедры безопасности жизнедеятельности и профилактики наркомании КГУФКСТ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ий В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175" w:hanging="142"/>
              <w:jc w:val="both"/>
              <w:rPr/>
            </w:pPr>
            <w:r>
              <w:rPr>
                <w:sz w:val="24"/>
                <w:szCs w:val="24"/>
              </w:rPr>
              <w:t>- старший преподаватель кафедры безопасности жизнедеятельности и профилактики наркомании КГУФКСТ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О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175" w:hanging="142"/>
              <w:jc w:val="both"/>
              <w:rPr/>
            </w:pPr>
            <w:r>
              <w:rPr>
                <w:sz w:val="24"/>
                <w:szCs w:val="24"/>
              </w:rPr>
              <w:t>- старший преподаватель кафедры безопасности жизнедеятельности и профилактики наркомании КГУФКСТ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кафедры безопасности жизнедеятельности и профилактики наркомании КГУФКСТ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И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педагогических наук, доцент кафедры безопасности жизнедеятельности и профилактики наркомании КГУФКСТ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кова К.Р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преподаватель кафедры безопасности жизнедеятельности и профилактики наркомании КГУФКСТ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О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175" w:hanging="142"/>
              <w:jc w:val="both"/>
              <w:rPr/>
            </w:pPr>
            <w:r>
              <w:rPr>
                <w:sz w:val="24"/>
                <w:szCs w:val="24"/>
              </w:rPr>
              <w:t>- методист ГБОУДОД «ЦДОДД»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о праву</w:t>
      </w:r>
      <w:r>
        <w:rPr/>
        <w:t>: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229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 И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председатель жюри, кандидат юридических наук, доцент кафедры теории и истории государства и права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бырь О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кандидат юридических наук, доцент кафедры теории и истории государства и права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 И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кандидат юридических наук, доцент кафедры теории и истории государства и права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ыбина О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ГБОУДОД «ЦДОДД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i/>
          <w:sz w:val="24"/>
          <w:szCs w:val="24"/>
        </w:rPr>
        <w:t>по русскому языку</w:t>
      </w:r>
      <w:r>
        <w:rPr/>
        <w:t>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Л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председатель жюри, доктор филологических наук, профессор кафедры современного русского языка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И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тор филологических наук, профессор кафедры современного русского языка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Е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филологических наук, доцент кафедры современного русского языка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И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филологических наук, преподаватель ИНСПО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лева Т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филологических наук, доцент кафедры современного русского языка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Л.Ю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филологических наук, преподаватель кафедры современного русского языка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нова С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филологических наук, преподаватель кафедры современного русского языка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филологических наук, доцент кафедры современного русского языка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Р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ндидат филологических наук, зав. кафедрой русского языка и литературы ГБОУ КК ККИДППО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хова Л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ГБОУДОД «ЦДОДД»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о технологии</w:t>
      </w:r>
      <w:r>
        <w:rPr/>
        <w:t>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87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стов Р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left="206" w:hanging="206"/>
              <w:jc w:val="both"/>
              <w:rPr/>
            </w:pPr>
            <w:r>
              <w:rPr>
                <w:sz w:val="24"/>
                <w:szCs w:val="24"/>
              </w:rPr>
              <w:t>- председатель жюри, доктор педагогических наук, профессор, декан ФТЭД Армавирской государственной педагогической академ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ко Н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left="206" w:hanging="206"/>
              <w:jc w:val="both"/>
              <w:rPr/>
            </w:pPr>
            <w:r>
              <w:rPr>
                <w:sz w:val="24"/>
                <w:szCs w:val="24"/>
              </w:rPr>
              <w:t>- доктор педагогических наук, профессор кафедры технологии и дизайна Армавирской государственной педагогической академ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В.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left="206" w:hanging="206"/>
              <w:jc w:val="both"/>
              <w:rPr/>
            </w:pPr>
            <w:r>
              <w:rPr>
                <w:sz w:val="24"/>
                <w:szCs w:val="24"/>
              </w:rPr>
              <w:t>- кандидат технических наук, профессор кафедры технологии и дизайна Армавирской государственной педагогической академ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ева К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left="206" w:hanging="206"/>
              <w:jc w:val="both"/>
              <w:rPr/>
            </w:pPr>
            <w:r>
              <w:rPr>
                <w:sz w:val="24"/>
                <w:szCs w:val="24"/>
              </w:rPr>
              <w:t>- кандидат педагогических наук, доцент кафедры теории, истории педагогики и образовательной практики Армавирской государственной педагогической академ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ко Г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left="206" w:hanging="206"/>
              <w:jc w:val="both"/>
              <w:rPr/>
            </w:pPr>
            <w:r>
              <w:rPr>
                <w:sz w:val="24"/>
                <w:szCs w:val="24"/>
              </w:rPr>
              <w:t>- кандидат педагогических наук, доцент кафедры технологии и дизайна Армавирской государственной педагогической академ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ерская И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left="206" w:hanging="206"/>
              <w:jc w:val="both"/>
              <w:rPr/>
            </w:pPr>
            <w:r>
              <w:rPr>
                <w:sz w:val="24"/>
                <w:szCs w:val="24"/>
              </w:rPr>
              <w:t>- кандидат педагогических наук, доцент кафедры технологии и дизайна Армавирской государственной педагогической академ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В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left="206" w:hanging="206"/>
              <w:jc w:val="both"/>
              <w:rPr/>
            </w:pPr>
            <w:r>
              <w:rPr>
                <w:sz w:val="24"/>
                <w:szCs w:val="24"/>
              </w:rPr>
              <w:t>- кандидат педагогических наук, доцент кафедры технологии и дизайна Армавирской государственной педагогической академ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сян А.Р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left="206" w:hanging="206"/>
              <w:jc w:val="both"/>
              <w:rPr/>
            </w:pPr>
            <w:r>
              <w:rPr>
                <w:sz w:val="24"/>
                <w:szCs w:val="24"/>
              </w:rPr>
              <w:t>- кандидат педагогических наук, доцент кафедры теории, истории педагогики и образовательной практики Армавирской государственной педагогической академ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 А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left="206" w:hanging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педагогических наук, доцент кафедры физики и методики ее преподавания Армавирской государственной педагогической академ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духова Е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left="206" w:hanging="206"/>
              <w:jc w:val="both"/>
              <w:rPr/>
            </w:pPr>
            <w:r>
              <w:rPr>
                <w:sz w:val="24"/>
                <w:szCs w:val="24"/>
              </w:rPr>
              <w:t>- преподаватель кафедры технологии и дизайна Армавирской государственной педагогической академ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кова В.Ф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206" w:hanging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преподаватель кафедры здоровьесберегающих технологий и эстетического образования ГБОУ КК ККИДППО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о Е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left="206" w:hanging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ГБОУДОД «ЦДОДД».</w:t>
            </w:r>
          </w:p>
        </w:tc>
      </w:tr>
    </w:tbl>
    <w:p>
      <w:pPr>
        <w:pStyle w:val="Normal"/>
        <w:ind w:left="2268" w:right="-483" w:hanging="226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268" w:right="-483" w:hanging="2268"/>
        <w:rPr/>
      </w:pPr>
      <w:r>
        <w:rPr>
          <w:b/>
          <w:i/>
          <w:sz w:val="24"/>
          <w:szCs w:val="24"/>
        </w:rPr>
        <w:t>по физике</w:t>
      </w:r>
      <w:r>
        <w:rPr/>
        <w:t>:</w:t>
      </w:r>
    </w:p>
    <w:tbl>
      <w:tblPr>
        <w:tblW w:w="104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376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ев Е.Н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ind w:left="176" w:hanging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жюри, доктор физико-математических наук, профессор кафедры физики и информационных систем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В.А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ind w:left="176" w:hanging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ктор физико-математических наук, профессор кафедры физики и информационных систем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дов Ю.А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ind w:left="176" w:hanging="206"/>
              <w:jc w:val="both"/>
              <w:rPr/>
            </w:pPr>
            <w:r>
              <w:rPr>
                <w:sz w:val="24"/>
                <w:szCs w:val="24"/>
              </w:rPr>
              <w:t>- кандидат педагогических наук, доцент кафедры физики и информационных систем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В.Ф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ind w:left="176" w:hanging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цент кафедры физики и информационных систем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ырь М.А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ind w:left="176" w:hanging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физико-математических наук, доцент кафедры теоретической физики и компьютерных технологий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й Н.Ю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ind w:left="176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педагогических наук, доцент кафедры физики и информационных систем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ук С.А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ind w:left="176" w:hanging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физико-математических наук, доцент кафедры физики и информационных систем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В.А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ind w:left="176" w:hanging="206"/>
              <w:jc w:val="both"/>
              <w:rPr/>
            </w:pPr>
            <w:r>
              <w:rPr>
                <w:sz w:val="24"/>
                <w:szCs w:val="24"/>
              </w:rPr>
              <w:t>- кандидат технических наук, профессор кафедры оптоэлектроник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Н.Н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ind w:left="176" w:hanging="206"/>
              <w:jc w:val="both"/>
              <w:rPr/>
            </w:pPr>
            <w:r>
              <w:rPr>
                <w:sz w:val="24"/>
                <w:szCs w:val="24"/>
              </w:rPr>
              <w:t xml:space="preserve">- кандидат биологических наук, доцент кафедры теоретической физики и компьютерных технологий КубГУ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ман Н.Р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ind w:left="176" w:hanging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преподаватель кафедры оптоэлектроник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ов В.Т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ind w:left="176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педагогических наук, доцент кафедры теоретической физики и компьютерных технологий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 К.С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ind w:left="176" w:hanging="206"/>
              <w:jc w:val="both"/>
              <w:rPr/>
            </w:pPr>
            <w:r>
              <w:rPr>
                <w:sz w:val="24"/>
                <w:szCs w:val="24"/>
              </w:rPr>
              <w:t>- магистрант 2 года обучения направления 011800.68 Радиофизика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фенова И.А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дидат технических наук, доцент кафедры теоретической физики и компьютерных технологий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ая Л.Н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- проректор по учебной работе ГБОУ КК ККИДППО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.Н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ind w:left="176" w:hanging="108"/>
              <w:jc w:val="both"/>
              <w:rPr/>
            </w:pPr>
            <w:r>
              <w:rPr>
                <w:sz w:val="24"/>
                <w:szCs w:val="24"/>
              </w:rPr>
              <w:t>- заместитель директора по УМР ГБОУДОД «ЦДОДД».</w:t>
            </w:r>
          </w:p>
        </w:tc>
      </w:tr>
    </w:tbl>
    <w:p>
      <w:pPr>
        <w:pStyle w:val="Normal"/>
        <w:ind w:left="2268" w:right="-483" w:hanging="226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268" w:right="-483" w:hanging="2268"/>
        <w:rPr/>
      </w:pPr>
      <w:r>
        <w:rPr/>
        <w:t>по физической культуре:</w:t>
      </w:r>
    </w:p>
    <w:tbl>
      <w:tblPr>
        <w:tblW w:w="103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7376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М.М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/>
            </w:pPr>
            <w:r>
              <w:rPr>
                <w:sz w:val="24"/>
                <w:szCs w:val="24"/>
              </w:rPr>
              <w:t>- председатель жюри, доктор педагогических наук, профессор, проректор по связям с общественностью Кубанского государственного университета физической культуры, спорта и туризма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ер В.Л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педагогических наук, профессор кафедры теории, истории и методики физической культуры КГУФКСТ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цев О.Ю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исторических наук, старший преподаватель кафедры теории, истории и методики физической культуры КГУФКСТ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бин А.П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педагогических наук, доцент кафедры теории, истории и методики физической культуры КГУФКСТ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чук Ю.А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/>
            </w:pPr>
            <w:r>
              <w:rPr>
                <w:sz w:val="24"/>
                <w:szCs w:val="24"/>
              </w:rPr>
              <w:t>- кандидат педагогических наук, заведующий кафедрой теории, истории и методики физической культуры КГУФКСТ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 М.С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педагогических наук, доцент, заведующий кафедрой теории и методики легкой атлетики КГУФКСТ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С.А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кафедры теории и методики легкой атлетики КГУФКСТ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 В.В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тор педагогических наук, профессор, заведующий кафедрой теории и методики спортивных игр КГУФКСТ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М.В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кафедры теории и методики спортивных игр КГУФКСТ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 А.П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тор педагогических наук, профессор, заведующий кафедрой теории и методики футбола и регби КГУФКСТ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каме Р.З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биологических наук, доцент кафедры теории и методики футбола и регби КГУФКСТ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юк Н.Н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тор педагогических наук, профессор, заведующий кафедрой теории и методики гимнастики КГУФКСТ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йлова Л.В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/>
            </w:pPr>
            <w:r>
              <w:rPr>
                <w:sz w:val="24"/>
                <w:szCs w:val="24"/>
              </w:rPr>
              <w:t>- кандидат педагогических наук, и.о. доцента кафедры теории и методики гимнастики КГУФКСТ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ва И.Е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ind w:left="176" w:hanging="108"/>
              <w:jc w:val="both"/>
              <w:rPr/>
            </w:pPr>
            <w:r>
              <w:rPr>
                <w:sz w:val="24"/>
                <w:szCs w:val="24"/>
              </w:rPr>
              <w:t>- заместитель директора по НМР ГБОУДОД «ЦДОДД»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о французскому языку</w:t>
      </w:r>
      <w:r>
        <w:rPr/>
        <w:t>: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229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вская Т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жюри, доктор филологических наук, профессор, зав. кафедрой французской филолог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а И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филологических наук, доцент кафедры французской филолог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ева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филологических наук, доцент кафедры французской филолог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а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кандидат филологических наук, доцент кафедры французской филолог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юбанов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кафедры французской филолог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Г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преподаватель кафедры французской филолог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инова И.К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кафедры французской филолог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ская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преподаватель кафедры иностранных языков и международной деятельности ГБОУ КК ККИДППО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игина Н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ГБОУДОД «ЦДОДД».</w:t>
            </w:r>
          </w:p>
        </w:tc>
      </w:tr>
    </w:tbl>
    <w:p>
      <w:pPr>
        <w:pStyle w:val="Normal"/>
        <w:ind w:left="2268" w:right="-483" w:hanging="2268"/>
        <w:rPr/>
      </w:pPr>
      <w:r>
        <w:rPr/>
        <w:t>по химии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ьдешов Н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8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жюри, доктор химических наук, профессор кафедры физической хим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нко Т.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8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химических наук, доцент кафедры общей и неорганической  хим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 Л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84" w:hanging="84"/>
              <w:jc w:val="both"/>
              <w:rPr/>
            </w:pPr>
            <w:r>
              <w:rPr>
                <w:sz w:val="24"/>
                <w:szCs w:val="24"/>
              </w:rPr>
              <w:t>- кандидат химических наук, старший преподаватель кафедры аналитической хим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шин В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8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Н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84"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химических наук, доцент кафедры органической химии КубГ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ов Ф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ндидат химических наук, доцент кафедры общей неорганической химии и информационных технологий в химии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а С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ндидат химических наук, доцент кафедры физической хим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ина И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химических наук, старший преподаватель кафедры физической хим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О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84" w:hanging="84"/>
              <w:jc w:val="both"/>
              <w:rPr/>
            </w:pPr>
            <w:r>
              <w:rPr>
                <w:sz w:val="24"/>
                <w:szCs w:val="24"/>
              </w:rPr>
              <w:t>- методист ГБОУДОД «ЦДОДД».</w:t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>по экологии</w:t>
      </w:r>
      <w:r>
        <w:rPr/>
        <w:t>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ская С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206" w:hanging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жюри, доктор биологических наук, профессор, зав. кафедрой геоэкологии и природопользования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ин С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206" w:hanging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химических наук, доцент кафедры геоэкологии и природопользования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Н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206" w:hanging="206"/>
              <w:jc w:val="both"/>
              <w:rPr/>
            </w:pPr>
            <w:r>
              <w:rPr>
                <w:sz w:val="24"/>
                <w:szCs w:val="24"/>
              </w:rPr>
              <w:t>- кандидат сельско-хозяйственных наук, преподаватель  кафедры  геоэкологии и природопользования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алова Н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кандидат биологических наук, доцент кафедры  геоэкологии и природопользования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очко Т.Ф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биологических наук, доцент кафедры  геоэкологии и природопользования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О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206" w:hanging="206"/>
              <w:jc w:val="both"/>
              <w:rPr/>
            </w:pPr>
            <w:r>
              <w:rPr>
                <w:sz w:val="24"/>
                <w:szCs w:val="24"/>
              </w:rPr>
              <w:t>- методист ГБОУДОД «ЦДОДД».</w:t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>по экономике</w:t>
      </w:r>
      <w:r>
        <w:rPr/>
        <w:t>: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229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И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жюри, доктор экономических наук, профессор, декан экономического факультета 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ь Н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кандидат экономических наук, доцент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М.Е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тор экономических наук, профессор кафедры мировой экономики экономического факультета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ский К.О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экономических наук, доцент кафедры мировой экономики экономического факультета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я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кандидат экономических наук, доцент кафедры теоретической экономик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М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экономических наук, доцент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а О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ндидат экономических наук, доцент, заведующая кафедрой экономики и правового обеспечения ГБОУ КК ККИДППО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ыбина О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методист ГБОУДОД «ЦДОДД».</w:t>
            </w:r>
          </w:p>
        </w:tc>
      </w:tr>
    </w:tbl>
    <w:p>
      <w:pPr>
        <w:pStyle w:val="Normal"/>
        <w:ind w:left="2268" w:right="-483" w:hanging="226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268" w:right="-483" w:hanging="2977"/>
        <w:rPr/>
      </w:pPr>
      <w:r>
        <w:rPr>
          <w:sz w:val="24"/>
          <w:szCs w:val="24"/>
        </w:rPr>
        <w:t>Начальник отдела общего образования</w:t>
        <w:tab/>
        <w:tab/>
        <w:tab/>
        <w:tab/>
        <w:tab/>
        <w:tab/>
        <w:tab/>
        <w:t xml:space="preserve">  О.А. Лозовая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34"/>
        </w:tabs>
        <w:ind w:left="47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8"/>
        </w:tabs>
        <w:ind w:left="758" w:hanging="701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8"/>
        </w:tabs>
        <w:ind w:left="758" w:hanging="701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445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2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26:00Z</dcterms:created>
  <dc:creator>Номер 1</dc:creator>
  <dc:description/>
  <cp:keywords/>
  <dc:language>en-US</dc:language>
  <cp:lastModifiedBy>guest</cp:lastModifiedBy>
  <cp:lastPrinted>2013-12-27T09:47:00Z</cp:lastPrinted>
  <dcterms:modified xsi:type="dcterms:W3CDTF">2014-01-09T07:05:00Z</dcterms:modified>
  <cp:revision>86</cp:revision>
  <dc:subject/>
  <dc:title>Приложение 2</dc:title>
</cp:coreProperties>
</file>