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>
          <w:trHeight w:val="2977" w:hRule="atLeast"/>
        </w:trPr>
        <w:tc>
          <w:tcPr>
            <w:tcW w:w="6096" w:type="dxa"/>
            <w:tcBorders/>
          </w:tcPr>
          <w:p>
            <w:pPr>
              <w:pStyle w:val="Normal"/>
              <w:ind w:left="34"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ind w:left="34"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го образования детей</w:t>
            </w:r>
          </w:p>
          <w:p>
            <w:pPr>
              <w:pStyle w:val="Normal"/>
              <w:ind w:left="34" w:righ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Центр </w:t>
            </w:r>
          </w:p>
          <w:p>
            <w:pPr>
              <w:pStyle w:val="Normal"/>
              <w:ind w:left="34" w:righ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го</w:t>
            </w:r>
          </w:p>
          <w:p>
            <w:pPr>
              <w:pStyle w:val="Normal"/>
              <w:ind w:left="34" w:righ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образования для детей»</w:t>
            </w:r>
          </w:p>
          <w:p>
            <w:pPr>
              <w:pStyle w:val="Normal"/>
              <w:ind w:left="34" w:right="180" w:hanging="0"/>
              <w:jc w:val="center"/>
              <w:rPr/>
            </w:pPr>
            <w:r>
              <w:rPr>
                <w:sz w:val="28"/>
                <w:szCs w:val="28"/>
              </w:rPr>
              <w:t>350000 г. Краснодар,</w:t>
            </w:r>
          </w:p>
          <w:p>
            <w:pPr>
              <w:pStyle w:val="Normal"/>
              <w:ind w:left="34"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76</w:t>
            </w:r>
          </w:p>
          <w:p>
            <w:pPr>
              <w:pStyle w:val="Normal"/>
              <w:ind w:left="34"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: 259-79-40, 259-84-01</w:t>
            </w:r>
          </w:p>
          <w:p>
            <w:pPr>
              <w:pStyle w:val="Normal"/>
              <w:ind w:left="34"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cdodd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 02.12.2013 г. № 01.21.-3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</w:t>
            </w:r>
            <w:bookmarkStart w:id="0" w:name="_GoBack"/>
            <w:bookmarkEnd w:id="0"/>
            <w:r>
              <w:rPr>
                <w:sz w:val="28"/>
                <w:szCs w:val="28"/>
              </w:rPr>
              <w:t>_________ от _________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точнении критериев оценивания заданий  муниципального этапа всероссийской олимпиады школьников по праву </w:t>
              <w:br/>
              <w:t>2013-2014 уч. 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Руководителю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муниципального органа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sz w:val="28"/>
              </w:rPr>
            </w:pPr>
            <w:r>
              <w:rPr>
                <w:sz w:val="28"/>
              </w:rPr>
              <w:t>управления образован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авляем Вам уточненные критерии оценивания заданий муниципального этапа всероссийской олимпиады школьников по пра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 класс (приложение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 класс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 класс (приложение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БОУДОД «ЦДОДД»</w:t>
        <w:tab/>
        <w:tab/>
        <w:tab/>
        <w:tab/>
        <w:t xml:space="preserve">               О.В.Кли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304"/>
        <w:gridCol w:w="4457"/>
        <w:gridCol w:w="3011"/>
      </w:tblGrid>
      <w:tr>
        <w:trPr>
          <w:trHeight w:val="72" w:hRule="atLeast"/>
        </w:trPr>
        <w:tc>
          <w:tcPr>
            <w:tcW w:w="484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ложение 1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к письму от 02. 12. 2013 г. № 01.21. -355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4845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Критерии оценивания заданий 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  <w:lang w:eastAsia="en-US"/>
              </w:rPr>
              <w:t>Максимальный балл – 52 балла.</w:t>
            </w:r>
          </w:p>
        </w:tc>
        <w:tc>
          <w:tcPr>
            <w:tcW w:w="476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о праву для 9 класса</w:t>
            </w:r>
          </w:p>
        </w:tc>
        <w:tc>
          <w:tcPr>
            <w:tcW w:w="30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ind w:right="-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992"/>
        <w:gridCol w:w="851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360" w:hanging="0"/>
              <w:contextualSpacing/>
              <w:jc w:val="center"/>
              <w:rPr/>
            </w:pPr>
            <w:r>
              <w:rPr>
                <w:b/>
                <w:bCs/>
                <w:lang w:eastAsia="ru-RU"/>
              </w:rPr>
              <w:t>Задание:</w:t>
            </w:r>
            <w:r>
              <w:rPr>
                <w:rFonts w:eastAsia="Calibri"/>
                <w:b/>
                <w:i/>
                <w:lang w:eastAsia="en-US"/>
              </w:rPr>
              <w:t>Выберите один или несколько правильных от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Баллы 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современной России официально признанные формы права: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 Религиозные учения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 Правовой обычай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Административный прецедент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Судебный прецедент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Правосознание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. Договор нормативного содержания </w:t>
            </w:r>
          </w:p>
          <w:p>
            <w:pPr>
              <w:pStyle w:val="Normal"/>
              <w:suppressAutoHyphens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, 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1342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 В задачи правового воспитания граждан НЕ входят формирование…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Совокупности основных необходимых правовых знаний и умения правильно использовать их на практике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 Энциклопедических всесторонних знаний о правовых явлениях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Глубоко внутреннего уважения к праву, законности, правопорядку и установки на собственное правомерное поведение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Прочного духовного неприятия любых правонарушений</w:t>
            </w:r>
          </w:p>
          <w:p>
            <w:pPr>
              <w:pStyle w:val="Normal"/>
              <w:suppressAutoHyphens w:val="false"/>
              <w:ind w:left="34" w:firstLine="284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Единый признак права и обычаев: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Сфера действия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 Нормативность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Способы обеспечения исполнения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ремя возникновени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 Греческое слово «полис» (традиционный русский перевод – «город-государство») означает: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Общество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 Общество с государственной властью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Государство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 Источник права в отечественной теории государства и права: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Формы внешнего выражения права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 Системы саморегуляции общества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Правовые нормы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орпоративные нормы</w:t>
            </w:r>
          </w:p>
          <w:p>
            <w:pPr>
              <w:pStyle w:val="Normal"/>
              <w:suppressAutoHyphens w:val="false"/>
              <w:ind w:left="72" w:hanging="0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 Наиболее точно и полно можно обозначить санкцию правовой нормы как…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Меру по восстановлению нарушенных прав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 Меру наказания за ее нарушение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Неблагоприятные последствия личного или имущественного характера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Правовые последствия для субъекта предусмотренного ею варианта поведени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.  Научные юридические теории, системы взглядов ученых – юристов – это…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Прогресс науки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 Общие принципы права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Традиции науки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Правовая доктрин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b/>
                <w:lang w:eastAsia="ru-RU"/>
              </w:rPr>
              <w:t xml:space="preserve">8. </w:t>
            </w:r>
            <w:r>
              <w:rPr>
                <w:rFonts w:eastAsia="Calibri"/>
                <w:b/>
                <w:lang w:eastAsia="en-US"/>
              </w:rPr>
              <w:t>НЕ правовое государство: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Конституционная монархия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 Парламентская республика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Аристократическая республика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Президентская республи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В гражданское общество входят: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Налоговая инспекция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 Политические партии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Банки частные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Негосударственные средства массовой информации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Министерство образования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 Торговые предприят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, В, Г, 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.Действие российского законодательства распространяется н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Принадлежащие России кабели и трубопроводы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. Территорию зарубежных посольств в России 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Иностранцев – нарушителей российских норм за рубежом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сех российских туристов – нарушителей зарубежного законодательства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Космические корабли под знаком Росс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,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.Кодификация законодательства бывает: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Официальная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 Неофициальная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Полуофициальна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.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. Коллективные (солидарные) права могут быть реализованы: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Общественными объединениями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 Гражданами данного государства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Коллективом людей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Отдельным человеко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.Коммерческая сделка как вид юридического акты – это…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Письменный договор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 Юридический акт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Юридический поступок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Юридическое состоя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. Личность – это…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Лицо, определяемая национальной принадлежностью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 Совокупность (субстрат) общественных отношений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Совокупность психофизических свойств человека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Член коллектив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. Норма Всеобщей декларации прав человека: «Родители имеют право приоритета в выборе вида образования для своих малолетних детей» содержит диспозицию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Управомочивающую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 Альтернативную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Обязывающую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Запрещающую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. Нормативный регулятор общественных отношений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Газетная информаци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 Традиции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Телевизионные передачи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авенство граждан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.  Относятся к дополнительным признакам государства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Язык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 Казн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Религи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Территори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Валют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, В,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. Правонарушения делятся на…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Преступления и проступки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 Противоправные и непротивоправные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Виновные и невиновные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Допустимые и недопустимые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.  Правонарушения по степени общественной опасности делятся на…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Преступления и проступки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 Ответственные и безответственные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Особо тяжкие, тяжкие, менее не тяжкие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Допустимые  и недопустимые</w:t>
            </w:r>
          </w:p>
          <w:p>
            <w:pPr>
              <w:pStyle w:val="Normal"/>
              <w:suppressAutoHyphens w:val="false"/>
              <w:ind w:left="29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,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 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. Право на необходимую оборону представляет собой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Средством защиты со стороны обществ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 Способ самозащиты личности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Способ международно-правового влияни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Средство защиты личности государства</w:t>
            </w:r>
          </w:p>
          <w:p>
            <w:pPr>
              <w:pStyle w:val="Normal"/>
              <w:suppressAutoHyphens w:val="false"/>
              <w:ind w:left="24" w:right="142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. Правонарушение в зависимости от формы вины субъекта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Виновные и невиновные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Преступления и проступки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Умышленные и неумышленные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Умышленные и случайные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Совершенные с умыслом и по неосторожности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Неосторожные и небрежные</w:t>
            </w:r>
          </w:p>
          <w:p>
            <w:pPr>
              <w:pStyle w:val="Normal"/>
              <w:suppressAutoHyphens w:val="false"/>
              <w:snapToGrid w:val="false"/>
              <w:ind w:left="24" w:hanging="0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.  Право на охрану здоровья имеет своим содержанием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Право на получение пособия по безработице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 Свободу совести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Право частной собственности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Право на забастовку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Право на медицинскую помощь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 Сохранение врачебной тайны</w:t>
            </w:r>
          </w:p>
          <w:p>
            <w:pPr>
              <w:pStyle w:val="Normal"/>
              <w:suppressAutoHyphens w:val="false"/>
              <w:snapToGrid w:val="false"/>
              <w:ind w:left="24" w:right="115" w:hanging="0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, 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. Правовое государство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Диктатура правового закон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 Национальной демократии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Диктатура большинств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Суверенное</w:t>
            </w:r>
          </w:p>
          <w:p>
            <w:pPr>
              <w:pStyle w:val="Normal"/>
              <w:suppressAutoHyphens w:val="false"/>
              <w:snapToGrid w:val="false"/>
              <w:ind w:left="24" w:right="115" w:hanging="0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. Правила движения автомобильным транспортном – это нормы…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Технические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 Социально – технические природные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Социальные</w:t>
            </w:r>
          </w:p>
          <w:p>
            <w:pPr>
              <w:pStyle w:val="Normal"/>
              <w:suppressAutoHyphens w:val="false"/>
              <w:ind w:left="5" w:right="206" w:hanging="0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. Правомерное поведение по его объективной стороне делится на…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Индивидуальное и групповое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 Юридические акты и юридические поступки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Конформистское и обычное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Действие и бездействие</w:t>
            </w:r>
          </w:p>
          <w:p>
            <w:pPr>
              <w:pStyle w:val="Normal"/>
              <w:suppressAutoHyphens w:val="false"/>
              <w:snapToGrid w:val="false"/>
              <w:ind w:left="5" w:right="206" w:hanging="0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93" w:hRule="atLeast"/>
        </w:trPr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. Признак отличия технических норм от социальных…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Средство регулировани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 Предмет регулировани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Форма закрепления</w:t>
            </w:r>
          </w:p>
          <w:p>
            <w:pPr>
              <w:pStyle w:val="Normal"/>
              <w:widowControl w:val="false"/>
              <w:overflowPunct w:val="false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LineNumbers/>
              <w:overflowPunct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LineNumbers/>
              <w:overflowPunct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</w:t>
            </w:r>
          </w:p>
        </w:tc>
      </w:tr>
      <w:tr>
        <w:trPr>
          <w:trHeight w:val="1270" w:hRule="atLeast"/>
        </w:trPr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. Признаки авторитарного режима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Монополия на информацию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 Наличие свободных от политического контроля сфер жизни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Существует многопартийность при запрете оппозиции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Слияние государственного аппарата и партийного аппарат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Упразднение местного самоуправления</w:t>
            </w:r>
          </w:p>
          <w:p>
            <w:pPr>
              <w:pStyle w:val="Normal"/>
              <w:widowControl w:val="false"/>
              <w:overflowPunct w:val="false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LineNumbers/>
              <w:overflowPunct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А, 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LineNumbers/>
              <w:overflowPunct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. Предмет регулирования социальных норм любого вида  - это отношения…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Политические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 Общественные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Любовные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Семейные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Дружественные</w:t>
            </w:r>
          </w:p>
          <w:p>
            <w:pPr>
              <w:pStyle w:val="Normal"/>
              <w:widowControl w:val="false"/>
              <w:overflowPunct w:val="false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LineNumbers/>
              <w:overflowPunct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LineNumbers/>
              <w:overflowPunct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</w:t>
            </w:r>
          </w:p>
        </w:tc>
      </w:tr>
      <w:tr>
        <w:trPr>
          <w:trHeight w:val="1236" w:hRule="atLeast"/>
        </w:trPr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.Преступлениями в Российской Федерации могут быть признаны правонарушения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Гражданско-правовые деликты, причинившие особо значимый вред государству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 Особо тяжкие административные проступки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Предусмотренные Уголовным кодексом РФ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Действия собаки, искусавшей человека по приказу хозяина</w:t>
            </w:r>
          </w:p>
          <w:p>
            <w:pPr>
              <w:pStyle w:val="Normal"/>
              <w:widowControl w:val="false"/>
              <w:overflowPunct w:val="false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LineNumbers/>
              <w:overflowPunct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LineNumbers/>
              <w:overflowPunct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</w:t>
            </w:r>
          </w:p>
        </w:tc>
      </w:tr>
      <w:tr>
        <w:trPr>
          <w:trHeight w:val="1976" w:hRule="atLeast"/>
        </w:trPr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.Свобода труда предполагает запрет на принудительный труд, которым считается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Работа по приговору суд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 Сверхурочная работ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Работа, требуемая под угрозой наказани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Добровольное предложение своих услуг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Обязательная воинская обязанность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 Работа при чрезвычайных обстоятельствах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LineNumbers/>
              <w:overflowPunct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LineNumbers/>
              <w:overflowPunct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</w:t>
            </w:r>
          </w:p>
        </w:tc>
      </w:tr>
      <w:tr>
        <w:trPr>
          <w:trHeight w:val="1679" w:hRule="atLeast"/>
        </w:trPr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. Способ преодоления в правоприменительной деятельности пробела в праве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Аналогия правоприменительных актов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 Аналогия прав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Буквальное толкование правовой нормы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Сравнительное правоведение</w:t>
            </w:r>
          </w:p>
          <w:p>
            <w:pPr>
              <w:pStyle w:val="Normal"/>
              <w:widowControl w:val="false"/>
              <w:overflowPunct w:val="false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LineNumbers/>
              <w:overflowPunct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LineNumbers/>
              <w:overflowPunct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LineNumbers/>
              <w:overflowPunct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715" w:hRule="atLeast"/>
        </w:trPr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.Суть национально – культурной автономии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Предоставление права принимать законы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 Учёт интересов национальных меньшинств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Создание органов с консультативными полномочиями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ыделение особых территорий</w:t>
            </w:r>
          </w:p>
          <w:p>
            <w:pPr>
              <w:pStyle w:val="Normal"/>
              <w:widowControl w:val="false"/>
              <w:overflowPunct w:val="false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LineNumbers/>
              <w:overflowPunct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LineNumbers/>
              <w:overflowPunct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</w:t>
            </w:r>
          </w:p>
        </w:tc>
      </w:tr>
      <w:tr>
        <w:trPr>
          <w:trHeight w:val="1410" w:hRule="atLeast"/>
        </w:trPr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.Система права и система законодательства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Совпадают частично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 Совпадают полностью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Не могут совпадать</w:t>
            </w:r>
          </w:p>
          <w:p>
            <w:pPr>
              <w:pStyle w:val="Normal"/>
              <w:widowControl w:val="false"/>
              <w:overflowPunct w:val="false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LineNumbers/>
              <w:overflowPunct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LineNumbers/>
              <w:overflowPunct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</w:t>
            </w:r>
          </w:p>
        </w:tc>
      </w:tr>
      <w:tr>
        <w:trPr>
          <w:trHeight w:val="1387" w:hRule="atLeast"/>
        </w:trPr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>34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lang w:eastAsia="en-US"/>
              </w:rPr>
              <w:t>Соотнесите понятие и определения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нятия: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. Систематизация нормативно-правовых актов;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. Инкорпорация нормативно-правовых актов;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. Консолидация нормативно-правовых актов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я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это вид (способ) систематизации, при котором несколь</w:t>
              <w:softHyphen/>
              <w:t>ко близких по содержанию нормативных актов сводятся в один, укрупнен</w:t>
              <w:softHyphen/>
              <w:t>ный нормативно-правовой акт с целью преодоления множественности нор</w:t>
              <w:softHyphen/>
              <w:t xml:space="preserve">мативных актов и обеспечения единства правового регулирования.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- это деятельность по упорядочению и совершенствова</w:t>
              <w:softHyphen/>
              <w:t>нию нормативного материала путем его внешней и внутренней обработки с целью поддержания системности законодательства и обеспечения субъектов права необходимой нормативно-правовой информацией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-это вид (способ) систематизации, при котором нормативно-правовые акты подвергаются только внешней обработке (или вообще не подвергаются) и размещаются в определенном порядке - алфавитном, хронологическом, систематическом (предметном) в единых сборниках и дру</w:t>
              <w:softHyphen/>
              <w:t>гих изданиях.</w:t>
            </w:r>
          </w:p>
          <w:p>
            <w:pPr>
              <w:pStyle w:val="Normal"/>
              <w:suppressAutoHyphens w:val="false"/>
              <w:spacing w:lineRule="exact" w:line="230" w:before="0" w:after="200"/>
              <w:ind w:right="10" w:hanging="0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LineNumbers/>
              <w:overflowPunct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30" w:before="0" w:after="200"/>
              <w:ind w:right="10" w:hanging="0"/>
              <w:jc w:val="center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А-2.</w:t>
            </w:r>
          </w:p>
          <w:p>
            <w:pPr>
              <w:pStyle w:val="Normal"/>
              <w:suppressAutoHyphens w:val="false"/>
              <w:spacing w:lineRule="exact" w:line="230" w:before="0" w:after="200"/>
              <w:ind w:right="10" w:hanging="0"/>
              <w:jc w:val="center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Б-3.</w:t>
            </w:r>
          </w:p>
          <w:p>
            <w:pPr>
              <w:pStyle w:val="Normal"/>
              <w:suppressAutoHyphens w:val="false"/>
              <w:spacing w:lineRule="exact" w:line="230" w:before="0" w:after="200"/>
              <w:ind w:right="10" w:hanging="0"/>
              <w:jc w:val="center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В-1.</w:t>
            </w:r>
          </w:p>
          <w:p>
            <w:pPr>
              <w:pStyle w:val="Normal"/>
              <w:widowControl w:val="false"/>
              <w:suppressLineNumbers/>
              <w:overflowPunct w:val="false"/>
              <w:jc w:val="center"/>
              <w:rPr>
                <w:rFonts w:eastAsia="Calibri"/>
                <w:color w:val="000000"/>
                <w:spacing w:val="-1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pacing w:val="-1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LineNumbers/>
              <w:overflowPunct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230"/>
              <w:ind w:right="461" w:hanging="0"/>
              <w:jc w:val="both"/>
              <w:rPr>
                <w:b/>
                <w:b/>
                <w:spacing w:val="-2"/>
                <w:lang w:eastAsia="ru-RU"/>
              </w:rPr>
            </w:pPr>
            <w:r>
              <w:rPr>
                <w:b/>
                <w:spacing w:val="-2"/>
                <w:lang w:eastAsia="ru-RU"/>
              </w:rPr>
              <w:t xml:space="preserve">35. Установите соответствия между характеристиками юридических фактов и критериями их классификации: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Состав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Наступающие последстви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форма проявлени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 связь с волей субъект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 Совокупность юридических фактов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.  Бездействие 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 Прекращение прав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 Событие</w:t>
            </w:r>
          </w:p>
          <w:p>
            <w:pPr>
              <w:pStyle w:val="Normal"/>
              <w:widowControl w:val="false"/>
              <w:suppressLineNumbers/>
              <w:overflowPunct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LineNumbers/>
              <w:overflowPunct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-а</w:t>
            </w:r>
          </w:p>
          <w:p>
            <w:pPr>
              <w:pStyle w:val="Normal"/>
              <w:widowControl w:val="false"/>
              <w:suppressLineNumbers/>
              <w:overflowPunct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.-г</w:t>
            </w:r>
          </w:p>
          <w:p>
            <w:pPr>
              <w:pStyle w:val="Normal"/>
              <w:widowControl w:val="false"/>
              <w:suppressLineNumbers/>
              <w:overflowPunct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.-б</w:t>
            </w:r>
          </w:p>
          <w:p>
            <w:pPr>
              <w:pStyle w:val="Normal"/>
              <w:widowControl w:val="false"/>
              <w:suppressLineNumbers/>
              <w:overflowPunct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.-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LineNumbers/>
              <w:overflowPunct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</w:t>
            </w:r>
          </w:p>
        </w:tc>
      </w:tr>
      <w:tr>
        <w:trPr>
          <w:trHeight w:val="2212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. Какой считается нормальная продолжительность рабочего времени по трудовому законодательству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 не превышающая 40 час.в неделю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. не превышающая 60 час.в неделю;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. не превышающая 30 час.в неделю;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 не превышающая 50 час.в неделю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не превышающая 20 час.в неделю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iCs/>
                <w:color w:val="000000"/>
                <w:kern w:val="2"/>
                <w:lang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LineNumbers/>
              <w:overflowPunct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LineNumbers/>
              <w:overflowPunct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</w:t>
            </w:r>
          </w:p>
        </w:tc>
      </w:tr>
      <w:tr>
        <w:trPr>
          <w:trHeight w:val="175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.Как называются разногласия, возникающие по поводу применения трудового законодательства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. трудовой договор;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. перевод на другую работу;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расторжение трудового договора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трудовые сп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LineNumbers/>
              <w:overflowPunct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LineNumbers/>
              <w:overflowPunct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8. какой степени тяжести относятся умышленные или неосторожные деяния, за совершение которых максимальное наказание не превышает 2-х лет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преступления средней тяжести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 тяжкие преступления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особо тяжкие преступления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преступления небольшой тяжести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LineNumbers/>
              <w:overflowPunct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LineNumbers/>
              <w:overflowPunct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</w:t>
            </w:r>
          </w:p>
        </w:tc>
      </w:tr>
      <w:tr>
        <w:trPr>
          <w:trHeight w:val="192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.Как квалифицируется преступление, если лицо осознавало общественную опасность своих деяний, предвидело возможность наступления общественно опасных последствий и желало их наступления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преступление, совершенное с косвенным умыслом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 преступление, совершенное по легкомыслию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преступление, совершенное с прямым умыслом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преступление, совершенное по неосторо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LineNumbers/>
              <w:overflowPunct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LineNumbers/>
              <w:overflowPunct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right="-225" w:hanging="0"/>
              <w:jc w:val="center"/>
              <w:rPr>
                <w:rFonts w:eastAsia="Times New Roman CYR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 CYR"/>
                <w:b/>
                <w:i/>
                <w:sz w:val="22"/>
                <w:szCs w:val="22"/>
                <w:lang w:eastAsia="en-US"/>
              </w:rPr>
              <w:t>Расшифруйте латинское выра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LineNumbers/>
              <w:overflowPunct w:val="false"/>
              <w:snapToGrid w:val="false"/>
              <w:rPr>
                <w:rFonts w:eastAsia="Times New Roman CYR"/>
                <w:b/>
                <w:b/>
                <w:bCs/>
                <w:i/>
                <w:i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 CYR"/>
                <w:b/>
                <w:bCs/>
                <w:i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LineNumbers/>
              <w:overflowPunct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24"/>
              </w:rPr>
              <w:t xml:space="preserve">40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Lexretrononagit.    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кон не имеет обратной силы.</w:t>
            </w: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30" w:before="235" w:after="0"/>
              <w:rPr/>
            </w:pPr>
            <w:r>
              <w:rPr/>
              <w:t>2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2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 xml:space="preserve"> </w:t>
        <w:tab/>
        <w:tab/>
        <w:t xml:space="preserve">        к письму от 02. 12. 2013 г. № 01.21. -355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84"/>
        <w:gridCol w:w="4916"/>
      </w:tblGrid>
      <w:tr>
        <w:trPr>
          <w:trHeight w:val="284" w:hRule="atLeast"/>
        </w:trPr>
        <w:tc>
          <w:tcPr>
            <w:tcW w:w="8755" w:type="dxa"/>
            <w:tcBorders/>
          </w:tcPr>
          <w:p>
            <w:pPr>
              <w:pStyle w:val="Normal"/>
              <w:suppressAutoHyphens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Критерии оценивания заданий по праву для 10 класса.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Максимальный балл – 57 балло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ind w:right="-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842"/>
        <w:gridCol w:w="709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ru-RU"/>
              </w:rPr>
              <w:t>Задание: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ыберите один или несколько правильных отв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Баллы 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 Административные проступки от дисциплинарных отличаются: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/>
            </w:pPr>
            <w:r>
              <w:rPr>
                <w:bCs/>
                <w:lang w:eastAsia="ru-RU"/>
              </w:rPr>
              <w:t>А.</w:t>
            </w:r>
            <w:r>
              <w:rPr>
                <w:lang w:eastAsia="ru-RU"/>
              </w:rPr>
              <w:t>Уровнем их распространенности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. Формами вины нарушителей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. Характер правовой связи правонарушения и возлагающего на него юридическую ответственность субъекта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. Степень их противоправности и соответствия требованиям правовых норм</w:t>
            </w:r>
          </w:p>
          <w:p>
            <w:pPr>
              <w:pStyle w:val="Normal"/>
              <w:suppressAutoHyphens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</w:tr>
      <w:tr>
        <w:trPr>
          <w:trHeight w:val="1342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 Альтернативная санкция предусматривает: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. Несколько видов наказания, предоставляя выбор правоохранительным органом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. Возможность освобождения от наказания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. Границы верхнего и нижнего пределов наказания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. Несколько видов наказания и возможность их сложения (соединения)</w:t>
            </w:r>
          </w:p>
          <w:p>
            <w:pPr>
              <w:pStyle w:val="Normal"/>
              <w:suppressAutoHyphens w:val="false"/>
              <w:ind w:left="34" w:firstLine="284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Акты официального толкования – это разновидность…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. Юридических фактов – событий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. Правовых актов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. Нормативно – правовых актов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. Юридических поступков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 Акт официального толкования применительно к толкуемым им нормативно-правовым актам вправе …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. Дополнять новыми нормами.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. Отменять действие отдельных норм.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. Разъяснять их смысл и содержание.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Г. Изменять их содержание.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. В политической автономии высшие органы имеют право…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. Иметь свою валюту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. Выходить из состава государства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. Издавать законы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. Издавать не законы, а постановления, не имеющие названия законов</w:t>
            </w:r>
          </w:p>
          <w:p>
            <w:pPr>
              <w:pStyle w:val="Normal"/>
              <w:suppressAutoHyphens w:val="false"/>
              <w:ind w:left="72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.В систему органов конституционного контроля в РФ НЕ входят: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. Политические партии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. Государственная Дума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. Президент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. Правительство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. Органы местного самоуправления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Е. Верховный Суд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. Г. Д. 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. В симметричной федерации…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. Её субъекты имеют  равное количество населения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. Части такого государства обладают одинаковой территорией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. Она включает чётное количество субъектов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. Субъекты имеют равный правовой стату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. Виды санкций правовых норм неблагоприятных последствий для правонарушителя: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. Простые и сложные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.Определенные и относительно определенные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/>
            </w:pPr>
            <w:r>
              <w:rPr>
                <w:lang w:eastAsia="ru-RU"/>
              </w:rPr>
              <w:t>В. Правовосстановительные и карательные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.Негативные и позитивны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. Диспозитивные правовые нормы: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. Исключающие  учет различных позиций субъектов в имущественных спорах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. Предоставляющие субъектам возможность выбора собственного варианта поведения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. Определяющие позиции сторон в судебном процессе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. Содержащие диспозицию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. Единый признак права и обычаев: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. Сфера действия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. Нормативность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. Способы обеспечения исполнения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. Время возникнов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. Действие российского законодательства на территории России НЕ распространяется на лиц…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. Без гражданства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. С дипломатическим иммунитетом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. С двойным гражданством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. Руководителей иностранных делегац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.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.Кодекс – это результат работы с законодательством в форме его…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. Правоприменения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. Правотворчества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. Систематизации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. Консолидации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. Инкорпор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.Кумулятивная санкция предусматривает: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. Строго фиксированную меру воздействия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. Возможность полного освобождения правонарушителя от наказания при совокупности смягчающих вину обстоятельств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. Несколько видов наказания и возможность их сложения (соединения)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. Несколько видов наказания, оставляя право выбора правоохранительным органа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. Нормативно – правовые акты: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. Постановление Правительства РФ о признании утратившим силу ранее принятого им постановления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. Федеральный закон РФ « О политических партиях»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. Постановление следователя о возбуждении уголовного дела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. Приговор суда по уголовному делу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. Постановление Пленума Верховного Суда РФ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.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. Отличием общественного порядка от правопорядка: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. Первый регулируется социальными нормами, второй – юридическими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. За первым следит полиция, за вторым – прокуратура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. Первый – это часть второго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. Для первого важно общественное сознание, для второго – правосознание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.Основная цель правового воспитания – это…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А. установление законности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. Формирование высокого уровня правосознания и правовой культуры граждан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. Разъяснение и регулирование общественных отношений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.Ликвидация правонарушений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. Общий признак правовых и корпоративных норм: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. Сфера регулирования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. Общеобязательность для населения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. Обеспеченность возможностью государственного принуждения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. Формальная определенность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. Основные элементы механизма правового регулирования: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. Нормы права, акты применения норм права, правоотношения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. Форма права, функции права, принципы права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. Законность и правопорядок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.По целевому предназначению нормы права делятся на: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. Регулятивные и охранительные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. Общие и специальные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. Отраслевые и межотраслевые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. Обязывающие и запрещающие</w:t>
            </w:r>
          </w:p>
          <w:p>
            <w:pPr>
              <w:pStyle w:val="Normal"/>
              <w:suppressAutoHyphens w:val="false"/>
              <w:ind w:left="29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. Состояние упорядоченности общественных отношений как результат эффективного действия правовых норм…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. Режим законности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. Общественный порядок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. Правопорядок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. Реализация права</w:t>
            </w:r>
          </w:p>
          <w:p>
            <w:pPr>
              <w:pStyle w:val="Normal"/>
              <w:suppressAutoHyphens w:val="false"/>
              <w:ind w:left="24" w:right="142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36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. Установите соответствие средств защиты человека механизмам внутригосударственной защиты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дебная защита                            А.  Проверка конституционного закон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курорский надзор                    Б. Протест, представле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итуционный Суд                  В.  Исковое производство</w:t>
            </w:r>
          </w:p>
          <w:p>
            <w:pPr>
              <w:pStyle w:val="Normal"/>
              <w:suppressAutoHyphens w:val="false"/>
              <w:snapToGrid w:val="false"/>
              <w:ind w:left="24" w:hanging="0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в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б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first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. Установите соответствие между элементами правовой нормы  их содержанием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кция                               А.  Права и обязанност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спозиция                           Б. Условия действия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потеза                                В.  Меры реагирования</w:t>
            </w:r>
          </w:p>
          <w:p>
            <w:pPr>
              <w:pStyle w:val="Normal"/>
              <w:suppressAutoHyphens w:val="false"/>
              <w:snapToGrid w:val="false"/>
              <w:ind w:left="24" w:right="115" w:hanging="0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в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а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. Определите, что это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color w:val="000000"/>
                <w:shd w:fill="FFFFFF" w:val="clear"/>
                <w:lang w:eastAsia="ru-RU"/>
              </w:rPr>
              <w:t>А. Всенародное голосование граждан по наиболее важным вопросам государственного значения</w:t>
            </w:r>
            <w:r>
              <w:rPr>
                <w:lang w:eastAsia="ru-RU"/>
              </w:rPr>
              <w:t xml:space="preserve">____ 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color w:val="000000"/>
                <w:shd w:fill="FFFFFF" w:val="clear"/>
                <w:lang w:eastAsia="ru-RU"/>
              </w:rPr>
              <w:t>Б. Приобретение ребёнком 16 лет полной дееспособности</w:t>
            </w:r>
            <w:r>
              <w:rPr>
                <w:lang w:eastAsia="ru-RU"/>
              </w:rPr>
              <w:t xml:space="preserve">- _____________ 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color w:val="000000"/>
                <w:shd w:fill="FFFFFF" w:val="clear"/>
                <w:lang w:eastAsia="ru-RU"/>
              </w:rPr>
              <w:t>В. Как называется одна из форм вины, характеризующаяся легкомысленным расчётом на предотвращение вредных последствий деяния лица, либо отсутствием предвидения наступления таких последствий </w:t>
            </w:r>
            <w:r>
              <w:rPr>
                <w:lang w:eastAsia="ru-RU"/>
              </w:rPr>
              <w:t xml:space="preserve">-_____ 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. Организация, независимо от её формы собственности, а так же индивидуальный предприниматель, выполняющие работы или оказывающие услуги потребителям по возмездному договору - ___________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color w:val="000000"/>
                <w:shd w:fill="FFFFFF" w:val="clear"/>
                <w:lang w:eastAsia="ru-RU"/>
              </w:rPr>
              <w:t>Д.Действие трудового коллектива или профсоюза, форма давления на администрацию путём прекращения работы</w:t>
            </w:r>
            <w:r>
              <w:rPr>
                <w:b/>
                <w:color w:val="000000"/>
                <w:shd w:fill="FFFFFF" w:val="clear"/>
                <w:lang w:eastAsia="ru-RU"/>
              </w:rPr>
              <w:t xml:space="preserve"> -_______________</w:t>
            </w:r>
            <w:r>
              <w:rPr>
                <w:sz w:val="24"/>
                <w:szCs w:val="24"/>
                <w:lang w:eastAsia="ru-RU"/>
              </w:rPr>
              <w:t>__________________________________________________________</w:t>
            </w:r>
          </w:p>
          <w:p>
            <w:pPr>
              <w:pStyle w:val="Normal"/>
              <w:suppressAutoHyphens w:val="false"/>
              <w:snapToGrid w:val="false"/>
              <w:ind w:left="24" w:right="115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  <w:t>А. референдум</w:t>
            </w:r>
          </w:p>
          <w:p>
            <w:pPr>
              <w:pStyle w:val="Normal"/>
              <w:suppressAutoHyphens w:val="false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  <w:t>Б. эмансипация</w:t>
            </w:r>
          </w:p>
          <w:p>
            <w:pPr>
              <w:pStyle w:val="Normal"/>
              <w:suppressAutoHyphens w:val="false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  <w:t>В. неосторожность</w:t>
            </w:r>
          </w:p>
          <w:p>
            <w:pPr>
              <w:pStyle w:val="Normal"/>
              <w:suppressAutoHyphens w:val="false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  <w:t>Г. исполнитель</w:t>
            </w:r>
          </w:p>
          <w:p>
            <w:pPr>
              <w:pStyle w:val="Normal"/>
              <w:suppressAutoHyphens w:val="false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  <w:t>Д. забас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5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794"/>
        <w:gridCol w:w="1109"/>
        <w:gridCol w:w="304"/>
        <w:gridCol w:w="289"/>
        <w:gridCol w:w="1558"/>
        <w:gridCol w:w="425"/>
        <w:gridCol w:w="709"/>
        <w:gridCol w:w="851"/>
        <w:gridCol w:w="625"/>
        <w:gridCol w:w="83"/>
        <w:gridCol w:w="2928"/>
      </w:tblGrid>
      <w:tr>
        <w:trPr>
          <w:trHeight w:val="72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6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ложение 3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к письму от02. 12. 2013 г. № 01.21. -355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eastAsia="en-US"/>
              </w:rPr>
              <w:t>Критерии оценивания заданий по праву для 11 класс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eastAsia="en-US"/>
              </w:rPr>
              <w:t>Максимальный балл – 66 баллов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b/>
                <w:bCs/>
                <w:lang w:eastAsia="ru-RU"/>
              </w:rPr>
              <w:t>Задание:</w:t>
            </w:r>
            <w:r>
              <w:rPr>
                <w:rFonts w:eastAsia="Calibri"/>
                <w:b/>
                <w:i/>
                <w:lang w:eastAsia="en-US"/>
              </w:rPr>
              <w:t>Выберите один или несколько правильных отв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Баллы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 Закончите следующее утверждение: «Гражда</w:t>
              <w:softHyphen/>
              <w:t>нин» — это понятие из области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А. биологической науки 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Б. общественных наук 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. и биологической и общественной наук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 Закончите следующее определение: «Гражда</w:t>
              <w:softHyphen/>
              <w:t>нин — это лицо,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. обладающее финансовыми возможностями для самостоятельного ведения коммерческих дел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. имеющее свидетельство о лояльности по отношению к существующему строю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. наделенное политическими, гражданскими и другими правами и обязанностями и поступающее в соответствии с этими правами и обязанностями.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 Закончите определение: «Гражданство — это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А. положение человека, живущего в городе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Б. политическая и правовая принадлежность лица к конкретному государству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В. право выбора местожительства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 Закончите следующее утверждение: «Форма го</w:t>
              <w:softHyphen/>
              <w:t>сударственного правления является одним из первых и главных элементов: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А. гражданского общества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Б. политической системы общества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В. и того и другого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. Закончите определение: «Демократия — это ре</w:t>
              <w:softHyphen/>
              <w:t>жим, при котором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А. власть принадлежит избранным, умнейшим людям страны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Б. власть принадлежит диктатору, облеченному доверием нации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В. установлены народовластие, свободы и равно</w:t>
              <w:softHyphen/>
              <w:t>правие граждан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. Как называется власть прокурора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А. исполнительная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Б. законодательная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В. судебная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. Закончите следующее определение: Власть - это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А. духовная связь одного существа с другим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Б. возможность оказывать решающее воздействие на поведение людей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В. желание всегда быть среди людей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. Что включает в себя государство?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А. клубы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Б. спортивные общества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В. центральные органы власти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армию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Д. творческие союзы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Е. профессиональные союзы (профсоюзы)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Ж. суды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З. полицию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И. советы предпринимателей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К. местные органы власти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Л. прокуратуру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, Г, Ж,З, К, 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. Какое слово часто используется как синоним (слово с одинаковым значением) слова право?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. канон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. кодекс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. закон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. Какое из приведенных утверждения в наибольшей степени соответствует сущности закона?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. "Законы были бы идеальным средством регулирования общественных отношений, если бы их не принимали люди"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. "Лишь в одном законе может существовать истинная свобода"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. "Ничто так не сковывает силы человека и общества как закон"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. Какая из перечисленных норм является юридической?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. право на выбор рода деятельности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. право на уважение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. право на внимание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.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. Закончите мысль В.И. Гёте: "Лишь в одном законе может существовать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. "мудрость веков"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. "Божественная справедливость"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. "истинная свобода"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. Каково второе название конституционного права?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. основное право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. государственное право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. управленческое право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. Что означает слово конституция (costitutio) в переводе с латинского?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. "устройство"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. "согласие"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. "договор"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пределите, что эт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Calibri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Calibri"/>
                <w:b/>
                <w:bCs/>
                <w:i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15. Способность гражданина своими действиями приобретать и осуществлять гражданские права, создавать для себя гражданские обязанности и исполнять их. Возникает в полном объеме с наступлением совершеннолетия, то есть по достижении восемнадцатилетнего возраста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еспособ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16. - соглашение двух или нескольких лиц об установлении, изменении или прекращении прав и обязанностей, разновидность сделки. 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/>
                <w:lang w:eastAsia="ru-RU"/>
              </w:rPr>
              <w:t>Догово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17. ___________________  - это право лица осуществлять в судебном порядке принадлежащие ему требования. 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18. _____________________- систематизированный законодательный акт, содержащий в системном изложении нормы права, относящийся к какой-либо одной отрасли права. 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одекс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b/>
                <w:lang w:eastAsia="ru-RU"/>
              </w:rPr>
              <w:t>19. _________________________ - денежное взыскание, мера материального воздействия, применяемая в случаях и порядке, установленных законом или договоро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Штраф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Дополните предложение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b/>
                <w:color w:val="000000"/>
                <w:shd w:fill="FAFBFF" w:val="clear"/>
                <w:lang w:eastAsia="ru-RU"/>
              </w:rPr>
              <w:t xml:space="preserve">20. Федеративное </w:t>
            </w:r>
            <w:r>
              <w:rPr>
                <w:b/>
                <w:color w:val="000000"/>
                <w:u w:val="single"/>
                <w:shd w:fill="FAFBFF" w:val="clear"/>
                <w:lang w:eastAsia="ru-RU"/>
              </w:rPr>
              <w:t>устройство</w:t>
            </w:r>
            <w:r>
              <w:rPr>
                <w:b/>
                <w:color w:val="000000"/>
                <w:shd w:fill="FAFBFF" w:val="clear"/>
                <w:lang w:eastAsia="ru-RU"/>
              </w:rPr>
              <w:t xml:space="preserve"> Российской Федерации основано на ее государственной целостности, единстве системы государственной </w:t>
            </w:r>
            <w:r>
              <w:rPr>
                <w:b/>
                <w:color w:val="000000"/>
                <w:u w:val="single"/>
                <w:shd w:fill="FAFBFF" w:val="clear"/>
                <w:lang w:eastAsia="ru-RU"/>
              </w:rPr>
              <w:t>власти</w:t>
            </w:r>
            <w:r>
              <w:rPr>
                <w:b/>
                <w:color w:val="000000"/>
                <w:shd w:fill="FAFBFF" w:val="clear"/>
                <w:lang w:eastAsia="ru-RU"/>
              </w:rPr>
              <w:t xml:space="preserve">, разграничении предметов ведения и полномочий между </w:t>
            </w:r>
            <w:r>
              <w:rPr>
                <w:b/>
                <w:color w:val="000000"/>
                <w:u w:val="single"/>
                <w:shd w:fill="FAFBFF" w:val="clear"/>
                <w:lang w:eastAsia="ru-RU"/>
              </w:rPr>
              <w:t>органами</w:t>
            </w:r>
            <w:r>
              <w:rPr>
                <w:b/>
                <w:color w:val="000000"/>
                <w:shd w:fill="FAFBFF" w:val="clear"/>
                <w:lang w:eastAsia="ru-RU"/>
              </w:rPr>
              <w:t xml:space="preserve"> государственной власти Российской Федерации и органами государственной власти субъектов Российской Федерации, равноправии и самоопределении </w:t>
            </w:r>
            <w:r>
              <w:rPr>
                <w:b/>
                <w:color w:val="000000"/>
                <w:u w:val="single"/>
                <w:shd w:fill="FAFBFF" w:val="clear"/>
                <w:lang w:eastAsia="ru-RU"/>
              </w:rPr>
              <w:t>народов</w:t>
            </w:r>
            <w:r>
              <w:rPr>
                <w:b/>
                <w:color w:val="000000"/>
                <w:shd w:fill="FAFBFF" w:val="clear"/>
                <w:lang w:eastAsia="ru-RU"/>
              </w:rPr>
              <w:t xml:space="preserve"> в Российской Федерации.</w:t>
            </w:r>
          </w:p>
          <w:p>
            <w:pPr>
              <w:pStyle w:val="Normal"/>
              <w:suppressAutoHyphens w:val="false"/>
              <w:ind w:left="720" w:hanging="0"/>
              <w:rPr>
                <w:b/>
                <w:b/>
                <w:bCs/>
                <w:color w:val="000000"/>
                <w:shd w:fill="FAFBFF" w:val="clear"/>
                <w:lang w:eastAsia="ru-RU"/>
              </w:rPr>
            </w:pPr>
            <w:r>
              <w:rPr>
                <w:b/>
                <w:bCs/>
                <w:color w:val="000000"/>
                <w:shd w:fill="FAFBFF" w:val="clear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b/>
                <w:color w:val="000000"/>
                <w:shd w:fill="FAFBFF" w:val="clear"/>
                <w:lang w:eastAsia="ru-RU"/>
              </w:rPr>
              <w:t xml:space="preserve">21. Органы </w:t>
            </w:r>
            <w:r>
              <w:rPr>
                <w:b/>
                <w:color w:val="000000"/>
                <w:u w:val="single"/>
                <w:shd w:fill="FAFBFF" w:val="clear"/>
                <w:lang w:eastAsia="ru-RU"/>
              </w:rPr>
              <w:t>государственной</w:t>
            </w:r>
            <w:r>
              <w:rPr>
                <w:b/>
                <w:color w:val="000000"/>
                <w:shd w:fill="FAFBFF" w:val="clear"/>
                <w:lang w:eastAsia="ru-RU"/>
              </w:rPr>
              <w:t xml:space="preserve"> власти, органы </w:t>
            </w:r>
            <w:r>
              <w:rPr>
                <w:b/>
                <w:color w:val="000000"/>
                <w:u w:val="single"/>
                <w:shd w:fill="FAFBFF" w:val="clear"/>
                <w:lang w:eastAsia="ru-RU"/>
              </w:rPr>
              <w:t>местного</w:t>
            </w:r>
            <w:r>
              <w:rPr>
                <w:b/>
                <w:color w:val="000000"/>
                <w:shd w:fill="FAFBFF" w:val="clear"/>
                <w:lang w:eastAsia="ru-RU"/>
              </w:rPr>
              <w:t xml:space="preserve"> самоуправления, </w:t>
            </w:r>
            <w:r>
              <w:rPr>
                <w:b/>
                <w:color w:val="000000"/>
                <w:u w:val="single"/>
                <w:shd w:fill="FAFBFF" w:val="clear"/>
                <w:lang w:eastAsia="ru-RU"/>
              </w:rPr>
              <w:t>должностные</w:t>
            </w:r>
            <w:r>
              <w:rPr>
                <w:b/>
                <w:color w:val="000000"/>
                <w:shd w:fill="FAFBFF" w:val="clear"/>
                <w:lang w:eastAsia="ru-RU"/>
              </w:rPr>
              <w:t xml:space="preserve"> лица, граждане и их объединения обязаны </w:t>
            </w:r>
            <w:r>
              <w:rPr>
                <w:b/>
                <w:color w:val="000000"/>
                <w:u w:val="single"/>
                <w:shd w:fill="FAFBFF" w:val="clear"/>
                <w:lang w:eastAsia="ru-RU"/>
              </w:rPr>
              <w:t>соблюдать</w:t>
            </w:r>
            <w:r>
              <w:rPr>
                <w:b/>
                <w:color w:val="000000"/>
                <w:shd w:fill="FAFBFF" w:val="clear"/>
                <w:lang w:eastAsia="ru-RU"/>
              </w:rPr>
              <w:t xml:space="preserve"> Конституцию Российской Федерации и законы.</w:t>
            </w:r>
          </w:p>
          <w:p>
            <w:pPr>
              <w:pStyle w:val="Normal"/>
              <w:suppressAutoHyphens w:val="false"/>
              <w:ind w:left="720" w:hanging="0"/>
              <w:rPr>
                <w:b/>
                <w:b/>
                <w:bCs/>
                <w:color w:val="000000"/>
                <w:shd w:fill="FAFBFF" w:val="clear"/>
                <w:lang w:eastAsia="ru-RU"/>
              </w:rPr>
            </w:pPr>
            <w:r>
              <w:rPr>
                <w:b/>
                <w:bCs/>
                <w:color w:val="000000"/>
                <w:shd w:fill="FAFBFF" w:val="clear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b/>
                <w:color w:val="000000"/>
                <w:shd w:fill="FAFBFF" w:val="clear"/>
                <w:lang w:eastAsia="ru-RU"/>
              </w:rPr>
              <w:t xml:space="preserve">22. Лицо, совершившее </w:t>
            </w:r>
            <w:r>
              <w:rPr>
                <w:b/>
                <w:color w:val="000000"/>
                <w:u w:val="single"/>
                <w:shd w:fill="FAFBFF" w:val="clear"/>
                <w:lang w:eastAsia="ru-RU"/>
              </w:rPr>
              <w:t xml:space="preserve">преступление </w:t>
            </w:r>
            <w:r>
              <w:rPr>
                <w:b/>
                <w:color w:val="000000"/>
                <w:shd w:fill="FAFBFF" w:val="clear"/>
                <w:lang w:eastAsia="ru-RU"/>
              </w:rPr>
              <w:t xml:space="preserve">в состоянии опьянения, вызванном употреблением алкоголя, наркотических </w:t>
            </w:r>
            <w:r>
              <w:rPr>
                <w:b/>
                <w:color w:val="000000"/>
                <w:u w:val="single"/>
                <w:shd w:fill="FAFBFF" w:val="clear"/>
                <w:lang w:eastAsia="ru-RU"/>
              </w:rPr>
              <w:t>средств</w:t>
            </w:r>
            <w:r>
              <w:rPr>
                <w:b/>
                <w:color w:val="000000"/>
                <w:shd w:fill="FAFBFF" w:val="clear"/>
                <w:lang w:eastAsia="ru-RU"/>
              </w:rPr>
              <w:t xml:space="preserve"> или других одурманивающих веществ, подлежит </w:t>
            </w:r>
            <w:r>
              <w:rPr>
                <w:b/>
                <w:color w:val="000000"/>
                <w:u w:val="single"/>
                <w:shd w:fill="FAFBFF" w:val="clear"/>
                <w:lang w:eastAsia="ru-RU"/>
              </w:rPr>
              <w:t xml:space="preserve">уголовной </w:t>
            </w:r>
            <w:r>
              <w:rPr>
                <w:b/>
                <w:color w:val="000000"/>
                <w:shd w:fill="FAFBFF" w:val="clear"/>
                <w:lang w:eastAsia="ru-RU"/>
              </w:rPr>
              <w:t>ответственности.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b/>
                <w:b/>
                <w:bCs/>
                <w:color w:val="000000"/>
                <w:shd w:fill="FAFBFF" w:val="clear"/>
                <w:lang w:eastAsia="ru-RU"/>
              </w:rPr>
            </w:pPr>
            <w:r>
              <w:rPr>
                <w:b/>
                <w:bCs/>
                <w:color w:val="000000"/>
                <w:shd w:fill="FAFBFF" w:val="clear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color w:val="000000"/>
                <w:shd w:fill="FAFBFF" w:val="clear"/>
                <w:lang w:eastAsia="ru-RU"/>
              </w:rPr>
              <w:t xml:space="preserve">23. Гражданин вправе заниматься </w:t>
            </w:r>
            <w:r>
              <w:rPr>
                <w:b/>
                <w:color w:val="000000"/>
                <w:u w:val="single"/>
                <w:shd w:fill="FAFBFF" w:val="clear"/>
                <w:lang w:eastAsia="ru-RU"/>
              </w:rPr>
              <w:t>предпринимательской</w:t>
            </w:r>
            <w:r>
              <w:rPr>
                <w:b/>
                <w:color w:val="000000"/>
                <w:shd w:fill="FAFBFF" w:val="clear"/>
                <w:lang w:eastAsia="ru-RU"/>
              </w:rPr>
              <w:t xml:space="preserve"> деятельностью без образования юридического лица с момента </w:t>
            </w:r>
            <w:r>
              <w:rPr>
                <w:b/>
                <w:color w:val="000000"/>
                <w:u w:val="single"/>
                <w:shd w:fill="FAFBFF" w:val="clear"/>
                <w:lang w:eastAsia="ru-RU"/>
              </w:rPr>
              <w:t>государственной</w:t>
            </w:r>
            <w:r>
              <w:rPr>
                <w:b/>
                <w:color w:val="000000"/>
                <w:shd w:fill="FAFBFF" w:val="clear"/>
                <w:lang w:eastAsia="ru-RU"/>
              </w:rPr>
              <w:t xml:space="preserve"> регистрации в качестве индивидуального </w:t>
            </w:r>
            <w:r>
              <w:rPr>
                <w:b/>
                <w:color w:val="000000"/>
                <w:u w:val="single"/>
                <w:shd w:fill="FAFBFF" w:val="clear"/>
                <w:lang w:eastAsia="ru-RU"/>
              </w:rPr>
              <w:t>предпринимателя</w:t>
            </w:r>
            <w:r>
              <w:rPr>
                <w:b/>
                <w:color w:val="000000"/>
                <w:shd w:fill="FAFBFF" w:val="clear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Расшифруйте названия организаций в сфере международного сотрудниче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lang w:eastAsia="ru-RU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left="5" w:right="206" w:hanging="0"/>
              <w:jc w:val="both"/>
              <w:rPr>
                <w:b/>
                <w:b/>
                <w:bCs/>
                <w:lang w:val="en-US" w:eastAsia="ru-RU"/>
              </w:rPr>
            </w:pPr>
            <w:r>
              <w:rPr>
                <w:rFonts w:eastAsia="Calibri"/>
                <w:b/>
                <w:lang w:val="en-US" w:eastAsia="en-US"/>
              </w:rPr>
              <w:t>2</w:t>
            </w:r>
            <w:r>
              <w:rPr>
                <w:rFonts w:eastAsia="Calibri"/>
                <w:b/>
                <w:lang w:eastAsia="en-US"/>
              </w:rPr>
              <w:t>4</w:t>
            </w:r>
            <w:r>
              <w:rPr>
                <w:rFonts w:eastAsia="Calibri"/>
                <w:b/>
                <w:lang w:val="en-US" w:eastAsia="en-US"/>
              </w:rPr>
              <w:t>.</w:t>
            </w:r>
            <w:r>
              <w:rPr>
                <w:rFonts w:eastAsia="Calibri"/>
                <w:b/>
                <w:lang w:eastAsia="en-US"/>
              </w:rPr>
              <w:t xml:space="preserve"> ООН</w:t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Объединенных Нац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left="5" w:right="206" w:hanging="0"/>
              <w:jc w:val="both"/>
              <w:rPr/>
            </w:pPr>
            <w:r>
              <w:rPr>
                <w:rFonts w:eastAsia="Calibri"/>
                <w:b/>
                <w:lang w:val="en-US" w:eastAsia="en-US"/>
              </w:rPr>
              <w:t>2</w:t>
            </w:r>
            <w:r>
              <w:rPr>
                <w:rFonts w:eastAsia="Calibri"/>
                <w:b/>
                <w:lang w:eastAsia="en-US"/>
              </w:rPr>
              <w:t>5</w:t>
            </w:r>
            <w:r>
              <w:rPr>
                <w:rFonts w:eastAsia="Calibri"/>
                <w:b/>
                <w:lang w:val="en-US" w:eastAsia="en-US"/>
              </w:rPr>
              <w:t>.</w:t>
            </w:r>
            <w:r>
              <w:rPr>
                <w:rFonts w:eastAsia="Calibri"/>
                <w:b/>
                <w:lang w:eastAsia="en-US"/>
              </w:rPr>
              <w:t xml:space="preserve"> ЮНЕСКО</w:t>
            </w:r>
          </w:p>
          <w:p>
            <w:pPr>
              <w:pStyle w:val="Normal"/>
              <w:suppressAutoHyphens w:val="false"/>
              <w:snapToGrid w:val="false"/>
              <w:ind w:left="5" w:right="206" w:hanging="0"/>
              <w:jc w:val="both"/>
              <w:rPr>
                <w:rFonts w:eastAsia="Calibri"/>
                <w:b/>
                <w:b/>
                <w:bCs/>
                <w:lang w:val="en-US" w:eastAsia="ru-RU"/>
              </w:rPr>
            </w:pPr>
            <w:r>
              <w:rPr>
                <w:rFonts w:eastAsia="Calibri"/>
                <w:b/>
                <w:bCs/>
                <w:lang w:val="en-US" w:eastAsia="ru-RU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Объединенных Наций по вопросам образования, науки и культу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left="5" w:right="206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.  ЕС</w:t>
            </w:r>
          </w:p>
          <w:p>
            <w:pPr>
              <w:pStyle w:val="Normal"/>
              <w:suppressAutoHyphens w:val="false"/>
              <w:snapToGrid w:val="false"/>
              <w:ind w:left="5" w:right="206" w:hanging="0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вропейский Сою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left="5" w:right="206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. ВОЗ</w:t>
            </w:r>
          </w:p>
          <w:p>
            <w:pPr>
              <w:pStyle w:val="Normal"/>
              <w:suppressAutoHyphens w:val="false"/>
              <w:snapToGrid w:val="false"/>
              <w:ind w:left="5" w:right="206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мирная Организация Здравоохран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left="5" w:right="206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lang w:eastAsia="en-US"/>
              </w:rPr>
              <w:t>28. МОТ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ждународная Организация Труд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асшифруйте латинские выражения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left="5" w:right="206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9. </w:t>
            </w:r>
            <w:hyperlink r:id="rId3">
              <w:r>
                <w:rPr>
                  <w:rStyle w:val="InternetLink"/>
                  <w:rFonts w:eastAsia="Calibri"/>
                  <w:b/>
                  <w:lang w:val="en-US" w:eastAsia="en-US"/>
                </w:rPr>
                <w:t>DEJURE</w:t>
              </w:r>
              <w:r>
                <w:rPr>
                  <w:rStyle w:val="InternetLink"/>
                  <w:rFonts w:eastAsia="Calibri"/>
                  <w:b/>
                  <w:lang w:eastAsia="en-US"/>
                </w:rPr>
                <w:t>.</w:t>
              </w:r>
            </w:hyperlink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en-US"/>
              </w:rPr>
              <w:t>Юридически, по праву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3</w:t>
            </w:r>
            <w:r>
              <w:rPr>
                <w:rFonts w:eastAsia="Calibri"/>
                <w:b/>
                <w:lang w:eastAsia="en-US"/>
              </w:rPr>
              <w:t>0</w:t>
            </w:r>
            <w:r>
              <w:rPr>
                <w:rFonts w:eastAsia="Calibri"/>
                <w:b/>
                <w:lang w:val="en-US" w:eastAsia="en-US"/>
              </w:rPr>
              <w:t>.</w:t>
            </w:r>
            <w:hyperlink r:id="rId4">
              <w:r>
                <w:rPr>
                  <w:rStyle w:val="InternetLink"/>
                  <w:rFonts w:eastAsia="Calibri"/>
                  <w:b/>
                  <w:lang w:val="en-US" w:eastAsia="en-US"/>
                </w:rPr>
                <w:t>FINIS SANCTIFICAT MEDIA.</w:t>
              </w:r>
            </w:hyperlink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ind w:firstLine="360"/>
              <w:jc w:val="both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en-US"/>
              </w:rPr>
              <w:t>Цель оправдывает средств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3</w:t>
            </w:r>
            <w:r>
              <w:rPr>
                <w:rFonts w:eastAsia="Calibri"/>
                <w:b/>
                <w:lang w:eastAsia="en-US"/>
              </w:rPr>
              <w:t>1</w:t>
            </w:r>
            <w:r>
              <w:rPr>
                <w:rFonts w:eastAsia="Calibri"/>
                <w:b/>
                <w:lang w:val="en-US" w:eastAsia="en-US"/>
              </w:rPr>
              <w:t>.</w:t>
            </w:r>
            <w:hyperlink r:id="rId5">
              <w:r>
                <w:rPr>
                  <w:rStyle w:val="InternetLink"/>
                  <w:rFonts w:eastAsia="Calibri"/>
                  <w:b/>
                  <w:lang w:val="en-US" w:eastAsia="en-US"/>
                </w:rPr>
                <w:t>JUS GENTIUM.</w:t>
              </w:r>
            </w:hyperlink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ждународное право. Право народов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3</w:t>
            </w:r>
            <w:r>
              <w:rPr>
                <w:rFonts w:eastAsia="Calibri"/>
                <w:b/>
                <w:lang w:eastAsia="en-US"/>
              </w:rPr>
              <w:t>2</w:t>
            </w:r>
            <w:r>
              <w:rPr>
                <w:rFonts w:eastAsia="Calibri"/>
                <w:b/>
                <w:lang w:val="en-US" w:eastAsia="en-US"/>
              </w:rPr>
              <w:t>.</w:t>
            </w:r>
            <w:hyperlink r:id="rId6">
              <w:r>
                <w:rPr>
                  <w:rStyle w:val="InternetLink"/>
                  <w:rFonts w:eastAsia="Calibri"/>
                  <w:b/>
                  <w:lang w:val="en-US" w:eastAsia="en-US"/>
                </w:rPr>
                <w:t>JUS PRIVATUM.</w:t>
              </w:r>
            </w:hyperlink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val="en-US" w:eastAsia="en-US"/>
              </w:rPr>
              <w:t>Частное право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left="5" w:right="206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3</w:t>
            </w:r>
            <w:r>
              <w:rPr>
                <w:rFonts w:eastAsia="Calibri"/>
                <w:b/>
                <w:lang w:eastAsia="en-US"/>
              </w:rPr>
              <w:t>3</w:t>
            </w:r>
            <w:r>
              <w:rPr>
                <w:rFonts w:eastAsia="Calibri"/>
                <w:b/>
                <w:lang w:val="en-US" w:eastAsia="en-US"/>
              </w:rPr>
              <w:t>.</w:t>
            </w:r>
            <w:hyperlink r:id="rId7">
              <w:r>
                <w:rPr>
                  <w:rStyle w:val="InternetLink"/>
                  <w:rFonts w:eastAsia="Calibri"/>
                  <w:b/>
                  <w:lang w:val="en-US" w:eastAsia="en-US"/>
                </w:rPr>
                <w:t>JUS PUBLICUM.</w:t>
              </w:r>
            </w:hyperlink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val="en-US" w:eastAsia="en-US"/>
              </w:rPr>
              <w:t>Публичное право</w:t>
            </w: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одберите определение к следующему понятию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LineNumbers/>
              <w:overflowPunct w:val="fals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бандитизм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LineNumbers/>
              <w:overflowPunct w:val="false"/>
              <w:snapToGrid w:val="false"/>
              <w:jc w:val="center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34</w:t>
            </w:r>
            <w:r>
              <w:rPr>
                <w:lang w:eastAsia="ru-RU"/>
              </w:rPr>
              <w:t>.___________-тяжкое преступление против общественной безопасности, заключающееся в создании устойчивой вооруженной группы (банды) в целях нападения на граждан или организации, руководстве такой группой, а также участии в такой группе или в совершаемых ею нападениях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LineNumbers/>
              <w:overflowPunct w:val="false"/>
              <w:snapToGrid w:val="false"/>
              <w:rPr>
                <w:rFonts w:eastAsia="Calibri"/>
                <w:color w:val="000000"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hd w:fill="FFFFFF" w:val="clear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LineNumbers/>
              <w:overflowPunct w:val="false"/>
              <w:snapToGrid w:val="false"/>
              <w:jc w:val="center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35._____ - линия и проходящая по этой линии вертикальная поверхность, определяющая пределы государственной территории (суши, недр и воздушного пространства) Российской Федерации, т. е. пространственный предел действия государственного суверенитета Российской Федера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ind w:right="20" w:hanging="0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LineNumbers/>
              <w:overflowPunct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граница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LineNumbers/>
              <w:overflowPunct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6.________- вид наказания, предусмотренный п. "ж" ст. 44 и ст. 52 УК РФ и представляющий собой принудительное безвозмездное изъятие в собственность государства всего или части имущества, являющегося собственностью осужденного. 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LineNumbers/>
              <w:overflowPunct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rPr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конфискация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LineNumbers/>
              <w:overflowPunct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37____________- факультативный признак состава преступления, характеризующий его субъективную сторону и представляющий собой побуждение, которое сыграло решающую роль в выборе поведения и совершении преступного деяния.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LineNumbers/>
              <w:overflowPunct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rPr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отив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LineNumbers/>
              <w:overflowPunct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278" w:hRule="atLeast"/>
        </w:trPr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8 ______________- преступление в сфере экономической деятельности, предусмотренное ст. 200 УК РФ и представляющее собой обмеривание, обвешивание, обсчет, введение в заблуждение относительно потребительских свойств или качества товара (услуги) или иной обман потребителей в организациях, осуществляющих реализацию товаров или оказывающих услуги населению, а равно гражданами, зарегистрированными в качестве индивидуальных предпринимателей в сфере торговли (услуг), если эти деяния совершены в значительном размере. 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LineNumbers/>
              <w:overflowPunct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rPr>
                <w:color w:val="000000"/>
                <w:kern w:val="2"/>
                <w:lang w:eastAsia="ru-RU"/>
              </w:rPr>
            </w:pPr>
            <w:r>
              <w:rPr>
                <w:lang w:eastAsia="ru-RU"/>
              </w:rPr>
              <w:t>обман потребителей</w:t>
            </w:r>
          </w:p>
          <w:p>
            <w:pPr>
              <w:pStyle w:val="Normal"/>
              <w:widowControl w:val="false"/>
              <w:suppressLineNumbers/>
              <w:overflowPunct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uppressLineNumbers/>
              <w:overflowPunct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Решите задачу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before="0" w:after="0"/>
              <w:ind w:left="357" w:hanging="0"/>
              <w:contextualSpacing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39.Группа молодых людей, находившихся в состоянии опьянения, увидев, что торговый киоск в ночное время не охраняется, решила его обворовать, но в момент, когда участники группы пытались взломать дверь и проникнуть внутрь киоска, они были задержаны полицейским патрулем. Как следует квалифицировать действия этих лиц?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before="0" w:after="0"/>
              <w:ind w:left="357" w:hanging="0"/>
              <w:contextualSpacing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Действия этих лиц следует квалифицировать как покушение на кражу, совершенное группой лиц по предварительному сговору</w:t>
            </w: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балла (1 за краткий ответ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балла – за обоснование)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hyperlink" Target="http://www.kistine.ru/2755.htm" TargetMode="External"/><Relationship Id="rId4" Type="http://schemas.openxmlformats.org/officeDocument/2006/relationships/hyperlink" Target="http://www.kistine.ru/741.htm" TargetMode="External"/><Relationship Id="rId5" Type="http://schemas.openxmlformats.org/officeDocument/2006/relationships/hyperlink" Target="http://www.kistine.ru/1059.htm" TargetMode="External"/><Relationship Id="rId6" Type="http://schemas.openxmlformats.org/officeDocument/2006/relationships/hyperlink" Target="http://www.kistine.ru/3032.htm" TargetMode="External"/><Relationship Id="rId7" Type="http://schemas.openxmlformats.org/officeDocument/2006/relationships/hyperlink" Target="http://www.kistine.ru/3034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10:00Z</dcterms:created>
  <dc:creator>guest</dc:creator>
  <dc:description/>
  <cp:keywords/>
  <dc:language>en-US</dc:language>
  <cp:lastModifiedBy>guest</cp:lastModifiedBy>
  <dcterms:modified xsi:type="dcterms:W3CDTF">2013-12-03T07:15:00Z</dcterms:modified>
  <cp:revision>6</cp:revision>
  <dc:subject/>
  <dc:title/>
</cp:coreProperties>
</file>